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  <w:t>Методические рекомендации для педагогов и родителей по формированию начальных представлений младших дошкольников о здоровом образе жизни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FF"/>
          <w:sz w:val="28"/>
          <w:szCs w:val="28"/>
          <w:lang w:eastAsia="ru-RU"/>
        </w:rPr>
        <w:t>Составитель Г.В. Журавле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школьный возраст - один из наиболее ответственных периодов в жизни каждого человека. Именно в эти годы формируется личность человека, закладываются основы здоровья, гармоничного, умственного, нравственного и физического развития ребенка. Проблема раннего формирования культуры здоровья актуальна, своевременна и достаточно сложна. Каждого из нас волнует множество вопросов, среди которых на первое место выходят следующие: как укрепить и сохранить здоровье наших детей? Каким образом способствовать формированию физической культуры ребенка? Как привить навыки здорового образа жизни? Когда это надо начинать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здоровья и жизнерадостности детей зависит их духовная жизнь, прочность знаний, вера в свои силы, поэтому одной из основных задач, стоящих перед взрослыми, является воспитание здорового подрастающего поколения. Проект Федерального государственного образовательного стандарта дошкольного образования (2013 г.)</w:t>
      </w:r>
      <w:r>
        <w:rPr>
          <w:rStyle w:val="Style14"/>
          <w:rStyle w:val="FootnoteAnchor"/>
          <w:rFonts w:cs="Times New Roman"/>
          <w:sz w:val="28"/>
          <w:szCs w:val="28"/>
        </w:rPr>
        <w:footnoteReference w:id="2"/>
      </w:r>
      <w:r>
        <w:rPr>
          <w:rFonts w:cs="Times New Roman"/>
          <w:sz w:val="28"/>
          <w:szCs w:val="28"/>
        </w:rPr>
        <w:t xml:space="preserve"> решет несколько важных задач и на первое место поставлены задачи охраны и укрепления физического и психического здоровья детей (в том числе их эмоционального благополучия); сохранения и поддержки  индивидуальности ребёнка, развития индивидуальных способностей и творческого потенциала каждого ребёнка как субъекта отношений с людьми, миром и самим собой; формирования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я предпосылок учебной деятель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ом регулирования настоящего Федерального государственного образовательного стандарта дошкольного образования являются отношения в сфере образования между их участниками, возникающие при реализации основной образовательной программы дошкольного образования  организацией, осуществляющей образовательную деятельность.</w:t>
      </w:r>
      <w:r>
        <w:rPr>
          <w:rFonts w:eastAsia="Arial Unicode MS" w:cs="Arial Unicode MS" w:ascii="Arial Unicode MS" w:hAnsi="Arial Unicode MS"/>
          <w:i/>
          <w:iCs/>
          <w:color w:val="3366FF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работчики Федеральных государственных требований к структуре основной общеобразовательной программы дошкольного образования полагают, что дошкольный возраст очень важен для формирования навыков сохранения здоровья. Именно поэтому в ФГТ выделена отдельная образовательная область «Здоровье». Содержание ее многогранно - это сохранение здоровья детей, создание здоровьесберегающей среды, рациональное питание и режим, развитие физических качеств и многое другое. И, конечно же, - формирование у самих дошкольников привычки к здоровому образу жизни. И не только у них, но и у их  родителей и педагого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предлагаем методические рекомендации для родителей и педагогов ДОУ по приобщению младших дошкольников к здоровому образу жизни. Для того, чтобы ребенок с раннего детства научился ценить и беречь свое здоровье, ему, в первую очередь, необходимо видеть перед собой старшего члена общества, здорового и заботящегося о своем здоровье и здоровье окружающих. Главным примером для ребенка становятся его родители и воспитатели детского сада, позднее – учителя в школ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color w:val="00AE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ы предлагаем комплекс мероприятий для детей, педагогов и родителей, направленный на формирование начальных представлений младших дошкольников о ЗОЖ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AE00"/>
          <w:sz w:val="28"/>
          <w:szCs w:val="28"/>
        </w:rPr>
        <w:t>1. Работа с детьми.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804"/>
        <w:gridCol w:w="311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задач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реализации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Формировать представление о себе как отдельном человеке; рассказать о способах заботы о себе и окружающем мире; показать модели социального поведения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Знакомить с правилами выполнения физических упражнений (внимательно  слушать сигнал, ждать друг друга, не толкаться, согласовывать свои действия с действиями партнера, контролировать и координировать движения)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Рассказывать о правилах поведения на улице города: переходить улицу на зеленый цвет светофора только за руку с взрослым, двигаться по правой стороне тротуара, не наталкиваться  на прохожих, внимательно смотреть под ноги и вперед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Рассказывать об источниках опасности в квартире и групповой комнате; разъяснить правило «нельзя»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Рассказывать о правилах поведения за столом; познакомить с предметами и действиями, связанными с выполнением гигиенических процессов: умывание, купание, уход за телом, внешним видом, чистотой жилища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«Я». «Я - человек». «Мое имя»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ая беседа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Мое тело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атривание иллюстраций, сюжетных, предметных картинок, плакатов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Чтобы зубы были крепкими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гра-драматизация 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Я и мое настроение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, рассказ воспитателя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Овощи и фрукты – полезные продукт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«Физкульт-ура! 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Как вырасти здоровым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, рассматривание картинок, заучивание стихов, потешек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Наша зарядка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еседа и игра 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Кто с закалкой дружит, никогда не тужит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елирование ситуаций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Давайте жить дружно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ра-инсценировка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 «Наш день»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вой «режим дня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атривание иллюстраций, сюжетных, предметных картинок, плакатов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Грязные руки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, моделирование ситуаций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ро девочку, которая плохо кушала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елирование ситуаций, ролевые игры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пать пора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учивание колыбельных песенок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 «Опасность»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Ребенок дома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ы, рассматривание картинок, моделирование ситуаций, дидактические игры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пички».«Огонь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ы, рассматривание картинок, моделирование ситуаций, дидактические игры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Электроприборы»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Удобная обувь, одежда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дактические игры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равила поведения на улице города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ветофор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Будь внимательнее! 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Я маленький пешеход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тренинги, игры-забавы, подвижные игры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«Мой-до-дыр! » «Чистота – залог здоровья»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елирование ситуаций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равила поведения за столом»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Чистота игровой комнаты»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Что такое хорошо, что такое плохо»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елирование ситуаций, сюжетно-ролевые игры</w:t>
            </w:r>
          </w:p>
        </w:tc>
      </w:tr>
    </w:tbl>
    <w:p>
      <w:pPr>
        <w:pStyle w:val="Normal"/>
        <w:spacing w:lineRule="auto" w:line="360" w:before="280" w:after="28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  <w:t>Игры на развитие ощущений собственного тела, тактильных восприятий, умения взаимодействовать со сверстникам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Ладошки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Воспитатель предлагает вытянуть ладошки вперед. Напевая песенку, педагог ходит вдоль детей, хлопая ладошкой по ладошкам детей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ай, похлопаю ладошко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 твоей совсем немножко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дставляй-ка их скоре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Шлеп, да шлеп, веселей!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Дети разбиваются по парам и гладят ладошки поочередно друг другу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ай ладошку, моя крошк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Я поглажу по ладошке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ладим мы стараемся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месте получается!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ппликации из ладошек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zxx"/>
              </w:rPr>
              <w:drawing>
                <wp:inline distT="0" distB="0" distL="0" distR="0">
                  <wp:extent cx="184213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lang w:val="zxx" w:eastAsia="zxx"/>
              </w:rPr>
            </w:pPr>
            <w:r>
              <w:rPr>
                <w:lang w:val="en-US" w:eastAsia="zxx"/>
              </w:rPr>
              <w:drawing>
                <wp:inline distT="0" distB="0" distL="0" distR="0">
                  <wp:extent cx="19812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zxx" w:eastAsia="zxx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US" w:eastAsia="zxx"/>
              </w:rPr>
            </w:pPr>
            <w:r>
              <w:rPr>
                <w:lang w:val="en-US" w:eastAsia="zxx"/>
              </w:rPr>
              <w:drawing>
                <wp:inline distT="0" distB="0" distL="0" distR="0">
                  <wp:extent cx="10668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Ежик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Выбирается ребенок, который будет изображать ежа. Он садится и обхватывает руками колени или ложится и сворачивается клубочком. Дети и воспитатель встают вокруг него и поют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Шли по лесу не спеш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друг увидели еж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Ежик, ежик, мы друзья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ай погладить нам тебя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Все наклоняются и ласково прикасаются к «ежику»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zxx"/>
              </w:rPr>
              <w:drawing>
                <wp:inline distT="0" distB="0" distL="0" distR="0">
                  <wp:extent cx="1819275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zxx"/>
              </w:rPr>
              <w:drawing>
                <wp:inline distT="0" distB="0" distL="0" distR="0">
                  <wp:extent cx="19050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 Медвежонок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Ребенок, играющий Мишку берет мягкую игрушку, ложится в центр круга и закрывает глаза. Дети водят хоровод вокруг него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едвежонок, медвежонок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пит в своей берлоге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Громко не кричите,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ишку не сердите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ихо подходите, ласково будите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Дети подходят к  «медвежонку» и «будят» его, аккуратно, ласково прикасаясь к нему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 w:eastAsia="zxx"/>
              </w:rPr>
            </w:pPr>
            <w:r>
              <w:rPr>
                <w:lang w:val="en-US" w:eastAsia="zxx"/>
              </w:rPr>
              <w:drawing>
                <wp:inline distT="0" distB="0" distL="0" distR="0">
                  <wp:extent cx="2590800" cy="2247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Стенка, стенка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тенка, стенка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толок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аз ступенька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ва ступенька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зынь – звонок  !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Взрослый касается пальцами щек, лба, носа, подбородка  ребенк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Затем упражнение выполняется пальцами самого ребенк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US" w:eastAsia="zxx"/>
              </w:rPr>
            </w:pPr>
            <w:r>
              <w:rPr>
                <w:lang w:val="en-US" w:eastAsia="zxx"/>
              </w:rPr>
              <w:drawing>
                <wp:inline distT="0" distB="0" distL="0" distR="0">
                  <wp:extent cx="1638300" cy="1647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 Черепаха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Шла купаться черепаха. 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 кусала всех со страху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усь, кусь, никого не боюсь!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Взрослый пальцами изображает черепаху, пощипывает ребенка, грозит указательным пальцем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ппликация из бумаги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US" w:eastAsia="zxx"/>
              </w:rPr>
            </w:pPr>
            <w:r>
              <w:rPr>
                <w:lang w:val="en-US" w:eastAsia="zxx"/>
              </w:rPr>
              <w:drawing>
                <wp:inline distT="0" distB="0" distL="0" distR="0">
                  <wp:extent cx="1266825" cy="1200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  <w:t xml:space="preserve">Игры на самопознание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  <w:t>Движения выполняются по тексту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Глазки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Я смотрю на мир гла…(зами)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 длинными ресницами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лазками моргаю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ир воспринимаю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Это - ты, а это - я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ы хороший у меня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ой подарок дорого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 не нужен мне другой!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На последних словах, дети обнимаются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b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«Ножки»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Ты знаешь? Я-то знаю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Чем я то-па-ю? 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А топаю я нож…(ками)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В красненьких сапожках. 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Уши, щеки, нос, глаза,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лечи, плечи, шея, грудь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Не забыть бы что-нибудь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Ножками топ-топ-топ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учками хлоп-хлоп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з, два, три, четыре, пять -</w:t>
              <w:br/>
              <w:t>Вышли в садик погулять.</w:t>
              <w:br/>
              <w:t>Ходим-ходим мы по лугу,</w:t>
              <w:br/>
              <w:t>Там цветы растут по кругу.</w:t>
              <w:br/>
              <w:t>Лепесточков ровно пять,</w:t>
              <w:br/>
              <w:t>Можно взять и посчитать.</w:t>
              <w:br/>
            </w:r>
            <w:r>
              <w:rPr>
                <w:rFonts w:cs="Times New Roman"/>
                <w:i/>
                <w:sz w:val="24"/>
                <w:szCs w:val="24"/>
              </w:rPr>
              <w:t>1-2 строчки - пальцем одной руки считаем пальцы на другой, слегка нажимая на подушечки.</w:t>
              <w:br/>
              <w:t>3-4 строчки - указательным пальцем одной руки выполняем круговые поглаживания ладони другой.</w:t>
              <w:br/>
              <w:t>5-6 строчки - считаем пальцы в обратном порядке, поглаживая их.</w:t>
              <w:br/>
              <w:t>Затем читаем стихотворение снова и повторяем все движения на другой руке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играли - отдохните,</w:t>
              <w:br/>
              <w:t>Ваши пальчики встряхните.</w:t>
              <w:br/>
              <w:t>Сгибайте ваши пальчики,</w:t>
              <w:br/>
              <w:t>Совсем как ушки зайчики.</w:t>
              <w:br/>
            </w:r>
            <w:r>
              <w:rPr>
                <w:rFonts w:cs="Times New Roman"/>
                <w:i/>
                <w:sz w:val="24"/>
                <w:szCs w:val="24"/>
              </w:rPr>
              <w:t>1-2 строчки - расслабляем руки и встряхиваем их.</w:t>
              <w:br/>
              <w:t>3-4 строчки - обе ладони с пальцами, прижатыми друг к другу, приставляем к голове и сгибаем сомкнутые пальцы несколько раз.</w:t>
              <w:br/>
              <w:t>Стихотворение и все движения можно повторить.</w:t>
              <w:b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Волк раскроет свою пасть,</w:t>
              <w:br/>
              <w:t>Хочет зайчика украсть:</w:t>
              <w:br/>
              <w:t>Щелк да щелк, и снова щелк!</w:t>
              <w:br/>
              <w:t>Не поймает зайца волк.</w:t>
              <w:br/>
              <w:t>Пастью щелкает напрасно -</w:t>
              <w:br/>
              <w:t>Заяц бегает прекрасно!</w:t>
              <w:br/>
            </w:r>
            <w:r>
              <w:rPr>
                <w:rFonts w:cs="Times New Roman"/>
                <w:i/>
                <w:sz w:val="24"/>
                <w:szCs w:val="24"/>
              </w:rPr>
              <w:t>1-4 строчки - указательный, средний, безымянный и мизинец на обеих руках прижимаем друг к другу, а подушечку большого пальца то прижимаем к сомкнутым четырем пальцам, то отпускаем, изображая волчью пасть. Щелкаем «пастью» на обеих руках.</w:t>
              <w:br/>
              <w:t>5–6 строчки - расслабляем пальцы на обеих руках и «бежим» ими по столу, прикасаясь к его поверхности подушечками.</w:t>
              <w:br/>
            </w:r>
            <w:r>
              <w:rPr>
                <w:rFonts w:cs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домике сидит волчок,</w:t>
              <w:br/>
              <w:t>Он глядит на вас в глазок,</w:t>
              <w:br/>
              <w:t>Может дверку приоткрыть</w:t>
              <w:br/>
              <w:t>И за пальчик укусить.</w:t>
              <w:br/>
              <w:t>Если больно, то немножко</w:t>
              <w:br/>
              <w:t>Разотри свои ладошки!</w:t>
              <w:br/>
            </w:r>
            <w:r>
              <w:rPr>
                <w:rFonts w:cs="Times New Roman"/>
                <w:i/>
                <w:sz w:val="24"/>
                <w:szCs w:val="24"/>
              </w:rPr>
              <w:t>1-2 строчки - из обеих кистей рук делаем «подзорную трубу» или «бинокль» и приставляем к глазам.</w:t>
              <w:br/>
              <w:t>3-4 строчки - из одной ладони делаем «волчью пасть», как в предыдущей игре, а пальцы другой руки подносим к «пасти» и захватываем их ею, выполняя поглаживающие движения подушечками.</w:t>
              <w:br/>
              <w:t>5-6 строчки - легкими движениями растираем ладони одна о другую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Избушка на лужочке,</w:t>
              <w:br/>
              <w:t>Двери на замочке.</w:t>
              <w:br/>
              <w:t>Ключик быстро подберем</w:t>
              <w:br/>
              <w:t>И избушку отопрем.</w:t>
              <w:br/>
              <w:t>Отряхнем ладошки,</w:t>
              <w:br/>
              <w:t>Отдохнем немножко.</w:t>
              <w:br/>
            </w:r>
            <w:r>
              <w:rPr>
                <w:rFonts w:cs="Times New Roman"/>
                <w:i/>
                <w:sz w:val="24"/>
                <w:szCs w:val="24"/>
              </w:rPr>
              <w:t>1 строчка - делаем «домик» из обеих рук, соединяя их подушечками пальцев и основаниями ладоней.</w:t>
              <w:br/>
              <w:t>2 строчка - соединяем пальцы в замок.</w:t>
              <w:br/>
              <w:t>3-4 строчки - выполняем вращение большими пальцами обеих рук (один вокруг другого), не размыкая замка.</w:t>
              <w:br/>
              <w:t>5-6 строчки - размыкаем пальцы, расслабляем ладони и легкими движениями встряхиваем их.</w:t>
              <w:br/>
            </w:r>
            <w:r>
              <w:rPr>
                <w:rFonts w:cs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ик Николка под елку свалился,</w:t>
              <w:br/>
              <w:t>Ежик Николка по травке катился.</w:t>
              <w:br/>
              <w:t>Брюшко решил он на солнце погреть,</w:t>
              <w:br/>
              <w:t>Ну и конечно, слегка загореть.</w:t>
              <w:br/>
              <w:t>Солнышко скрылось, ежик замерз,</w:t>
              <w:br/>
              <w:t>Успел загореть только маленький нос.</w:t>
              <w:br/>
            </w:r>
            <w:r>
              <w:rPr>
                <w:rFonts w:cs="Times New Roman"/>
                <w:i/>
                <w:sz w:val="24"/>
                <w:szCs w:val="24"/>
              </w:rPr>
              <w:t>1-2 строчки - сжимаем руки в кулаки и суставами пястных костей и фаланг пальцев совершаем перекатывающие движения по столу.</w:t>
              <w:br/>
              <w:t>3-4 строчки - разжимаем кулаки и поглаживаем одной ладонью другую.</w:t>
              <w:br/>
              <w:t>5-6 строчки - пальцами рук поочередно прикасаемся к кончику носа.</w:t>
              <w:b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Пошла гулять Маринка</w:t>
              <w:br/>
              <w:t>По узенькой тропинке.</w:t>
              <w:br/>
              <w:t>У леса на лужочке</w:t>
              <w:br/>
              <w:t>Рвала она цветочки.</w:t>
              <w:br/>
              <w:t>Пока домой бежала,</w:t>
              <w:br/>
              <w:t>Цветочки растеряла.</w:t>
              <w:br/>
            </w:r>
            <w:r>
              <w:rPr>
                <w:rFonts w:cs="Times New Roman"/>
                <w:i/>
                <w:sz w:val="24"/>
                <w:szCs w:val="24"/>
              </w:rPr>
              <w:t>1-2 строчки - указательными и средними пальцами обеих рук «ходим» по столу.</w:t>
              <w:br/>
              <w:t>3-4 строчки - соединяем подушечки пальцев на обеих руках и «рвем цветы», то раскрывая, то закрывая щепоть.</w:t>
              <w:br/>
              <w:t>5-6 строчки - раскрываем обе ладони и, прикасаясь подушечками пальцев к поверхности стола, «бежим» домой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ИГРОВЫЕ УПРАЖНЕНИЯ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b/>
          <w:bCs/>
          <w:color w:val="0000FF"/>
          <w:sz w:val="28"/>
          <w:szCs w:val="28"/>
        </w:rPr>
        <w:t xml:space="preserve">I. Потягивание </w:t>
      </w:r>
      <w:r>
        <w:rPr>
          <w:rFonts w:cs="Times New Roman"/>
          <w:sz w:val="28"/>
          <w:szCs w:val="28"/>
        </w:rPr>
        <w:br/>
        <w:t xml:space="preserve">И. п.- из позиции лежа на спине. </w:t>
        <w:b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На вдохе левая нога тянется пяточкой вперед по полу, а левая рука - вдоль туловища вверх. Дыхание задерживается, руки и ноги максимально растянуты. На выдохе, расслабляясь, ребенок произносит: "ид-д-да-а-а". </w:t>
        <w:b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Правая нога тянется пяточкой вперед по полу, а правая рука - вверх, вдоль туловища - вдох. После задержки дыхания на выдохе произносится "пин-гал-ла-а". (Цель: почувствовать удовольствие от растяжки мышц левой и правой стороны тела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бе ноги тянутся пяточками вперед по полу, обе руки -вверх вдоль туловища. Дыхание задержать и на выдохе медленно произнести "су-шум-м-м-на". (Цель: почувствовать удовольствие от напряжения, переходящего в расслабление)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b/>
          <w:bCs/>
          <w:color w:val="0000FF"/>
          <w:sz w:val="28"/>
          <w:szCs w:val="28"/>
        </w:rPr>
        <w:t xml:space="preserve"> II. Массаж живота </w:t>
      </w:r>
      <w:r>
        <w:rPr>
          <w:rFonts w:cs="Times New Roman"/>
          <w:sz w:val="28"/>
          <w:szCs w:val="28"/>
        </w:rPr>
        <w:br/>
        <w:t xml:space="preserve">И. п. - лежа на животе. </w:t>
        <w:b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Ребенок поглаживает живот по часовой стрелке, похлопывает ребром ладони, кулачком, снова поглаживает, пощипывает, имитирует движения тестомеса, замешивающего тесто, снова поглаживает.  (Цель: улучшить работу кишечник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С левой стороны пальчиками нажимает несколько раз более глубоко, словно палочкой проверяет готовность тест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  <w:t xml:space="preserve">III. Массаж грудной области </w:t>
      </w:r>
      <w:r>
        <w:rPr>
          <w:rFonts w:cs="Times New Roman"/>
          <w:sz w:val="28"/>
          <w:szCs w:val="28"/>
        </w:rPr>
        <w:br/>
        <w:t xml:space="preserve">И. п. - сидя по-турецки. </w:t>
        <w:b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оглаживание области грудной клетки со словами: "Я милая, чудесная, прекрасная".  (Цель: воспитывать бережное отношение к своему телу, учить любить себя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"Заводим машину". Ребенок ставит пальчики на середину грудины от вилочковой железы вниз (кроме больших пальцев, все восемь остальных ставятся на одной линии сверху вниз), делает вращательные движения 5-6 раз по часовой стрелке со звуком "ж-ж-ж-ж". Затем 5-6 раз вращательные движения против часовой стрелки.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Сняв все пальцы с грудины со звуком "пи-и-и", нажимает на точку между грудными отделами в области сердца (сигнал - "машина завелась"). </w:t>
        <w:br/>
        <w:br/>
        <w:br/>
      </w:r>
      <w:r>
        <w:rPr>
          <w:rFonts w:cs="Times New Roman"/>
          <w:b/>
          <w:bCs/>
          <w:color w:val="0000FF"/>
          <w:sz w:val="28"/>
          <w:szCs w:val="28"/>
        </w:rPr>
        <w:t>IV. Массаж шеи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br/>
        <w:t xml:space="preserve">И. п. - сидя по-турецки. </w:t>
        <w:b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оглаживает шею от грудного отдела к подбородку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Развернув плечи, гордо поднимает голову на вытянутой шее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Ласково похлопывает по подбородку тыльной стороной кисти рук. </w:t>
      </w:r>
    </w:p>
    <w:p>
      <w:pPr>
        <w:pStyle w:val="Normal"/>
        <w:spacing w:lineRule="atLeast" w:line="100" w:before="0" w:after="0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4. Представив, что у него красивая лебединая шея, любуется ею, как будто она отражается в зеркале.  (Цель: почувствовать радость от внутреннего ощущения красоты и гибкости прекрасной лебединой шеи). </w:t>
        <w:br/>
        <w:br/>
        <w:tab/>
        <w:tab/>
        <w:tab/>
        <w:tab/>
      </w:r>
      <w:r>
        <w:rPr>
          <w:rFonts w:cs="Times New Roman"/>
          <w:b/>
          <w:bCs/>
          <w:color w:val="0000FF"/>
          <w:sz w:val="28"/>
          <w:szCs w:val="28"/>
        </w:rPr>
        <w:t xml:space="preserve"> V. Массаж ушных раковин </w:t>
      </w:r>
      <w:r>
        <w:rPr>
          <w:rFonts w:cs="Times New Roman"/>
          <w:sz w:val="28"/>
          <w:szCs w:val="28"/>
        </w:rPr>
        <w:br/>
        <w:tab/>
        <w:tab/>
        <w:tab/>
        <w:tab/>
        <w:tab/>
        <w:t>И. п. - сидя по-турецки.</w:t>
        <w:b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бенок лепит ушки для Чебурашки или для доброго, милого слон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оглаживает ушные раковины по краям, затем по бороздкам внутри раковин, за ушам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Ласково оттягивает ушные раковины вверх, вниз, в стороны (по 5-6 раз в каждую сторону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жимает на мочки ушей ("вешает на них красивые сережки"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Лепит ушки внутри. Пальцами внутри раковины делает 7-8 вращательных движений по часовой, затем против часовой стрелки (пусть ушки будут чистыми и всеслышащими)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С усилием "примазывает глину" вокруг ушных раковин - проверяет прочность, заглаживает поверхность вокруг ушных раковин на расстоянии 1-1,5 см. (Цель: вызвать образ любимой игрушки и в процессе игры воздействовать на слуховой аппарат и активные точки кишечника, выходящие на ушные раковины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  <w:t xml:space="preserve">VI. Массаж головы </w:t>
      </w:r>
      <w:r>
        <w:rPr>
          <w:rFonts w:cs="Times New Roman"/>
          <w:sz w:val="28"/>
          <w:szCs w:val="28"/>
        </w:rPr>
        <w:b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Сильным нажатием пальчиков имитирует мытье головы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Пальцами, словно граблями, ведет от затылка, от висков, от лба к середине головы, словно сгребает сено в стог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Спиралевидными движениями ведет пальцы от висков к затылку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"Догонялки": сильно ударяя подушечками пальцев, словно по клавиатуре, "бегает" по поверхности головы. Пальцы обеих рук то сбегаются, то разбегаются, то догоняют друг друг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С любовью и лаской расчесывает пальцами, словно расческой, волосы и представляет, что его "прическа самая красивая на конкурсе причесок". (Цель: воздействие на активные точки на голове, которые улучшают ток крови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  <w:t xml:space="preserve">VII. Массаж лица </w:t>
      </w:r>
      <w:r>
        <w:rPr>
          <w:rFonts w:cs="Times New Roman"/>
          <w:sz w:val="28"/>
          <w:szCs w:val="28"/>
        </w:rPr>
        <w:b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оглаживает лоб, щеки, крылья носа от центра к вискам, мягко постукивает по коже, словно уплотняет ее, чтобы она была упруго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Надавливает пальцами на переносицу, середину бровей, делая вращательные движения по часовой, затем против часовой стрелки по 5-6 раз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С усилием, надавливая, рисует желаемый красивый изгиб бровей, затем щипками лепит густые брови от переносицы к вискам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Мягко и нежно лепит глаза, надавливая на их уголки и расчесывая длинные пушистые ресничк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давливая на крылья носа, ведет пальчики от переносицы к носовым пазухам, подергивает себя за нос и представляет, какой красивый нос для Буратино у него получился. (Цель: предотвращение простудных заболеваний путем воздействия на активные точки лица. Выработка умения управлять мимикой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  <w:t xml:space="preserve">VIII. Массаж шейных позвонков </w:t>
      </w:r>
      <w:r>
        <w:rPr>
          <w:rFonts w:cs="Times New Roman"/>
          <w:sz w:val="28"/>
          <w:szCs w:val="28"/>
        </w:rPr>
        <w:br/>
        <w:t xml:space="preserve">Игра "Буратино" </w:t>
        <w:b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уратино своим длинным любопытным носом рисует солнышко, морковку, дерево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Мягкие круговые движения головой по часовой стрелке, затем против часовой стрелк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Повороты головы в стороны, вверх, вниз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клоны головы во время "рисования" вправо, затем влево. (Цель: почувствовать приятное ощущение от медленных, плавных движений позвонков шейного отдела. Представить и рассказать, какие ощущения вызывают рисунки, выполненные движением носа в воздухе)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sz w:val="28"/>
          <w:szCs w:val="28"/>
        </w:rPr>
        <w:br/>
        <w:b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  <w:t xml:space="preserve">IX. Массаж рук </w:t>
      </w:r>
      <w:r>
        <w:rPr>
          <w:rFonts w:cs="Times New Roman"/>
          <w:sz w:val="28"/>
          <w:szCs w:val="28"/>
        </w:rPr>
        <w:b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"Моют" кисти рук, активно трут ладошки до ощущения сильного тепл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Вытягивают каждый пальчик, надавливают на него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Фалангами пальцев одной руки трут по ногтям другой, словно по стиральной доске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Трут "мочалкой" всю руку до плеча, сильно нажимают на мышцы плеча и предплечья; "смывают водичкой мыло", ведут одной рукой вверх, затем ладошкой вниз и "стряхивают воду"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Пословицы и поговорк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словицы и поговорки о здоровь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ословицы и поговорки передаются от поколения к поколению с древнейших времен. Они никогда не теряют своей актуальности, потому что в них собрана вся народная мудрость. Поговорки как неоспоримые законы учат нас житейской смекалке, отражают быт и повседневные мысли людей. Короткие и емкие, поучительные и наставляющие - вот как можно охарактеризовать этот вид устного народного творчества и вот почему так важно рассказывать ребенку пословицы и поговорки. Они развивают детское воображение, улучшают память, расширяют кругозор и одновременно наставляют его, как поступать хорошо, а как - плох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и этом каждую пословицу необходимо объяснять ребёнку понятным для него языком, ведь многие из них написаны и сохранены в нашей памяти с неподражаемой старорусской стилистикой, и маленькие детки не всегда смогут воспринимать эти речевые обороты правильн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ословицы о здоровье для детей помогут ребенку воспитывать в себе любовь к здоровому образу жизни, к природе, сформируют у него правильные мысли о полезном питании и поведении, и как следствие, помогут Вам правильно воспитать вашего малыша. Ваша задача - помочь ребенку вникнуть в суть пословиц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Рассмотрим на примере всем известной присказки «Лук от семи недуг». Эта понятная нам пословица вызовет недоумение у ребенка, потому что такой неприятный детям овощ как лук не может ассоциироваться с чем-то положительным, ведь он горький и вызывает слезы. Прежде всего, объясните ребенку значение слова «недуг», а потом расскажите, что в луке содержится много полезных веществ, помогающих организму бороться с болезнями. Таким образом ребенок быстрее поймёт смысл и запомнит это выраже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1F497D"/>
                <w:sz w:val="28"/>
                <w:szCs w:val="28"/>
              </w:rPr>
            </w:pPr>
            <w:r>
              <w:rPr>
                <w:lang w:val="en-US" w:eastAsia="zxx"/>
              </w:rPr>
              <w:drawing>
                <wp:inline distT="0" distB="0" distL="0" distR="0">
                  <wp:extent cx="2476500" cy="1552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color w:val="1F497D"/>
                <w:sz w:val="28"/>
                <w:szCs w:val="28"/>
              </w:rPr>
            </w:pPr>
            <w:r>
              <w:rPr>
                <w:rFonts w:cs="Times New Roman"/>
                <w:color w:val="1F497D"/>
                <w:sz w:val="28"/>
                <w:szCs w:val="28"/>
              </w:rPr>
              <w:t>Здоровье дороже богатст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color w:val="1F497D"/>
                <w:sz w:val="28"/>
                <w:szCs w:val="28"/>
              </w:rPr>
            </w:pPr>
            <w:r>
              <w:rPr>
                <w:rFonts w:cs="Times New Roman"/>
                <w:color w:val="1F497D"/>
                <w:sz w:val="28"/>
                <w:szCs w:val="28"/>
              </w:rPr>
              <w:t>Держи голову в холоде, живот в голоде, а ноги в тепл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color w:val="1F497D"/>
                <w:sz w:val="28"/>
                <w:szCs w:val="28"/>
              </w:rPr>
            </w:pPr>
            <w:r>
              <w:rPr>
                <w:rFonts w:cs="Times New Roman"/>
                <w:color w:val="1F497D"/>
                <w:sz w:val="28"/>
                <w:szCs w:val="28"/>
              </w:rPr>
              <w:t>Двигайся больше, проживёшь дольш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color w:val="1F497D"/>
                <w:sz w:val="28"/>
                <w:szCs w:val="28"/>
              </w:rPr>
            </w:pPr>
            <w:r>
              <w:rPr>
                <w:rFonts w:cs="Times New Roman"/>
                <w:color w:val="1F497D"/>
                <w:sz w:val="28"/>
                <w:szCs w:val="28"/>
              </w:rPr>
              <w:t>Болезнь человека не краси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color w:val="1F497D"/>
                <w:sz w:val="28"/>
                <w:szCs w:val="28"/>
              </w:rPr>
            </w:pPr>
            <w:r>
              <w:rPr>
                <w:rFonts w:cs="Times New Roman"/>
                <w:color w:val="1F497D"/>
                <w:sz w:val="28"/>
                <w:szCs w:val="28"/>
              </w:rPr>
              <w:t>Здоров на еду, да хил на работ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color w:val="1F497D"/>
                <w:sz w:val="28"/>
                <w:szCs w:val="28"/>
              </w:rPr>
            </w:pPr>
            <w:r>
              <w:rPr>
                <w:rFonts w:cs="Times New Roman"/>
                <w:color w:val="1F497D"/>
                <w:sz w:val="28"/>
                <w:szCs w:val="28"/>
              </w:rPr>
              <w:t>Береги платье снова, здоровье смолод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color w:val="1F497D"/>
                <w:sz w:val="28"/>
                <w:szCs w:val="28"/>
              </w:rPr>
            </w:pPr>
            <w:r>
              <w:rPr>
                <w:rFonts w:cs="Times New Roman"/>
                <w:color w:val="1F497D"/>
                <w:sz w:val="28"/>
                <w:szCs w:val="28"/>
              </w:rPr>
              <w:t>Добрый человек здоровее злог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color w:val="1F497D"/>
                <w:sz w:val="28"/>
                <w:szCs w:val="28"/>
              </w:rPr>
            </w:pPr>
            <w:r>
              <w:rPr>
                <w:rFonts w:cs="Times New Roman"/>
                <w:color w:val="1F497D"/>
                <w:sz w:val="28"/>
                <w:szCs w:val="28"/>
              </w:rPr>
              <w:t>Утро встречай зарядкой, вечер провожай прогулк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color w:val="1F497D"/>
                <w:sz w:val="28"/>
                <w:szCs w:val="28"/>
              </w:rPr>
            </w:pPr>
            <w:r>
              <w:rPr>
                <w:rFonts w:cs="Times New Roman"/>
                <w:color w:val="1F497D"/>
                <w:sz w:val="28"/>
                <w:szCs w:val="28"/>
              </w:rPr>
              <w:t>Желание выздороветь помогает лечен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color w:val="1F497D"/>
                <w:sz w:val="28"/>
                <w:szCs w:val="28"/>
              </w:rPr>
            </w:pPr>
            <w:r>
              <w:rPr>
                <w:rFonts w:cs="Times New Roman"/>
                <w:color w:val="1F497D"/>
                <w:sz w:val="28"/>
                <w:szCs w:val="28"/>
              </w:rPr>
              <w:t>Здоровье дороже дене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color w:val="1F497D"/>
                <w:sz w:val="28"/>
                <w:szCs w:val="28"/>
              </w:rPr>
            </w:pPr>
            <w:r>
              <w:rPr>
                <w:rFonts w:cs="Times New Roman"/>
                <w:color w:val="1F497D"/>
                <w:sz w:val="28"/>
                <w:szCs w:val="28"/>
              </w:rPr>
              <w:t>Здоров буду и денег добуд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color w:val="1F497D"/>
                <w:sz w:val="28"/>
                <w:szCs w:val="28"/>
              </w:rPr>
            </w:pPr>
            <w:r>
              <w:rPr>
                <w:rFonts w:cs="Times New Roman"/>
                <w:color w:val="1F497D"/>
                <w:sz w:val="28"/>
                <w:szCs w:val="28"/>
              </w:rPr>
              <w:t>Здоровья не купиш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color w:val="1F497D"/>
                <w:sz w:val="28"/>
                <w:szCs w:val="28"/>
              </w:rPr>
            </w:pPr>
            <w:r>
              <w:rPr>
                <w:rFonts w:cs="Times New Roman"/>
                <w:color w:val="1F497D"/>
                <w:sz w:val="28"/>
                <w:szCs w:val="28"/>
              </w:rPr>
              <w:t>Лук семь недуг лечи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color w:val="1F497D"/>
                <w:sz w:val="28"/>
                <w:szCs w:val="28"/>
              </w:rPr>
            </w:pPr>
            <w:r>
              <w:rPr>
                <w:rFonts w:cs="Times New Roman"/>
                <w:color w:val="1F497D"/>
                <w:sz w:val="28"/>
                <w:szCs w:val="28"/>
              </w:rPr>
              <w:t>Вечерние прогулки полезны, они удаляют  болез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color w:val="1F497D"/>
                <w:sz w:val="28"/>
                <w:szCs w:val="28"/>
              </w:rPr>
            </w:pPr>
            <w:r>
              <w:rPr>
                <w:rFonts w:cs="Times New Roman"/>
                <w:color w:val="1F497D"/>
                <w:sz w:val="28"/>
                <w:szCs w:val="28"/>
              </w:rPr>
              <w:t>Здоровому всё здоров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color w:val="1F497D"/>
                <w:sz w:val="28"/>
                <w:szCs w:val="28"/>
              </w:rPr>
            </w:pPr>
            <w:r>
              <w:rPr>
                <w:rFonts w:cs="Times New Roman"/>
                <w:color w:val="1F497D"/>
                <w:sz w:val="28"/>
                <w:szCs w:val="28"/>
              </w:rPr>
              <w:t>Доброе слово лечит, а злое калечи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1F497D"/>
                <w:sz w:val="28"/>
                <w:szCs w:val="28"/>
              </w:rPr>
              <w:t>Самого себя лечить, только портит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8"/>
          <w:lang w:eastAsia="ru-RU"/>
        </w:rPr>
        <w:t>Потешки и песенки для детей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Style w:val="StrongEmphasis"/>
          <w:rFonts w:cs="Times New Roman"/>
          <w:sz w:val="28"/>
          <w:szCs w:val="28"/>
        </w:rPr>
        <w:t>ПОТЕ́ШКИ</w:t>
      </w:r>
      <w:r>
        <w:rPr>
          <w:rFonts w:cs="Times New Roman"/>
          <w:sz w:val="28"/>
          <w:szCs w:val="28"/>
        </w:rPr>
        <w:t xml:space="preserve"> - короткие стишки (реже песенки), предназначенные  для развлечения детей младенческого и младшего дошкольного возраста и сопровождающиеся элементарными игровыми движениями: во время проговаривания или пропевания. Содержание потешек разыгрывалось с помощью пальцев, рук, мимики, при этом сами дети вовлекались в игру. Назначение потешек - позабавить, развеселить ребенка, вызвать хорошее эмоциональное  состояние.  Потешки - замечательное изобретение народной педагогики и народного поэтического творчества, основанное на глубоком проникновении в психологию раннего детств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ноги</w:t>
              <w:br/>
              <w:t>Шли по дороге:</w:t>
              <w:br/>
              <w:t>Топ-топ-топ,</w:t>
              <w:br/>
              <w:t>Топ-топ-топ.</w:t>
              <w:br/>
              <w:t>Маленькие ножки</w:t>
              <w:br/>
              <w:t>Бежали по дорожке:</w:t>
              <w:br/>
              <w:t>Топ-топ-топ, топ-топ-топ!</w:t>
              <w:br/>
              <w:t>Топ-топ-топ, топ-топ-топ!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чка-водичка,</w:t>
              <w:br/>
              <w:t>Умой деткам личико,</w:t>
              <w:br/>
              <w:t>Чтобы глазоньки блестели,</w:t>
              <w:br/>
              <w:t>Чтобы щечки краснели,</w:t>
              <w:br/>
              <w:t>Чтоб смеялся роток,</w:t>
              <w:br/>
              <w:t>Чтоб кусался зубок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-еду к бабе, к деду</w:t>
              <w:br/>
              <w:t>На лошадке, в красной шапке,</w:t>
              <w:br/>
              <w:t>По ровной дороженьке,</w:t>
              <w:br/>
              <w:t>На одной ноженьке,</w:t>
              <w:br/>
              <w:t>В старом лапоточке,</w:t>
              <w:br/>
              <w:t>По рытвинам, по кочкам,</w:t>
              <w:br/>
              <w:t>Всё прямо и прямо,</w:t>
              <w:br/>
              <w:t>А потом вдруг в яму</w:t>
              <w:br/>
              <w:t>Бух!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, котенька-коток,</w:t>
              <w:br/>
              <w:t>Котя - серенький хвосток!</w:t>
              <w:br/>
              <w:t>Приди, котик, ночевать,</w:t>
              <w:br/>
              <w:t>Мою детоньку качать, прибаюкивать.</w:t>
              <w:br/>
              <w:t>Уж как я тебе, коту,</w:t>
              <w:br/>
              <w:t>За работу заплачу:</w:t>
              <w:br/>
              <w:t>Дам кусок пирога</w:t>
              <w:br/>
              <w:t>Да кувшин молока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сон по хате</w:t>
              <w:br/>
              <w:t>В сереньком халате.</w:t>
              <w:br/>
              <w:t>А сониха - под окном</w:t>
              <w:br/>
              <w:t>В сарафане голубом.</w:t>
              <w:br/>
              <w:t>Ходят вместе они,</w:t>
              <w:br/>
              <w:t>А ты, доченька, усни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шки, ладушки!</w:t>
              <w:br/>
              <w:t>Где были?</w:t>
              <w:br/>
              <w:t>У бабушки.</w:t>
              <w:br/>
              <w:t>Что вы ели?</w:t>
              <w:br/>
              <w:t>Кашку.</w:t>
              <w:br/>
              <w:t>Пили?</w:t>
              <w:br/>
              <w:t>Простоквашку.</w:t>
              <w:br/>
              <w:t>Простоквашка вкусненька,</w:t>
              <w:br/>
              <w:t>Кашка сладенька,</w:t>
              <w:br/>
              <w:t>Бабушка добренька!</w:t>
              <w:br/>
              <w:t>Попили, поели, шу-у-у:</w:t>
              <w:br/>
              <w:t>Домой полетели,</w:t>
              <w:br/>
              <w:t>На головку сели,</w:t>
              <w:br/>
              <w:t>Ладушки запели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нашего кота</w:t>
              <w:br/>
              <w:t>Шубка очень хороша,</w:t>
              <w:br/>
              <w:t>Как у котика усы</w:t>
              <w:br/>
              <w:t>Удивительной красы,</w:t>
              <w:br/>
              <w:t>Глаза смелые,</w:t>
              <w:br/>
              <w:t>Зубки белые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, петушок,</w:t>
              <w:br/>
              <w:t>Золотой гребешок,</w:t>
              <w:br/>
              <w:t>Масляна головушка,</w:t>
              <w:br/>
              <w:t>Шелкова бородушка,</w:t>
              <w:br/>
              <w:t>Что ты рано встаешь,</w:t>
              <w:br/>
              <w:t>Голосисто поешь,</w:t>
              <w:br/>
              <w:t>Деткам спать не даешь?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«Федеральный государственный образовательный стандарт дошкольного образования. Проект» [электронный ресурс].- http://минобрнауки.рф /2280/13.06.14-%D0.pdf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Символ сноски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0:53Z</dcterms:created>
  <dc:creator>Галина Журавлёва</dc:creator>
  <dc:description/>
  <dc:language>en-US</dc:language>
  <cp:lastModifiedBy>Галина Журавлёва</cp:lastModifiedBy>
  <dcterms:modified xsi:type="dcterms:W3CDTF">2019-03-14T11:16:09Z</dcterms:modified>
  <cp:revision>1</cp:revision>
  <dc:subject/>
  <dc:title/>
</cp:coreProperties>
</file>