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театрализованной деятельности сказке «Колобо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общение детей к искусству театра, через совместную театрализованную деятель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чить воплощать замысел в роли, во время отзываться на реплику и входить в роль; развивать умение выразительно воплощаться в роли и развивать умение к импровиз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аудиозапись песни Т.Морозова «Колобок», маски-шапочки героев сказки, шир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чтение и пересказ сказки «Колоб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полукругом на стульчик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вчонки и мальчи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м, очень любят книж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сказки, любят пес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 было интерес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у старую покаж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тихах ее расскаж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селись? В добрый ч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аш рассказ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 нас сегодня в гости прикатился герой из сказки. Помогите мне отгадать, как его зовут? Он желтый, круглый, румяный, из какой он сказ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олобо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се, мы хорошо знаем эту сказку. Давайте ее сыгра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-за дверей выходит ребенок одетый в де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(воспитатель): Жили были дед да баб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(ребенок):</w:t>
      </w:r>
      <w:r>
        <w:rPr>
          <w:rFonts w:cs="Times New Roman" w:ascii="Times New Roman" w:hAnsi="Times New Roman"/>
          <w:sz w:val="28"/>
          <w:szCs w:val="28"/>
        </w:rPr>
        <w:t xml:space="preserve"> Эй бабка кушать хочется что то, по лесу ходил ничего не набрал испеки мне колоб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ка (девочка)</w:t>
      </w:r>
      <w:r>
        <w:rPr>
          <w:rFonts w:cs="Times New Roman" w:ascii="Times New Roman" w:hAnsi="Times New Roman"/>
          <w:sz w:val="28"/>
          <w:szCs w:val="28"/>
        </w:rPr>
        <w:t xml:space="preserve"> выглядывает из домика: Из чего испечь муки то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бабка не ленись давай, ты иди это, по амбару помети , по сусекам наскреби авось и наберешь горсть му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(воспитатель):</w:t>
      </w:r>
      <w:r>
        <w:rPr>
          <w:rFonts w:cs="Times New Roman" w:ascii="Times New Roman" w:hAnsi="Times New Roman"/>
          <w:sz w:val="28"/>
          <w:szCs w:val="28"/>
        </w:rPr>
        <w:t xml:space="preserve"> Бабке ни чего не оставалось , она так и сделала: по амбару помела, по сусекам поскребла набрала горсточку муки, замесила тесто и испекла колобка и положила на окошко остуж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(воспитатель):</w:t>
      </w:r>
      <w:r>
        <w:rPr>
          <w:rFonts w:cs="Times New Roman" w:ascii="Times New Roman" w:hAnsi="Times New Roman"/>
          <w:sz w:val="28"/>
          <w:szCs w:val="28"/>
        </w:rPr>
        <w:t xml:space="preserve"> Надоело колобку леж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обо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у я там леж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чу я убеж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(воспитатель):</w:t>
      </w:r>
      <w:r>
        <w:rPr>
          <w:rFonts w:cs="Times New Roman" w:ascii="Times New Roman" w:hAnsi="Times New Roman"/>
          <w:sz w:val="28"/>
          <w:szCs w:val="28"/>
        </w:rPr>
        <w:t xml:space="preserve"> И покатился колобок с окна на завалинку, с завалинки на травку, с травки на дорожку, - и покатился по дорожке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тся колобок по дороге песенку по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лобок, колоб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мбару мет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усекам скребе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уш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дедушки уше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навстречу ему заяц (Появляется заяц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яц (ребенок):</w:t>
      </w:r>
      <w:r>
        <w:rPr>
          <w:rFonts w:cs="Times New Roman" w:ascii="Times New Roman" w:hAnsi="Times New Roman"/>
          <w:sz w:val="28"/>
          <w:szCs w:val="28"/>
        </w:rPr>
        <w:t xml:space="preserve"> Колобок, колобок я тебя съ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 (ребенок):</w:t>
      </w:r>
      <w:r>
        <w:rPr>
          <w:rFonts w:cs="Times New Roman" w:ascii="Times New Roman" w:hAnsi="Times New Roman"/>
          <w:sz w:val="28"/>
          <w:szCs w:val="28"/>
        </w:rPr>
        <w:t xml:space="preserve"> Не ешь меня, Заяц , а послушай мою песе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лобок, колоб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мбару мет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усекам скребе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уш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дедушки уш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тебя заяц я тоже уй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л колобок и покатился дальш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ится колобок дальше, а навстречу ему серый волк (Появляется волк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 протяжно воет «У-У-У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к (ребенок): </w:t>
      </w:r>
      <w:r>
        <w:rPr>
          <w:rFonts w:cs="Times New Roman" w:ascii="Times New Roman" w:hAnsi="Times New Roman"/>
          <w:sz w:val="28"/>
          <w:szCs w:val="28"/>
        </w:rPr>
        <w:t>Колобок, колобок я тебя съ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 (ребенок):</w:t>
      </w:r>
      <w:r>
        <w:rPr>
          <w:rFonts w:cs="Times New Roman" w:ascii="Times New Roman" w:hAnsi="Times New Roman"/>
          <w:sz w:val="28"/>
          <w:szCs w:val="28"/>
        </w:rPr>
        <w:t xml:space="preserve"> Не ешь меня, волчок , а послушай мою песе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лобок, колоб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мбару мет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усекам скребе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уш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дедушки уш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 зайца уш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тебя волк я тоже уй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л колобок и покатился дальш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ится колобок дальше, а навстречу ему медведь (Появляется медвед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 (ребенок): </w:t>
      </w:r>
      <w:r>
        <w:rPr>
          <w:rFonts w:cs="Times New Roman" w:ascii="Times New Roman" w:hAnsi="Times New Roman"/>
          <w:sz w:val="28"/>
          <w:szCs w:val="28"/>
        </w:rPr>
        <w:t>Колобок, колобок я тебя съ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 (ребенок):</w:t>
      </w:r>
      <w:r>
        <w:rPr>
          <w:rFonts w:cs="Times New Roman" w:ascii="Times New Roman" w:hAnsi="Times New Roman"/>
          <w:sz w:val="28"/>
          <w:szCs w:val="28"/>
        </w:rPr>
        <w:t xml:space="preserve"> Не ешь меня, медведь, а послушай мою песе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лобок, колоб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мбару мет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усекам скребе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уш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дедушки уш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 зайца уш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волка уш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тебя медведь тоже уй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л колобок и покатился дальш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ится колобок дальше, а навстречу ему лиса (Появляется лиса). Увидела лиса колобка и обрадовала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са (ребенок):</w:t>
      </w:r>
      <w:r>
        <w:rPr>
          <w:rFonts w:cs="Times New Roman" w:ascii="Times New Roman" w:hAnsi="Times New Roman"/>
          <w:sz w:val="28"/>
          <w:szCs w:val="28"/>
        </w:rPr>
        <w:t xml:space="preserve"> Какой румяный, желтый, вкусны (гладит по животу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бку понравилось , что его лиса похвалила и запел песн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лобок, колоб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мбару мет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усекам скребе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уш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дедушки уш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 зайца уш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волка уш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медведя уш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тебя лиса тоже уй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лиса хитрая была и говорит колобку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я старая стала, глухая, подойди ко мне поближе и спой еще раз свою песен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(воспитатель):</w:t>
      </w:r>
      <w:r>
        <w:rPr>
          <w:rFonts w:cs="Times New Roman" w:ascii="Times New Roman" w:hAnsi="Times New Roman"/>
          <w:sz w:val="28"/>
          <w:szCs w:val="28"/>
        </w:rPr>
        <w:t xml:space="preserve"> Но колобок оказался еще хитрее, он сказал лис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а ты лиса глаза закрой, я к тебе подой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так и сделал закрыла глаза, а колобок и давай убегать. Лиса открыла глаза, а колобка и не был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и сказке конец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21:00Z</dcterms:created>
  <dc:creator>1</dc:creator>
  <dc:description/>
  <dc:language>en-US</dc:language>
  <cp:lastModifiedBy>1</cp:lastModifiedBy>
  <dcterms:modified xsi:type="dcterms:W3CDTF">2019-05-20T10:26:00Z</dcterms:modified>
  <cp:revision>1</cp:revision>
  <dc:subject/>
  <dc:title/>
</cp:coreProperties>
</file>