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Self - assessment cards for English lesso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rd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l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+    q     or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 -u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righ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swer the quest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/Fa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e the pic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 about yoursel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              q          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+» </w:t>
      </w:r>
      <w:r>
        <w:rPr/>
        <w:t xml:space="preserve">хороший ответ </w:t>
      </w:r>
    </w:p>
    <w:p>
      <w:pPr>
        <w:pStyle w:val="Normal"/>
        <w:rPr/>
      </w:pPr>
      <w:r>
        <w:rPr/>
        <w:t xml:space="preserve">«q» средний ответ  </w:t>
      </w:r>
    </w:p>
    <w:p>
      <w:pPr>
        <w:pStyle w:val="Normal"/>
        <w:rPr/>
      </w:pPr>
      <w:r>
        <w:rPr/>
        <w:t xml:space="preserve"> </w:t>
      </w:r>
      <w:r>
        <w:rPr/>
        <w:t>«_» не отвеча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Your mark for the lesson 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d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  <w:gridCol w:w="127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ADING \ Now I Can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50" w:hanging="0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very wel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connect words to pi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choose words from a list to complete short tex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and follow simple instru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simple texts about other cul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simple texts about other cul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right="3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find specific, predictable information in simple   everyday material such as </w:t>
            </w:r>
            <w:r>
              <w:rPr>
                <w:color w:val="000000"/>
                <w:spacing w:val="-4"/>
                <w:lang w:val="en-US"/>
              </w:rPr>
              <w:t>advertisements, leaflets, menus and timeta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 xml:space="preserve">understand short </w:t>
            </w:r>
            <w:r>
              <w:rPr>
                <w:color w:val="000000"/>
                <w:spacing w:val="-4"/>
                <w:lang w:val="en-US" w:eastAsia="en-US"/>
              </w:rPr>
              <w:t xml:space="preserve">simple </w:t>
            </w:r>
            <w:r>
              <w:rPr>
                <w:color w:val="000000"/>
                <w:spacing w:val="-4"/>
                <w:lang w:val="en-US"/>
              </w:rPr>
              <w:t>let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ISTENING\ Now I Can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50" w:hanging="0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very wel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and follow orders and instru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ind w:right="34" w:hanging="0"/>
              <w:rPr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connect what I hear to a picture, object, diagram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right="34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understand familiar words and simple phrases about myself, my family,</w:t>
              <w:br/>
              <w:t>my friends, my hobbies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ind w:right="34" w:hanging="0"/>
              <w:rPr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hear/understand the main point in short, clear, simple messages and announc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ind w:right="34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simple questions about me and my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ind w:right="34" w:hanging="0"/>
              <w:rPr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understand and find important information from short recorded passages</w:t>
              <w:br/>
            </w:r>
            <w:r>
              <w:rPr>
                <w:color w:val="000000"/>
                <w:spacing w:val="-5"/>
                <w:lang w:val="en-US"/>
              </w:rPr>
              <w:t>about everyday matt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before="5" w:after="0"/>
              <w:ind w:right="34" w:hanging="0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understand other people when they speak slowly and clear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RITING\ Now I Can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50" w:hanging="0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very wel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10" w:after="0"/>
              <w:rPr>
                <w:b/>
                <w:b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write the names of countries, animals, sports, food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ind w:right="1920" w:hanging="0"/>
              <w:rPr>
                <w:b/>
                <w:b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write short, simple sentences and paragraphs about my family,</w:t>
            </w:r>
            <w:r>
              <w:rPr>
                <w:color w:val="000000"/>
                <w:spacing w:val="-3"/>
                <w:lang w:val="en-US"/>
              </w:rPr>
              <w:t>my daily routine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5" w:after="0"/>
              <w:rPr>
                <w:b/>
                <w:b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write a very simple personal letter, for example, describing myself and my fri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5" w:after="0"/>
              <w:rPr>
                <w:b/>
                <w:b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write short, simple notes, postcards and st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5" w:after="0"/>
              <w:rPr>
                <w:b/>
                <w:b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write short, simple notes, postcards and st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PEAKING\Now I Can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50" w:hanging="0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very well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5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3"/>
                <w:lang w:val="en-US"/>
              </w:rPr>
              <w:t>greet other people and introduce mys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5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ask and answer simple questions about familiar topics (e.g. people, </w:t>
            </w:r>
            <w:r>
              <w:rPr>
                <w:color w:val="000000"/>
                <w:spacing w:val="-2"/>
                <w:lang w:val="en-US"/>
              </w:rPr>
              <w:t>daily routines, habits, what I do in my free tim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/>
              </w:rPr>
              <w:t>talk about what I can see in a pic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7"/>
                <w:lang w:val="en-US"/>
              </w:rPr>
              <w:t>sing a s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1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/>
              </w:rPr>
              <w:t>have a conversation about topics I kn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10" w:after="0"/>
              <w:ind w:right="1920" w:hanging="0"/>
              <w:rPr>
                <w:b/>
                <w:b/>
              </w:rPr>
            </w:pPr>
            <w:r>
              <w:rPr>
                <w:color w:val="000000"/>
                <w:spacing w:val="-4"/>
                <w:lang w:val="en-US"/>
              </w:rPr>
              <w:t>give instru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  <w:tab w:val="left" w:pos="6838" w:leader="none"/>
              </w:tabs>
              <w:autoSpaceDE w:val="false"/>
              <w:spacing w:before="1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5"/>
                <w:lang w:val="en-US"/>
              </w:rPr>
              <w:t xml:space="preserve">respond to everyday situations (e.g. invitations, suggestions, </w:t>
            </w:r>
            <w:r>
              <w:rPr>
                <w:color w:val="000000"/>
                <w:spacing w:val="-4"/>
                <w:lang w:val="en-US"/>
              </w:rPr>
              <w:t>direction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1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/>
              </w:rPr>
              <w:t>talk about people in the past and past activ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5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2"/>
                <w:lang w:val="en-US"/>
              </w:rPr>
              <w:t>talk about my future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before="5" w:after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talk about personal 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d 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75"/>
        <w:gridCol w:w="1431"/>
        <w:gridCol w:w="1660"/>
        <w:gridCol w:w="256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pil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: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achievement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REACHED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ys of improvement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-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 can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read and understan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terviews between teenag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opinions about our fu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tories about competi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numerals &amp; da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tories about famous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text about means of commun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he telephone convers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scribe people’s charac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 can speak about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yself (my appearance, my character, my hobbi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ritish teenage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ussian teenager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my future &amp; about the future of my plane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about competi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famous people of our plan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 can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sk about characte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sk some questions about the future of my plane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xpress my impression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alk on the ph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 can wri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a letter about myself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new wo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dates and numeral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 can understan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formation about students’ fu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lephone conversa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R CHECK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UNDERST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 US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ture Simp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djectives with: -able/-ible, -ous,-ive, -ful, -y, -ly, -ic, -al,-ing for describing peo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omparison of      adjectiv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rd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upil’s comments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ercise I found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st interesting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st enjoyable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st difficult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ost boring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hat emotions do you feel? – I feel …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u w:val="single"/>
                <w:lang w:val="en-US"/>
              </w:rPr>
              <w:t xml:space="preserve">positive emotions: </w:t>
            </w:r>
            <w:r>
              <w:rPr>
                <w:lang w:val="en-US"/>
              </w:rPr>
              <w:t>satisfaction/happiness/joy/success/ admiration/proud/surpris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u w:val="single"/>
                <w:lang w:val="en-US"/>
              </w:rPr>
              <w:t>negatives emotions:</w:t>
            </w:r>
            <w:r>
              <w:rPr>
                <w:lang w:val="en-US"/>
              </w:rPr>
              <w:t xml:space="preserve"> unsatisfaction/irritation/boredom/sadness/fear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Why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ecause I 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wasn’t bore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worked har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 xml:space="preserve">didn’t relax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answered properl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was active, emotio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ulfilled the tas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>
                <w:lang w:val="en-US"/>
              </w:rPr>
              <w:t>receive a good ma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i/>
      <w:iCs/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color w:val="800000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41">
    <w:name w:val="s41"/>
    <w:qFormat/>
    <w:rPr>
      <w:strike w:val="false"/>
      <w:dstrike w:val="false"/>
      <w:sz w:val="17"/>
      <w:szCs w:val="17"/>
      <w:u w:val="non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cname7">
    <w:name w:val="c_ic_name7"/>
    <w:qFormat/>
    <w:rPr>
      <w:sz w:val="39"/>
      <w:szCs w:val="39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Val">
    <w:name w:val="va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i/>
      <w:iCs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Маркированный список 21"/>
    <w:basedOn w:val="Normal"/>
    <w:qFormat/>
    <w:pPr>
      <w:numPr>
        <w:ilvl w:val="0"/>
        <w:numId w:val="7"/>
      </w:numPr>
      <w:suppressAutoHyphens w:val="true"/>
      <w:ind w:left="-360" w:hanging="0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  <w:suppressAutoHyphens w:val="true"/>
      <w:ind w:left="-284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127" w:hanging="0"/>
    </w:pPr>
    <w:rPr>
      <w:color w:val="800000"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278" w:hanging="0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-283" w:hanging="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cs="Verdana"/>
      <w:sz w:val="22"/>
      <w:szCs w:val="22"/>
    </w:rPr>
  </w:style>
  <w:style w:type="paragraph" w:styleId="1234">
    <w:name w:val="1234"/>
    <w:basedOn w:val="Normal"/>
    <w:qFormat/>
    <w:pPr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95" w:leader="none"/>
      </w:tabs>
      <w:suppressAutoHyphens w:val="true"/>
      <w:ind w:firstLine="360"/>
      <w:jc w:val="both"/>
    </w:pPr>
    <w:rPr>
      <w:rFonts w:ascii="Arial" w:hAnsi="Arial" w:cs="Arial"/>
      <w:color w:val="808080"/>
      <w:sz w:val="12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2:00Z</dcterms:created>
  <dc:creator>Belena</dc:creator>
  <dc:description/>
  <cp:keywords/>
  <dc:language>en-US</dc:language>
  <cp:lastModifiedBy>Кроляшевы</cp:lastModifiedBy>
  <dcterms:modified xsi:type="dcterms:W3CDTF">2019-05-16T15:32:00Z</dcterms:modified>
  <cp:revision>2</cp:revision>
  <dc:subject/>
  <dc:title>Центр дистанционного образования «Эйдос»</dc:title>
</cp:coreProperties>
</file>