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0"/>
          <w:szCs w:val="30"/>
        </w:rPr>
      </w:pPr>
      <w:r>
        <w:rPr>
          <w:b/>
          <w:bCs/>
          <w:sz w:val="30"/>
          <w:szCs w:val="30"/>
        </w:rPr>
        <w:t>Особенности развития коммуникативных навыков у дошкольников с аутизмом.</w:t>
      </w:r>
    </w:p>
    <w:p>
      <w:pPr>
        <w:pStyle w:val="TextBody"/>
        <w:jc w:val="both"/>
        <w:rPr>
          <w:b/>
          <w:b/>
          <w:bCs/>
          <w:sz w:val="30"/>
          <w:szCs w:val="30"/>
        </w:rPr>
      </w:pPr>
      <w:r>
        <w:rPr>
          <w:b/>
          <w:bCs/>
          <w:sz w:val="30"/>
          <w:szCs w:val="30"/>
        </w:rPr>
      </w:r>
    </w:p>
    <w:p>
      <w:pPr>
        <w:pStyle w:val="TextBody"/>
        <w:jc w:val="both"/>
        <w:rPr/>
      </w:pPr>
      <w:r>
        <w:rPr/>
        <w:t xml:space="preserve">По современной классификации психических расстройств DSM-V, к аутистическому спектру относят: </w:t>
      </w:r>
    </w:p>
    <w:p>
      <w:pPr>
        <w:pStyle w:val="TextBody"/>
        <w:jc w:val="both"/>
        <w:rPr/>
      </w:pPr>
      <w:r>
        <w:rPr/>
        <w:t xml:space="preserve">Аутизм (синдром Каннера). </w:t>
      </w:r>
    </w:p>
    <w:p>
      <w:pPr>
        <w:pStyle w:val="TextBody"/>
        <w:jc w:val="both"/>
        <w:rPr/>
      </w:pPr>
      <w:r>
        <w:rPr/>
        <w:t xml:space="preserve">Синдром Аспергера. </w:t>
      </w:r>
    </w:p>
    <w:p>
      <w:pPr>
        <w:pStyle w:val="TextBody"/>
        <w:jc w:val="both"/>
        <w:rPr/>
      </w:pPr>
      <w:r>
        <w:rPr/>
        <w:t xml:space="preserve">Детское дезинтегративное расстройство </w:t>
      </w:r>
    </w:p>
    <w:p>
      <w:pPr>
        <w:pStyle w:val="TextBody"/>
        <w:jc w:val="both"/>
        <w:rPr/>
      </w:pPr>
      <w:r>
        <w:rPr/>
        <w:t xml:space="preserve">Синдром Ретта </w:t>
      </w:r>
    </w:p>
    <w:p>
      <w:pPr>
        <w:pStyle w:val="TextBody"/>
        <w:jc w:val="both"/>
        <w:rPr/>
      </w:pPr>
      <w:r>
        <w:rPr/>
        <w:t xml:space="preserve">Неспецифическое первазивное нарушение развития (или атипичный аутизм). </w:t>
      </w:r>
    </w:p>
    <w:p>
      <w:pPr>
        <w:pStyle w:val="TextBody"/>
        <w:jc w:val="both"/>
        <w:rPr/>
      </w:pPr>
      <w:r>
        <w:rPr/>
        <w:t xml:space="preserve">Аутизм (синдром Каннера). </w:t>
      </w:r>
    </w:p>
    <w:p>
      <w:pPr>
        <w:pStyle w:val="TextBody"/>
        <w:jc w:val="both"/>
        <w:rPr/>
      </w:pPr>
      <w:r>
        <w:rPr/>
        <w:t xml:space="preserve">(Описан американским психиатром L. Kanner, 1894-1981; синонимом является ранний детский аутизм) - изменения поведения у детей раннего возраста (начиная с 1-2 лет), чаще встречается у мальчиков. К изменениям относится: равнодушие к окружающему, утрата контакта с родителями; отсутствие адекватных эмоциональных реакций смеха; нередки стереотипные ритмические движения (покачивания головы или всего тела); избегание «глазного контакта» (ребенок никогда не смотрит на собеседника) и др. Данный синдром рассматривают как раннее проявление шизофрении. Впервые термин «аутизм» для обозначения заболевания был предложен Лео Каннером еще в 1943 году. Он дал первое подробное описание этого заболевания, поэтому второе название детского аутизма - синдром Каннера. </w:t>
      </w:r>
    </w:p>
    <w:p>
      <w:pPr>
        <w:pStyle w:val="TextBody"/>
        <w:jc w:val="both"/>
        <w:rPr/>
      </w:pPr>
      <w:r>
        <w:rPr/>
        <w:t xml:space="preserve">Синдром Аспергера. </w:t>
      </w:r>
    </w:p>
    <w:p>
      <w:pPr>
        <w:pStyle w:val="TextBody"/>
        <w:jc w:val="both"/>
        <w:rPr/>
      </w:pPr>
      <w:r>
        <w:rPr/>
        <w:t xml:space="preserve">Синдром получил название в честь австрийского психиатра и педиатра Ганса Аспергера (Hans Asperger), который в 1944 году описал детей, отличавшихся отсутствием способностей к невербальной коммуникации, ограниченной эмпатии по отношению к сверстникам и физической неловкостью. Сам Аспергер использовал термин «аутистическая психопатия».syndrome - вид психического нарушения, характеризующийся социальной отчужденностью, потерей интереса к другим людям, высокопарным и педантичным стилем речи, а также преобладанием узкоспециализированного интереса (например, к расписаниям). Часто считается проявлением слабой формы аутизма. </w:t>
      </w:r>
    </w:p>
    <w:p>
      <w:pPr>
        <w:pStyle w:val="TextBody"/>
        <w:jc w:val="both"/>
        <w:rPr/>
      </w:pPr>
      <w:r>
        <w:rPr/>
        <w:t xml:space="preserve">Термин «Синдром Аспергера» был предложен английским психиатром Лорной Уинг (Lorna Wing) в публикации 1981 г. Современная концепция синдрома появилась в 1981 году и, после периода популяризации, в начале 1990-х были выработаны диагностические стандарты. </w:t>
      </w:r>
    </w:p>
    <w:p>
      <w:pPr>
        <w:pStyle w:val="TextBody"/>
        <w:jc w:val="both"/>
        <w:rPr/>
      </w:pPr>
      <w:r>
        <w:rPr/>
        <w:t xml:space="preserve">Болезнь характеризуется тем же типом качественных нарушений взаимного социального взаимодействия, как и при аутизме, и ограниченным, стереотипным, повторяющимся репертуаром интересом и действий. Отличается от аутизма тем фактом, что нет общей задержки или отставания в речи и в когнитивном развитии. Часто ассоциируется с выраженной неуклюжестью. Нарушения имеют ярко выраженную тенденцию сохраняться в подростковом и взрослом возрасте. Эпизоды психотического характера встречаются в ранней взрослой жизни. </w:t>
      </w:r>
    </w:p>
    <w:p>
      <w:pPr>
        <w:pStyle w:val="TextBody"/>
        <w:jc w:val="both"/>
        <w:rPr/>
      </w:pPr>
      <w:r>
        <w:rPr/>
        <w:t xml:space="preserve">Детское дезинтегративное расстройство. </w:t>
      </w:r>
    </w:p>
    <w:p>
      <w:pPr>
        <w:pStyle w:val="TextBody"/>
        <w:jc w:val="both"/>
        <w:rPr/>
      </w:pPr>
      <w:r>
        <w:rPr/>
        <w:t xml:space="preserve">Возникает у детей после первых двух лет нормального развития. Для него характерны: резкая утрата прежде усвоенных навыков в таких сферах, как речь, социальные навыки, контроль функций кишечника или мочевого пузыря; нарушается также сенсорно-двигательная координация. В следствии чего развивается глубокое и необратимое слабоумие. Природа заболевания не установлена, эффективного лечения методов профилактики заболевания не существует и посей день. </w:t>
      </w:r>
    </w:p>
    <w:p>
      <w:pPr>
        <w:pStyle w:val="TextBody"/>
        <w:jc w:val="both"/>
        <w:rPr/>
      </w:pPr>
      <w:r>
        <w:rPr/>
        <w:t xml:space="preserve">Проблемой является различение этого расстройства с аутизмом, хотя у данного заболевания худший прогноз. </w:t>
      </w:r>
    </w:p>
    <w:p>
      <w:pPr>
        <w:pStyle w:val="TextBody"/>
        <w:jc w:val="both"/>
        <w:rPr/>
      </w:pPr>
      <w:r>
        <w:rPr/>
        <w:t xml:space="preserve">Синдром Ретта </w:t>
      </w:r>
    </w:p>
    <w:p>
      <w:pPr>
        <w:pStyle w:val="TextBody"/>
        <w:jc w:val="both"/>
        <w:rPr/>
      </w:pPr>
      <w:r>
        <w:rPr/>
        <w:t xml:space="preserve">Психоневрологическое наследственное заболевание, встречается почти исключительно у девочек с частотой 1:10000 - 1:15000, является причиной тяжёлой умственной отсталости у девочек. </w:t>
      </w:r>
    </w:p>
    <w:p>
      <w:pPr>
        <w:pStyle w:val="TextBody"/>
        <w:jc w:val="both"/>
        <w:rPr/>
      </w:pPr>
      <w:r>
        <w:rPr/>
        <w:t xml:space="preserve">Несмотря на распространенную версию о том, что впервые синдром был описан в 1966 году, обнаружен он был в 1954 году, а всемирное признание, как отдельное заболевание, получил в 1983 году. </w:t>
      </w:r>
    </w:p>
    <w:p>
      <w:pPr>
        <w:pStyle w:val="TextBody"/>
        <w:jc w:val="both"/>
        <w:rPr/>
      </w:pPr>
      <w:r>
        <w:rPr/>
        <w:t xml:space="preserve">В 1954 году Андреас Ретт обследовал двух девочек, у которых отметил, кроме регресса психического развития, особые стереотипные движения в виде «сжимания рук», напоминающие «мытье рук». В своих записях он отыскал несколько подобных случаев, что натолкнуло его на мысль об уникальности заболевания. Отсняв на видеопленку своих пациенток, доктор Ретт отправился по всей Европе в поисках детей с похожими симптомами. В 1966 в Австрии он опубликовал свои исследования в паре немецких журналов, но они не получили всемирной огласки, даже после публикации на английском языке в 1977 году. Лишь в 1983 году, после публикации шведского исследователя Доктора Вена Хагберга и его коллег, заболевание было выделено в отдельную нозологическую единицу и названо в честь своего первооткрывателя «синдромом Ретта». </w:t>
      </w:r>
    </w:p>
    <w:p>
      <w:pPr>
        <w:pStyle w:val="TextBody"/>
        <w:jc w:val="both"/>
        <w:rPr/>
      </w:pPr>
      <w:r>
        <w:rPr/>
        <w:t xml:space="preserve">Неспецифическое первазивное нарушение развития (или атипичный аутизм). </w:t>
      </w:r>
    </w:p>
    <w:p>
      <w:pPr>
        <w:pStyle w:val="TextBody"/>
        <w:jc w:val="both"/>
        <w:rPr/>
      </w:pPr>
      <w:r>
        <w:rPr/>
        <w:t xml:space="preserve">Неспецифическое первазивное расстройство развития (атипичный аутизм) - одно из трех расстройств аутистического спектра и пяти первазивных расстройств развития. Неспецифическое первазивное расстройство развития является глубоким нарушением социального взаимодействия или вербальной и невербальной коммуникации либо диагностируется, если ограниченное поведение, интересы и занятия не соответствуют критериям специфических первазивных и других расстройств. Часто неспецифическое первазивное расстройство развития называется атипичным аутизмом, поскольку не соответствует критериям аутистического расстройства - к примеру, проявляется позже, иначе, или менее выражено, или имеют место все три критерия вместе взятые. Нередко неспецифическое первазивное расстройство развития считают легче классического аутизма, что не очень правильно. Некоторые характеристики легче, а некоторые, наоборот, тяжелее. </w:t>
      </w:r>
    </w:p>
    <w:p>
      <w:pPr>
        <w:pStyle w:val="TextBody"/>
        <w:jc w:val="both"/>
        <w:rPr/>
      </w:pPr>
      <w:r>
        <w:rPr/>
        <w:t xml:space="preserve">Тип общего расстройства развития, который отличается от детского аутизма (F84.0х) либо возрастом начала, либо же отсутствием хотя бы одного из трех диагностических критериев. Так, тот или иной признак аномального или нарушенного развития впервые проявляется только в возрасте после 3-х лет; или здесь отсутствуют достаточно отчетливые нарушения в одной/двух из трех психопатологических сфер, необходимые для диагноза аутизма (а именно, нарушения социального взаимодействия, общения и ограниченное, стереотипное, повторяющееся поведение) вопреки характерным аномалиям в другой сфере(ах). Атипичный аутизм наиболее часто возникает у детей с глубокой умственной отсталостью, у которых очень низкий уровень функционирования обеспечивает небольшой простор для проявления специфического отклоняющегося поведения, которое требуется для диагноза аутизм; он также встречается у лиц с тяжелым специфическим расстройством развития рецептивной речи. Атипичный аутизм, таким образом, представляет собой состояние, значительно отличающееся от аутизма. </w:t>
      </w:r>
    </w:p>
    <w:p>
      <w:pPr>
        <w:pStyle w:val="TextBody"/>
        <w:jc w:val="both"/>
        <w:rPr/>
      </w:pPr>
      <w:r>
        <w:rPr/>
        <w:t xml:space="preserve">Проблема недостаточных коммуникативных навыков у детей с расстройством аутистического спектра. </w:t>
      </w:r>
    </w:p>
    <w:p>
      <w:pPr>
        <w:pStyle w:val="TextBody"/>
        <w:jc w:val="both"/>
        <w:rPr/>
      </w:pPr>
      <w:r>
        <w:rPr/>
        <w:t xml:space="preserve">Коммуникативные способности являются производными от структуры общих способностей. Они рассматриваются в общей психологии, возрастной психологии, педагогической психологии, инженерной психологии, психологи труда и психолингвистике. В исследовательских трудах Б. М. Теплова отражена общая структура и понятие о способностях, которое затем легло в основу исследований И.Р. Алтуниной, А.А. Бодалева, Г.С. Васильева, Э.А. Голубевой, В.А. Кольцовой, А.А. Кидрона, К.К. Платонова и др. В данных исследованиях приводятся определения понятия, его функциональная структура и методы исследования. Анализ литературных источников, посвящённых проблеме коммуникативных способностей, показывает фрагментарность и разноплановость исследований в этой области. </w:t>
      </w:r>
    </w:p>
    <w:p>
      <w:pPr>
        <w:pStyle w:val="TextBody"/>
        <w:jc w:val="both"/>
        <w:rPr/>
      </w:pPr>
      <w:r>
        <w:rPr/>
        <w:t xml:space="preserve">Коммуникативные способности - это устойчивая совокупность индивидуально-психологических особенностей человека, существующая на основе коммуникативных задатков и определяющая успешность овладения коммуникативной деятельностью. Структура коммуникативных способностей включает в себя основные и дополнительные компоненты. Основные компоненты: гностические, экспрессивные и интеракционные способности; дополнительные - общительность, эмпатия, социально-психологическая адаптация и развитие речи. </w:t>
      </w:r>
    </w:p>
    <w:p>
      <w:pPr>
        <w:pStyle w:val="TextBody"/>
        <w:jc w:val="both"/>
        <w:rPr/>
      </w:pPr>
      <w:r>
        <w:rPr/>
        <w:t xml:space="preserve">По данным многих исследователей, таких как: М.К. Бардышевская, О.С. Никольская, В.В. Лебединский, Ю. Фриз и др., коммуникативные способности детей с расстройствами аутистического спектра характеризуются недоразвитием в целом и искажённостью их компонентов, в частности, их структура, и проявление в коммуникативной деятельности неадекватны как возрасту, так и в социальной ситуации. </w:t>
      </w:r>
    </w:p>
    <w:p>
      <w:pPr>
        <w:pStyle w:val="TextBody"/>
        <w:jc w:val="both"/>
        <w:rPr/>
      </w:pPr>
      <w:r>
        <w:rPr/>
        <w:t xml:space="preserve">Подходы к коррекции аутистических расстройств у детей разрабатывались в нашей стране такими исследователями, как В.М. Башиной, В.Е. Каганом, В.В. Лебединским, К.С. Лебединской, Е.М. Мастюковой, И.И. Мамайчук, О.С. Никольской и др. В этих работах рассмотрены основные задачи психологической коррекции развития детей с расстройствами аутистического спектра: установление контакта и преодоление негативизма при общении; смягчение характерного для этих детей сенсорного и эмоционального дискомфорта; повышение психической активности ребенка в процессе коммуникации со взрослыми и детьми; преодоление трудностей организации целенаправленного поведения; преодоление отрицательных форм поведения (агрессия, негативизм и др.). </w:t>
      </w:r>
    </w:p>
    <w:p>
      <w:pPr>
        <w:pStyle w:val="TextBody"/>
        <w:jc w:val="both"/>
        <w:rPr/>
      </w:pPr>
      <w:r>
        <w:rPr/>
        <w:t xml:space="preserve">В свою очередь, В. В. Ковалев (1985) выделяет две основные формы раннего детского аутизма - процессуальный (шизофренический) и не процессуальный. Психопатологические особенности детей с ранним детским аутизмом при шизофрении связаны не с отсутствием потребности в контактах, а с болезненными переживаниями ребенка, которые проявляются в патологических фантазиях, в бредовых образованиях. В связи с этим поведение детей с процессуальным синдромом отличается выраженной причудливостью, вычурностью, диссоциированностью. В. М. Башина выявила, что важнейшей особенностью РДА Каннера являлся особый асинхронный тип задержки развития. Это проявлялось в нарушении иерархии психического, речевого, моторного, эмоционального созревания ребенка с ранним детским аутизмом. Автор отмечает вариантность аутистических синдромов от легких до тяжелых, что наблюдалось как при синдроме Каннера, так и при аутизме процессуального шизофренического происхождения. Ассинхрония в развитии является важным отличительным признаком Каннеровского синдрома, в отличие от других видов нарушенного развития с симптомами аутизма иного происхождения. </w:t>
      </w:r>
    </w:p>
    <w:p>
      <w:pPr>
        <w:pStyle w:val="TextBody"/>
        <w:jc w:val="both"/>
        <w:rPr/>
      </w:pPr>
      <w:r>
        <w:rPr/>
        <w:t xml:space="preserve">Методологическими основами исследования явились деятельностный подход к изучению психических явлений (А.Н. Леонтьев, С.Л. Рубинштейн); идеи о ведущей роли общения в формировании и развитии личности (Л.С. Выготский, В.И. Лубовский, А.Р. Лурия, С.Л. Рубинштейн); модель уровневой организации системы эмоциональной регуляции (В.В. Лебединский и др., 1990, М.К. Бардышевская, В.В. Лебединский, 2003); теория общения М.И. Лисиной; теория способностей Б.М. Теплова; концепции развития коммуникативных способностей Г.С. Васильева и А.А. Кидрона; концепция периодизации психического развития Д.Б. Эльконина. Также, исследование опирается на комплексный подход к коррекционной работе (Т.А. Власова) и представление об аутизме как искажённом типе психического развития, главным проявлением которого являются нарушения коммуникативного характера, возникающие вследствие аффективных (Е.Р. Баенская, В.В. Лебединский, К.С. Лебединская, О.С. Никольская и др.) и когнитивных (Р. Джордан, Д.М. Рикс, М. Сигман, Л. Винг и др.) недостатков. </w:t>
      </w:r>
    </w:p>
    <w:p>
      <w:pPr>
        <w:pStyle w:val="TextBody"/>
        <w:jc w:val="both"/>
        <w:rPr/>
      </w:pPr>
      <w:r>
        <w:rPr/>
        <w:t xml:space="preserve">"Руководство по диагностике и статистике психических расстройств" пятого пересмотра, разработанное и опубликованное Американской Психиатрической Ассоциацией 18 мая 2013 года, включает для расстройства аутистического спектра (РАС) критерии диагностики: </w:t>
      </w:r>
    </w:p>
    <w:p>
      <w:pPr>
        <w:pStyle w:val="TextBody"/>
        <w:jc w:val="both"/>
        <w:rPr/>
      </w:pPr>
      <w:r>
        <w:rPr/>
        <w:t xml:space="preserve">Устойчивые дефициты в социальной коммуникации и социальном взаимодействии в различном контексте, проявляющиеся в настоящий момент или имеющееся в анамнезе следующее: </w:t>
      </w:r>
    </w:p>
    <w:p>
      <w:pPr>
        <w:pStyle w:val="TextBody"/>
        <w:jc w:val="both"/>
        <w:rPr/>
      </w:pPr>
      <w:r>
        <w:rPr/>
        <w:t xml:space="preserve">. Дефициты в социально-эмоциональной взаимности; начиная с аномального социального сближения и неудач с нормальным поддержанием диалога; к снижению обмена интересами, эмоциями, а также воздействию и реагированию; до неспособности инициировать или реагировать на социальные взаимодействия. </w:t>
      </w:r>
    </w:p>
    <w:p>
      <w:pPr>
        <w:pStyle w:val="TextBody"/>
        <w:jc w:val="both"/>
        <w:rPr/>
      </w:pPr>
      <w:r>
        <w:rPr/>
        <w:t xml:space="preserve">. Дефициты в невербальном коммуникативном поведении, используемом в социальном взаимодействии; начиная с плохой интегрированности вербальной и невербальной коммуникации; к аномалии зрительного контакта и языка тела или дефицитов понимания и использования невербальной коммуникации; до полного отсутствия мимики или жестов. </w:t>
      </w:r>
    </w:p>
    <w:p>
      <w:pPr>
        <w:pStyle w:val="TextBody"/>
        <w:jc w:val="both"/>
        <w:rPr/>
      </w:pPr>
      <w:r>
        <w:rPr/>
        <w:t xml:space="preserve">. Дефициты в установлении, поддержании и понимании социальных взаимоотношений; начиная с трудностей подстройки поведения к различным социальным контекстам; к трудности с участием в играх, в которых задействовано воображение, и с приобретением друзей; до видимого отсутствия интереса к сверстникам. </w:t>
      </w:r>
    </w:p>
    <w:p>
      <w:pPr>
        <w:pStyle w:val="TextBody"/>
        <w:jc w:val="both"/>
        <w:rPr/>
      </w:pPr>
      <w:r>
        <w:rPr/>
        <w:t xml:space="preserve">В заключение можно сказать, что проблема недостаточных коммуникативных навыков у детей с расстройством аутистического спектра характеризуются недоразвитием в целом и искаженностью их компонентов, в частности, их структура, и проявление в коммуникативной деятельности неадекватны как по возрасту, так и в социальной ситуации. Дошкольников с РАС характеризуют трудности понимания других людей (нарушения гностического компонента коммуникативных способностей); трудности адекватного самовыражения и передачи информации (нарушения экспрессивного компонента); затруднения в процессе поддержания взаимодействия и взаимообмена информацией (нарушения итерационного компонента коммуникативных способностей). Также нарушенными являются такие вспомогательные компоненты коммуникативных способностей, как общительность (недостаточная потребность в общении), эмпатия (детям трудно понять чувства другого человека, следовательно, проявить сочувствие), социально-психологическая адаптация (недостаточное понимание взаимосвязей окружающего мира и быстрая истощаемость обусловливают нарушения поведения в различных социальных ситуациях), развитие речи (все дошкольники с РАС имеют нарушения грамматического строя речи). </w:t>
      </w:r>
    </w:p>
    <w:p>
      <w:pPr>
        <w:pStyle w:val="TextBody"/>
        <w:jc w:val="both"/>
        <w:rPr/>
      </w:pPr>
      <w:r>
        <w:rPr/>
        <w:t xml:space="preserve">. Определение и сущность понятия - коммуникативные нарушения </w:t>
      </w:r>
    </w:p>
    <w:p>
      <w:pPr>
        <w:pStyle w:val="TextBody"/>
        <w:jc w:val="both"/>
        <w:rPr/>
      </w:pPr>
      <w:r>
        <w:rPr/>
        <w:t xml:space="preserve">Коммуникация - смысловой аспект социального взаимодействия: контакты, общение, обмен информацией между людьми. </w:t>
      </w:r>
    </w:p>
    <w:p>
      <w:pPr>
        <w:pStyle w:val="TextBody"/>
        <w:jc w:val="both"/>
        <w:rPr/>
      </w:pPr>
      <w:r>
        <w:rPr/>
        <w:t>Общается ребенок с окружающими людьми с младенчества, но это общение ограничивается близкими взрослыми. Только приходя в дошкольное образовательное учреждение, ребенок сталкивается со сверстниками и чужими взрослыми. В основном, это происходит в 3 года. Находясь в семье, ребенок обычно получает щадящее общение. Чаще ребенку уступают. Но, попадая в другое социальное пространство, он сталкивается с совершенно другими отношениями, где ему не уступают, где порой с ним бывают несправедливы, а может даже агрессивны. Малышу приходится сталкиваться с различными ситуациями. При этом он не знает, как надо на них реагировать. Малыш вынужден сталкиваться с множеством непонятных моментов, с которыми он еще не сталкивался.</w:t>
      </w:r>
    </w:p>
    <w:p>
      <w:pPr>
        <w:pStyle w:val="TextBody"/>
        <w:jc w:val="both"/>
        <w:rPr/>
      </w:pPr>
      <w:r>
        <w:rPr/>
        <w:t xml:space="preserve">. общее название нарушений речи; </w:t>
      </w:r>
    </w:p>
    <w:p>
      <w:pPr>
        <w:pStyle w:val="TextBody"/>
        <w:jc w:val="both"/>
        <w:rPr/>
      </w:pPr>
      <w:r>
        <w:rPr/>
        <w:t xml:space="preserve">. общее название нарушений развития речи; </w:t>
      </w:r>
    </w:p>
    <w:p>
      <w:pPr>
        <w:pStyle w:val="TextBody"/>
        <w:jc w:val="both"/>
        <w:rPr/>
      </w:pPr>
      <w:r>
        <w:rPr/>
        <w:t xml:space="preserve">. общее название расстройств процессов общения, вызванное психическими расстройствами и нарушениями развития. Психопатология и систематика процессов общения в достаточной мере не исследована и не разработана. В литературе встречаются лишь фрагментарные упоминания целого ряда коммуникативных расстройств, которые в обобщенном виде могут представлены следующим образом: </w:t>
      </w:r>
    </w:p>
    <w:p>
      <w:pPr>
        <w:pStyle w:val="TextBody"/>
        <w:jc w:val="both"/>
        <w:rPr/>
      </w:pPr>
      <w:r>
        <w:rPr/>
        <w:t xml:space="preserve">. отсутствие или утрата потребности в общении; </w:t>
      </w:r>
    </w:p>
    <w:p>
      <w:pPr>
        <w:pStyle w:val="TextBody"/>
        <w:jc w:val="both"/>
        <w:rPr/>
      </w:pPr>
      <w:r>
        <w:rPr/>
        <w:t xml:space="preserve">. отсутствие или утрата способности к диалогу, склонность к монологу; </w:t>
      </w:r>
    </w:p>
    <w:p>
      <w:pPr>
        <w:pStyle w:val="TextBody"/>
        <w:jc w:val="both"/>
        <w:rPr/>
      </w:pPr>
      <w:r>
        <w:rPr/>
        <w:t xml:space="preserve">. отсутствие или утрата способности принимать во внимание контекст, в котором происходит общение; </w:t>
      </w:r>
    </w:p>
    <w:p>
      <w:pPr>
        <w:pStyle w:val="TextBody"/>
        <w:jc w:val="both"/>
        <w:rPr/>
      </w:pPr>
      <w:r>
        <w:rPr/>
        <w:t xml:space="preserve">. преобладание оценочных и директивных суждений в ущерб сообщению адекватной информации; </w:t>
      </w:r>
    </w:p>
    <w:p>
      <w:pPr>
        <w:pStyle w:val="TextBody"/>
        <w:jc w:val="both"/>
        <w:rPr/>
      </w:pPr>
      <w:r>
        <w:rPr/>
        <w:t xml:space="preserve">. распад навыков общения или коммуникативная апраксия; </w:t>
      </w:r>
    </w:p>
    <w:p>
      <w:pPr>
        <w:pStyle w:val="TextBody"/>
        <w:jc w:val="both"/>
        <w:rPr/>
      </w:pPr>
      <w:r>
        <w:rPr/>
        <w:t xml:space="preserve">. диссоциация вербальной и невербальной коммуникации; </w:t>
      </w:r>
    </w:p>
    <w:p>
      <w:pPr>
        <w:pStyle w:val="TextBody"/>
        <w:jc w:val="both"/>
        <w:rPr/>
      </w:pPr>
      <w:r>
        <w:rPr/>
        <w:t xml:space="preserve">. нарушения общения, вызванные патологией речевой деятельности; </w:t>
      </w:r>
    </w:p>
    <w:p>
      <w:pPr>
        <w:pStyle w:val="TextBody"/>
        <w:jc w:val="both"/>
        <w:rPr/>
      </w:pPr>
      <w:r>
        <w:rPr/>
        <w:t xml:space="preserve">. психотические расстройства процессов общения. </w:t>
      </w:r>
    </w:p>
    <w:p>
      <w:pPr>
        <w:pStyle w:val="TextBody"/>
        <w:jc w:val="both"/>
        <w:rPr/>
      </w:pPr>
      <w:r>
        <w:rPr/>
        <w:t xml:space="preserve">Речь - важное условие и средство коммуникации. </w:t>
      </w:r>
    </w:p>
    <w:p>
      <w:pPr>
        <w:pStyle w:val="TextBody"/>
        <w:jc w:val="both"/>
        <w:rPr/>
      </w:pPr>
      <w:r>
        <w:rPr/>
        <w:t xml:space="preserve">Общение является одним из основных условий развития ребёнка, важнейшим компонентом формирования его личности, ведущим видом человеческой деятельности, направленным на познание и оценку самого себя посредством других людей. В процессе коллективного труда создавалась сложная коммуникативная система речи. Главными коммуникативными качествами речи принято считать: правильность, чистоту, точность, логичность, выразительность и уместность. </w:t>
      </w:r>
    </w:p>
    <w:p>
      <w:pPr>
        <w:pStyle w:val="TextBody"/>
        <w:jc w:val="both"/>
        <w:rPr/>
      </w:pPr>
      <w:r>
        <w:rPr/>
        <w:t xml:space="preserve">Ребёнок постепенно овладевает речью, развиваясь в социальной и многоплановой совместной деятельности со взрослыми и сверстниками. Однако не у всех процесс овладения речью происходит одинаково. В ряде случаев он может быть замедленным, и тогда у детей отмечаются различные отклонения, нарушающие нормальный ход речевого развития. </w:t>
      </w:r>
    </w:p>
    <w:p>
      <w:pPr>
        <w:pStyle w:val="TextBody"/>
        <w:jc w:val="both"/>
        <w:rPr/>
      </w:pPr>
      <w:r>
        <w:rPr/>
        <w:t xml:space="preserve">Нарушения речи многообразны. Они имеют различную выраженность и зависят от причины и структуры дефекта. Сложные, распространенные и длительно протекающие речевые нарушения у детей: заикание, дизартрия, ринолалия, алалия - характеризуются сложным симптомокомплексом и в ряде случаев невысокой эффективностью коррекции. Данные речевые нарушения ограничивают коммуникативные возможности, искажают формирование личности, затрудняют социальную адаптацию. Трудности общения школьников, страдающих стойкими нарушениями речи, со сверстниками и взрослыми нередко становятся причиной задержки их личностного развития, низкого статуса в классном коллективе, дезадаптации, тревожности, препятствуют полноценному функционированию личности. </w:t>
      </w:r>
    </w:p>
    <w:p>
      <w:pPr>
        <w:pStyle w:val="TextBody"/>
        <w:jc w:val="both"/>
        <w:rPr/>
      </w:pPr>
      <w:r>
        <w:rPr/>
        <w:t xml:space="preserve">Коммуникативные навыки необходимы и на занятиях. Ведь любое занятие строится на общение взрослого с ребенком или ребенка с ребенком. И для эффективного получения новых знаний и умений, ребенку также необходимо прежде приобрести элементарные речевые навыки. </w:t>
      </w:r>
    </w:p>
    <w:p>
      <w:pPr>
        <w:pStyle w:val="TextBody"/>
        <w:jc w:val="both"/>
        <w:rPr/>
      </w:pPr>
      <w:r>
        <w:rPr/>
        <w:t xml:space="preserve">Коммуникативное расстройство- общее понятие для обозначения нарушений речи и языка. В него входят экспрессивное языковое расстройство, смешанное экспрессивно-рецептивное языковое расстройство, фонологическое расстройство и заикание. </w:t>
      </w:r>
    </w:p>
    <w:p>
      <w:pPr>
        <w:pStyle w:val="TextBody"/>
        <w:jc w:val="both"/>
        <w:rPr/>
      </w:pPr>
      <w:r>
        <w:rPr/>
        <w:t xml:space="preserve">Коммуникативные нарушения были известны ещё с давних времен. К ним, в первую очередь относится нарушение речи. Такие дефекты достаточно распространены как среди детей, так и среди более взрослого населения. Но основные проблемы начинаются именно в детском возрасте, так как именно в этот период формируются основные характеристики, как речи, так и слухового восприятия. </w:t>
      </w:r>
    </w:p>
    <w:p>
      <w:pPr>
        <w:pStyle w:val="TextBody"/>
        <w:jc w:val="both"/>
        <w:rPr/>
      </w:pPr>
      <w:r>
        <w:rPr/>
        <w:t xml:space="preserve">Нарушения в развитии речи искажают ход естественного коммуникативно-речевого развития ребёнка в дошкольном возрасте, приводят к появлению своеобразных коммуникативных нарушений (О.Е. Грибова, Б.М. Гриншпун, И.Г. Кривовяз, О.Л. Леханова, Л.Г. Соловьева, Е.Г. Федосеева и др.). Исследователи указывают на специфические коммуникативные трудности, на дефицитарность коммуникативной способности, на недостатки в освоении средств общения, на запаздывание в формировании её форм. В связи с этим, на данном этапе остается актуальной проблема преодоления коммуникативных нарушений у детей с речевой патологией. Это связано с широтой распространённости нарушений общения у детей данной группы, с низким уровнем эффективности работы по коррекции нарушений общения и стойкостью коммуникативно-речевых нарушений у детей с общим недоразвитием речи. </w:t>
      </w:r>
    </w:p>
    <w:p>
      <w:pPr>
        <w:pStyle w:val="TextBody"/>
        <w:jc w:val="both"/>
        <w:rPr/>
      </w:pPr>
      <w:r>
        <w:rPr/>
        <w:t xml:space="preserve">Несформированность коммуникативного поведения - характерный признак раннего детского аутизма. </w:t>
      </w:r>
    </w:p>
    <w:p>
      <w:pPr>
        <w:pStyle w:val="TextBody"/>
        <w:jc w:val="both"/>
        <w:rPr/>
      </w:pPr>
      <w:r>
        <w:rPr/>
        <w:t xml:space="preserve">Поэтому у детей с аутизмом, прежде всего, нарушено развитие коммуникативной функции речи и коммуникативного поведения в целом. Независимо от срока появления речи и уровня ее развития, ребенок не использует речь как средство общения, он редко обращается с вопросами, обычно не отвечает на них окружающим и в том числе близким для него людей. В то же время у него может достаточно интенсивно развиваться "автономная речь", "речь для себя". Среди характерных патологических форм речи прежде всего обращают на себя внимание эхолалии, вычурное, часто скандированное произношение, своеобразная интонация, характерные фонетические расстройства и нарушения голоса с преобладанием особой высокой тональности в конце фразы или слова, длительное называние себя во втором или в третьем лице, отсутствие в активном словаре слов, обозначающих близких для ребенка людей, например, слов мама, папа или остальные предметы, к которым у ребенка имеется особое отношение: страх, навязчивый интерес, их одушевление и т.п. </w:t>
      </w:r>
    </w:p>
    <w:p>
      <w:pPr>
        <w:pStyle w:val="TextBody"/>
        <w:jc w:val="both"/>
        <w:rPr/>
      </w:pPr>
      <w:r>
        <w:rPr/>
        <w:t xml:space="preserve">Трудности с коммуникацией могут быть вызваны различными причинами, значительное число проблем коммуникации возникает как следствие известных нарушений функции слуха. </w:t>
      </w:r>
    </w:p>
    <w:p>
      <w:pPr>
        <w:pStyle w:val="TextBody"/>
        <w:jc w:val="both"/>
        <w:rPr/>
      </w:pPr>
      <w:r>
        <w:rPr/>
        <w:t xml:space="preserve">Сложности с коммуникацией могут принимать различные формы. Например, они могут проявляться как неспособность воспринимать звуки окружающей среды, не чувствуя при этом угрозы: некоторые люди, страдающие коммуникативным расстройством, слышат в звуке хлопающей двери, приглушенном шуме в ресторане и даже хорошо знакомых голосах коллег по работе, родителей и друзей угрозу. При некоторых коммуникативных расстройствах человек не может, или может, но лишь отчасти, использовать собственный голос в качестве основного инструмента коммуникации. Это вызвано тем, что он не контролирует различные составляющие голоса - интонацию, выразительность, ритм, силу и пр. - поэтому как следствие его голос воспринимается собеседниками как грубый, безэмоциональный, лишенный какой-либо выразительности. </w:t>
      </w:r>
    </w:p>
    <w:p>
      <w:pPr>
        <w:pStyle w:val="TextBody"/>
        <w:jc w:val="both"/>
        <w:rPr/>
      </w:pPr>
      <w:r>
        <w:rPr/>
        <w:t xml:space="preserve">Коммуникативные нарушения развиваются ещё в дошкольном периоде и если их не откорректировать вовремя, то количество проблем будет возрастать и в периоды школьного обучения. Так у некоторых детей по причине расстройства речи, во время обучения их письму и чтению может развиваться «письменное косноязычие», которое заключает в себе неспособность к письму. </w:t>
      </w:r>
    </w:p>
    <w:p>
      <w:pPr>
        <w:pStyle w:val="TextBody"/>
        <w:jc w:val="both"/>
        <w:rPr/>
      </w:pPr>
      <w:r>
        <w:rPr/>
        <w:t xml:space="preserve">Причинами нарушений коммуникативной нормы могут быть неблагоприятные внешние условия, неготовность коммуникантов искать истинные причины и связи, их нежелание или неспособность понять, неподготовленность, некомпетентность, предвзятость, ассоциативное слушание коммуникантов, равнодушие к партнеру и теме беседы. </w:t>
      </w:r>
    </w:p>
    <w:p>
      <w:pPr>
        <w:pStyle w:val="TextBody"/>
        <w:jc w:val="both"/>
        <w:rPr/>
      </w:pPr>
      <w:r>
        <w:rPr/>
        <w:t xml:space="preserve">В отечественной психологии общение интерпретируется как деятельность, в связи с этим синонимом его является понятие "коммуникативная деятельность". Существует несколько различных теорий деятельности. Наиболее известные из них концепции Б.Г. Ананьева, Л.С. Выготского, А.Н. Леонтьева, С.Л. Рубинштейна. Взяв за основу концепцию деятельности, разработанную А.Н. Леонтьевым, и развитую А.В.Запорожцем, Д.Б. Элькониным, П.Я. Гальпериным, мы имеем возможность выделить следующие основные структурные компоненты коммуникативной деятельности: предмет общения, коммуникативную потребность и мотивы, единицу общения, его средства и продукты. </w:t>
      </w:r>
    </w:p>
    <w:p>
      <w:pPr>
        <w:pStyle w:val="TextBody"/>
        <w:jc w:val="both"/>
        <w:rPr/>
      </w:pPr>
      <w:r>
        <w:rPr/>
        <w:t xml:space="preserve">Коммуникативная деятельность - это реализация способа общения, при котором осуществляется упорядоченная, систематизирующая и взаимосоотнесенная модель обучения языку как средству обучения в условиях, моделируемых на учебных занятиях речевой деятельности. Данное определение наиболее приемлемо, так как главной тенденцией процесса обучения глухих языку в настоящее время является коммуникативность. И большинство учебников и учебных пособий построено на коммуникативной основе. </w:t>
      </w:r>
    </w:p>
    <w:p>
      <w:pPr>
        <w:pStyle w:val="TextBody"/>
        <w:jc w:val="both"/>
        <w:rPr/>
      </w:pPr>
      <w:r>
        <w:rPr/>
        <w:t xml:space="preserve">Коммуникативные нарушения хорошо заметны у детей страдающих аутизмом. Аутичным детям трудно взаимодействовать не только с людьми, но и со средой в целом. Именно об этом говорят множественные и неоднозначные проблемы аутичных детей, касающиеся отношений с сенсорной средой, нарушения пищевого поведения и поведения самосохранения, практическое отсутствие исследовательской активности. Проблема не только в нарушение контакта с людьми, но и в общей дезадаптация в отношениях с миром, проявляющейся и на базальном инстинктивном уровне, и в когнитивном развитии, в формировании произвольности, целостных и связных представлениях об окружающем мире. </w:t>
      </w:r>
    </w:p>
    <w:p>
      <w:pPr>
        <w:pStyle w:val="TextBody"/>
        <w:jc w:val="both"/>
        <w:rPr/>
      </w:pPr>
      <w:r>
        <w:rPr/>
        <w:t xml:space="preserve">Общение является одним из основных условий развития ребёнка, важнейшим компонентом формирования его личности. </w:t>
      </w:r>
    </w:p>
    <w:p>
      <w:pPr>
        <w:pStyle w:val="TextBody"/>
        <w:jc w:val="both"/>
        <w:rPr/>
      </w:pPr>
      <w:r>
        <w:rPr/>
        <w:t xml:space="preserve">Современные дети, замыкаясь на телевизорах, компьютерах, стали меньше общаться со взрослыми и сверстниками. Для многих детей становится проблемой нормальное взаимодействовие с другими. </w:t>
      </w:r>
    </w:p>
    <w:p>
      <w:pPr>
        <w:pStyle w:val="TextBody"/>
        <w:jc w:val="both"/>
        <w:rPr/>
      </w:pPr>
      <w:r>
        <w:rPr/>
        <w:t xml:space="preserve">У 70 % детей отмечаются трудности в коммуникативной сфере. </w:t>
      </w:r>
    </w:p>
    <w:p>
      <w:pPr>
        <w:pStyle w:val="TextBody"/>
        <w:jc w:val="both"/>
        <w:rPr/>
      </w:pPr>
      <w:r>
        <w:rPr/>
        <w:t xml:space="preserve">% детей этой категории имеют нарушение эмоционально-волевой сферы: проявляется тревожность, повышенная обидчивость, увеличивается количество страхов, отмечается повышенная возбудимость, чрезмерная чувствительность к внешним раздражителям или наоборот вялость, пассивность, двигательная расторможенность. </w:t>
      </w:r>
    </w:p>
    <w:p>
      <w:pPr>
        <w:pStyle w:val="TextBody"/>
        <w:jc w:val="both"/>
        <w:rPr/>
      </w:pPr>
      <w:r>
        <w:rPr/>
        <w:t xml:space="preserve">Для 40 % характерен низкий уровень развития познавательных процессов </w:t>
      </w:r>
    </w:p>
    <w:p>
      <w:pPr>
        <w:pStyle w:val="TextBody"/>
        <w:jc w:val="both"/>
        <w:rPr/>
      </w:pPr>
      <w:r>
        <w:rPr/>
        <w:t xml:space="preserve">Речевые нарушения у детей также ограничивают коммуникативные возможности ребенка, искажают формирование личности, затрудняют социальную адаптацию. </w:t>
      </w:r>
    </w:p>
    <w:p>
      <w:pPr>
        <w:pStyle w:val="TextBody"/>
        <w:jc w:val="both"/>
        <w:rPr/>
      </w:pPr>
      <w:r>
        <w:rPr/>
        <w:t xml:space="preserve">Все это: снижение уровня коммуникативных умений, навыков, затрудненная социальная адаптация в обществе, тенденция к ухудшению речи детей дошкольного возраста определяет необходимость тесного сотрудничества и взаимодействия психолога и логопеда в коррекционной работе. </w:t>
      </w:r>
    </w:p>
    <w:p>
      <w:pPr>
        <w:pStyle w:val="TextBody"/>
        <w:jc w:val="both"/>
        <w:rPr/>
      </w:pPr>
      <w:r>
        <w:rPr/>
        <w:t xml:space="preserve">Задачи коррекционно-развивающей работы: </w:t>
      </w:r>
    </w:p>
    <w:p>
      <w:pPr>
        <w:pStyle w:val="TextBody"/>
        <w:jc w:val="both"/>
        <w:rPr/>
      </w:pPr>
      <w:r>
        <w:rPr/>
        <w:t xml:space="preserve">проводить коррекцию речевых и психофизических нарушений у детей </w:t>
      </w:r>
    </w:p>
    <w:p>
      <w:pPr>
        <w:pStyle w:val="TextBody"/>
        <w:jc w:val="both"/>
        <w:rPr/>
      </w:pPr>
      <w:r>
        <w:rPr/>
        <w:t xml:space="preserve">развивать речевые умения и речевую активность детей в разных видах коммуникативного взаимодействия </w:t>
      </w:r>
    </w:p>
    <w:p>
      <w:pPr>
        <w:pStyle w:val="TextBody"/>
        <w:jc w:val="both"/>
        <w:rPr/>
      </w:pPr>
      <w:r>
        <w:rPr/>
        <w:t xml:space="preserve">развивать эмоционально-волевую сферу </w:t>
      </w:r>
    </w:p>
    <w:p>
      <w:pPr>
        <w:pStyle w:val="TextBody"/>
        <w:jc w:val="both"/>
        <w:rPr/>
      </w:pPr>
      <w:r>
        <w:rPr/>
        <w:t xml:space="preserve">создавать благоприятный психологический климат для формирования интереса к учебному процессу. </w:t>
      </w:r>
    </w:p>
    <w:p>
      <w:pPr>
        <w:pStyle w:val="TextBody"/>
        <w:jc w:val="both"/>
        <w:rPr/>
      </w:pPr>
      <w:r>
        <w:rPr/>
        <w:t xml:space="preserve">На коррекционных занятиях закрепляются и активизируются знания, умения, навыки, усвоенные детьми на проведенных ранее индивидуальных и подгрупповых занятиях логопеда и психолога. Специалисты работают бок о бок, что позволяет эффективно обеспечивать индивидуальный подход к каждому ребенку и обогащать образовательный процесс. </w:t>
      </w:r>
    </w:p>
    <w:p>
      <w:pPr>
        <w:pStyle w:val="TextBody"/>
        <w:jc w:val="both"/>
        <w:rPr/>
      </w:pPr>
      <w:r>
        <w:rPr/>
        <w:t xml:space="preserve">Занятия с группой детей проводятся один раз в неделю как итоговое. Занятия проводятся в зале, в котором участники могут свободно располагаться и передвигаться. Могут проводиться в условиях смены положения тела: стоя, сидя, в движении, лежа на ковре, в произвольной позе. </w:t>
      </w:r>
    </w:p>
    <w:p>
      <w:pPr>
        <w:pStyle w:val="TextBody"/>
        <w:jc w:val="both"/>
        <w:rPr/>
      </w:pPr>
      <w:r>
        <w:rPr/>
        <w:t xml:space="preserve">Воздействовать легче всего через игру. Интеграция дает возможность активнее использовать игровые формы работы на занятиях. </w:t>
      </w:r>
    </w:p>
    <w:p>
      <w:pPr>
        <w:pStyle w:val="TextBody"/>
        <w:jc w:val="both"/>
        <w:rPr/>
      </w:pPr>
      <w:r>
        <w:rPr/>
        <w:t xml:space="preserve">Помочь ребёнку максимально реализовать потенциальные возможности и скорректировать имеющиеся недостатки можно только в процессе интенсивной, систематической и последовательной логопедической работы. </w:t>
      </w:r>
    </w:p>
    <w:p>
      <w:pPr>
        <w:pStyle w:val="TextBody"/>
        <w:jc w:val="both"/>
        <w:rPr/>
      </w:pPr>
      <w:r>
        <w:rPr/>
        <w:t xml:space="preserve">Логопедические занятия должны быть ориентированы на психическую защищенность ребёнка, его комфорт и потребность в эмоциональном общении со сверстниками и учителем - логопедом, на развитие у обучающихся лучшего понимания себя и других людей, на формирование коммуникативных навыков учебного сотрудничества, расширение словарного запаса в области чувств и эмоций. Логопедические занятия должны включать работу по изменению мотивационной стороны общения: повышение собственной активности, формирование адекватности эмоциональных реакций и оценок, как себя, так и других, изменение личностной позиции в процессе общения. Основой для построения общения в процессе занятий должна выступать предметно-практическая деятельность детей по освоению и познанию окружающего мира, а также их учебная деятельность. Процесс формирования коммуникативной компетентности должен строиться с учетом ведущей деятельности возраста, в соответствии с уровнем сформированности языков средств. </w:t>
      </w:r>
    </w:p>
    <w:p>
      <w:pPr>
        <w:pStyle w:val="TextBody"/>
        <w:jc w:val="both"/>
        <w:rPr/>
      </w:pPr>
      <w:r>
        <w:rPr/>
        <w:t xml:space="preserve">. Психолого-педагогическая характеристика детей с РАС </w:t>
      </w:r>
    </w:p>
    <w:p>
      <w:pPr>
        <w:pStyle w:val="TextBody"/>
        <w:jc w:val="both"/>
        <w:rPr/>
      </w:pPr>
      <w:r>
        <w:rPr/>
        <w:t xml:space="preserve">В соответствии с тяжестью аутистических проблем и степенью нарушения (искажения) психического развития среди наиболее типических случаев детского аутизма можно выделить четыре группы детей, различающихся целостными системными характеристиками поведения: </w:t>
      </w:r>
    </w:p>
    <w:p>
      <w:pPr>
        <w:pStyle w:val="TextBody"/>
        <w:jc w:val="both"/>
        <w:rPr/>
      </w:pPr>
      <w:r>
        <w:rPr>
          <w:u w:val="single"/>
        </w:rPr>
        <w:t>Первая группа</w:t>
      </w:r>
      <w:r>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 ни речью, ни невербальные средства коммуникации, их аутизм внешне проявляется как отрешенность от происходящего. </w:t>
      </w:r>
    </w:p>
    <w:p>
      <w:pPr>
        <w:pStyle w:val="TextBody"/>
        <w:jc w:val="both"/>
        <w:rPr/>
      </w:pPr>
      <w:r>
        <w:rPr/>
        <w:t xml:space="preserve">Дети будто не видят и не слышат, могут не реагировать даже на физический дискомфорт. Тем не менее, пользуясь в основном периферическим зрением, они хорошо вписываются в пространственное окружение. Не вслушиваясь, и, не обращая ни на что явного внимания, в своем поведении могут показывать неожиданное понимание происходящего. </w:t>
      </w:r>
    </w:p>
    <w:p>
      <w:pPr>
        <w:pStyle w:val="TextBody"/>
        <w:jc w:val="both"/>
        <w:rPr/>
      </w:pPr>
      <w:r>
        <w:rPr/>
        <w:t xml:space="preserve">Полевое поведение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очень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им вмешательства. </w:t>
      </w:r>
    </w:p>
    <w:p>
      <w:pPr>
        <w:pStyle w:val="TextBody"/>
        <w:jc w:val="both"/>
        <w:rPr/>
      </w:pPr>
      <w:r>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однако, без специальной помощи плохо закрепляются для активного использования и остаются эхом увиденного или услышанного. При явном отсутствии активности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воспринятой из разговоров окружающих, которая на них не напрваленна. </w:t>
      </w:r>
    </w:p>
    <w:p>
      <w:pPr>
        <w:pStyle w:val="TextBody"/>
        <w:jc w:val="both"/>
        <w:rPr/>
      </w:pPr>
      <w:r>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TextBody"/>
        <w:jc w:val="both"/>
        <w:rPr/>
      </w:pPr>
      <w:r>
        <w:rPr/>
        <w:t xml:space="preserve">Даже про глубоко аутичных детей нельзя сказать, что они не выделяют человека из окружающего среды и не имеют потребности в общении и привязанности к близким людям. Они разделяют своих и чужих, это можно заметить по меняющейся пространственной дистанции и возможности тактильного контакта. </w:t>
      </w:r>
    </w:p>
    <w:p>
      <w:pPr>
        <w:pStyle w:val="TextBody"/>
        <w:jc w:val="both"/>
        <w:rPr/>
      </w:pPr>
      <w:r>
        <w:rPr/>
        <w:t xml:space="preserve">Существуют отработанные методы установления и развития эмоционального контакта с такими детьми. Задачами работы является постепенное вовлечение их во все более развернутое взаимодействие со взрослыми, в контакты со сверстниками, выработка коммуникативных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ализация этих задач требует индивидуальной программы обучения. Эта программа должна предусматривать и включение его в группу других детей. У глубоко аутичного ребенка есть внутренняя потребность к коммуникации, через других детей ему легче воспринимать учебную информацию, следуя за ними, легче выполнять требования взрослого. </w:t>
      </w:r>
    </w:p>
    <w:p>
      <w:pPr>
        <w:pStyle w:val="TextBody"/>
        <w:jc w:val="both"/>
        <w:rPr/>
      </w:pPr>
      <w:r>
        <w:rPr>
          <w:u w:val="single"/>
        </w:rPr>
        <w:t>Вторая группа</w:t>
      </w:r>
      <w:r>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аутистические установки более выражаются в активном негативизме. </w:t>
      </w:r>
    </w:p>
    <w:p>
      <w:pPr>
        <w:pStyle w:val="TextBody"/>
        <w:jc w:val="both"/>
        <w:rPr/>
      </w:pPr>
      <w:r>
        <w:rPr/>
        <w:t xml:space="preserve">По сравнению с первой группой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и агрессии. </w:t>
      </w:r>
    </w:p>
    <w:p>
      <w:pPr>
        <w:pStyle w:val="TextBody"/>
        <w:jc w:val="both"/>
        <w:rPr/>
      </w:pPr>
      <w:r>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 бытовые навыки и самостоятельно используют их в привычных ситуациях.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о втором или в третьем лице, складывающимися на основе эхолалии (повторения слов взрослого). Речь развивается в рамках стереотипа и тоже привязана к определенной ситуации. </w:t>
      </w:r>
    </w:p>
    <w:p>
      <w:pPr>
        <w:pStyle w:val="TextBody"/>
        <w:jc w:val="both"/>
        <w:rPr/>
      </w:pPr>
      <w:r>
        <w:rPr/>
        <w:t xml:space="preserve">Именно у этих детей в наибольшей степени обращают на себя внимание моторные и речевые стереотипные действия. Они субъективно значимы для ребенка и могут усилиться в ситуациях угрозы и тревоги. Это может выражаться в примитивных стереотипных действиях, или быть и достаточно сложными, таких как рисунок, пение, порядковый счет-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постепенно теряют значимость. </w:t>
      </w:r>
    </w:p>
    <w:p>
      <w:pPr>
        <w:pStyle w:val="TextBody"/>
        <w:jc w:val="both"/>
        <w:rPr/>
      </w:pPr>
      <w:r>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т.д. В привычных рамках упорядоченного обучения часть таких детей может усвоить программу не только вспомогательной, но и массовой школы. Проблема в том, что эти знания без специальной работы осваиваются механически, укладываются в набор стереотипных формулировок, воспроизводимых ребенком в ответ на вопрос, заданный в привычной форме. Важно помни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w:t>
      </w:r>
    </w:p>
    <w:p>
      <w:pPr>
        <w:pStyle w:val="TextBody"/>
        <w:jc w:val="both"/>
        <w:rPr/>
      </w:pPr>
      <w:r>
        <w:rPr/>
        <w:t xml:space="preserve">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w:t>
      </w:r>
    </w:p>
    <w:p>
      <w:pPr>
        <w:pStyle w:val="TextBody"/>
        <w:jc w:val="both"/>
        <w:rPr/>
      </w:pPr>
      <w:r>
        <w:rPr>
          <w:u w:val="single"/>
        </w:rPr>
        <w:t>Третья группа.</w:t>
      </w:r>
      <w:r>
        <w:rPr/>
        <w:t xml:space="preserve"> Дети имеют развёрнутые, но крайне косвен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меют стереотипные увлечения. Это создаёт экстремальные трудности во взаимодействии с людьми, их аутизм проявляется как поглощенность собственными стереотипными интересами и неспособность выстраивать диалогическую речь. </w:t>
      </w:r>
    </w:p>
    <w:p>
      <w:pPr>
        <w:pStyle w:val="TextBody"/>
        <w:jc w:val="both"/>
        <w:rPr/>
      </w:pPr>
      <w:r>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и неопределенность их дезорганизуют, то есть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TextBody"/>
        <w:jc w:val="both"/>
        <w:rPr/>
      </w:pPr>
      <w:r>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если появляется необходимость по ходу менять программу действий (а этого и требует диалог), это может спровоцировать у такого ребенка аффективный срыв. </w:t>
      </w:r>
    </w:p>
    <w:p>
      <w:pPr>
        <w:pStyle w:val="TextBody"/>
        <w:jc w:val="both"/>
        <w:rPr/>
      </w:pPr>
      <w:r>
        <w:rPr/>
        <w:t xml:space="preserve">Дети из этой группы способны к развернутому монологу. Их речь грамматически правильная, развернутая, с хорошим запасом слов может оцениваться как слишком правильная. </w:t>
      </w:r>
    </w:p>
    <w:p>
      <w:pPr>
        <w:pStyle w:val="TextBody"/>
        <w:jc w:val="both"/>
        <w:rPr/>
      </w:pPr>
      <w:r>
        <w:rPr/>
        <w:t xml:space="preserve">Умственное развитие таких детей часто производит впечатление, что подтверждается результатами стандартизированных обследований. При этом, в отличие от других детей с расстройством аутистического спетора, их успехи проявляют себя в вербальной, а не в невербальной области.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TextBody"/>
        <w:jc w:val="both"/>
        <w:rPr/>
      </w:pPr>
      <w:r>
        <w:rPr/>
        <w:t xml:space="preserve">При значительных достижениях в интеллектуальном и речевом развитии эти дети гораздо менее успешны в моторном - неуклюжи, крайне неловки, плохо развиты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Характерным является заострение интереса такого ребенка к опасным, неприятным, асоциальным впечатлениям. </w:t>
      </w:r>
    </w:p>
    <w:p>
      <w:pPr>
        <w:pStyle w:val="TextBody"/>
        <w:jc w:val="both"/>
        <w:rPr/>
      </w:pPr>
      <w:r>
        <w:rPr/>
        <w:t xml:space="preserve">В раннем возрасте, такой ребенок может оцениваться как сверходаренный, но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TextBody"/>
        <w:jc w:val="both"/>
        <w:rPr/>
      </w:pPr>
      <w:r>
        <w:rPr>
          <w:u w:val="single"/>
        </w:rPr>
        <w:t>Четвертая группа.</w:t>
      </w:r>
      <w:r>
        <w:rPr/>
        <w:t xml:space="preserve"> Для этих детей произвольная организация очень сложна, но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Для них характерна задержка в психоречевом и социальном развитии. Трудности проявляются в том, что, осваивая навыки взаимодействия и социальные правила поведения, дети стереотипно следуют им и теряются при требовании их изменения. В отношениях с людьми проявляют задержку эмоционального развития, социальную незрелость, наивность. </w:t>
      </w:r>
    </w:p>
    <w:p>
      <w:pPr>
        <w:pStyle w:val="TextBody"/>
        <w:jc w:val="both"/>
        <w:rPr/>
      </w:pPr>
      <w:r>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жение в контактах и проблемы организации диалога и произвольного взаимодействия. Эти дети тревожны, для них характерно легкое возникновение чувства сенсорного дискомфорта, они готовы испугаться при нарушении привычного хода событий. Отличие их в том, что они ищут помощи близких и чрезвычайно зависят от них, нуждаясь в одобрении и постоянной поддержке. Из-за этого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TextBody"/>
        <w:jc w:val="both"/>
        <w:rPr/>
      </w:pPr>
      <w:r>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 не освоенных и затверженных правил поведения эти дети очень плохо организуют себя, легко перевозбуждаются и становятся импульсивными. В так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может регрессировать к уровню, характерному для детей второй группы.</w:t>
      </w:r>
    </w:p>
    <w:p>
      <w:pPr>
        <w:pStyle w:val="TextBody"/>
        <w:jc w:val="both"/>
        <w:rPr/>
      </w:pPr>
      <w:r>
        <w:rPr/>
        <w:t xml:space="preserve">Педагогическое обследование часто обнаруживает у них пограничное состояние между ЗПР и умственной отсталостью. Оценивая эти результаты, необходимо учитывать, что такие дети в меньшей степени используют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При коррекционном подходе дети именно четвертой группы дают наибольшую динамику развития и имеют наилучший прогноз психического развития и социальной адаптации. </w:t>
      </w:r>
    </w:p>
    <w:p>
      <w:pPr>
        <w:pStyle w:val="TextBody"/>
        <w:jc w:val="both"/>
        <w:rPr/>
      </w:pPr>
      <w:r>
        <w:rPr/>
        <w:t xml:space="preserve">Такие дети описываются в специальной литературе как высокофункциональные дети с аутизмом. </w:t>
      </w:r>
    </w:p>
    <w:p>
      <w:pPr>
        <w:pStyle w:val="TextBody"/>
        <w:jc w:val="both"/>
        <w:rPr/>
      </w:pPr>
      <w:r>
        <w:rPr/>
        <w:t xml:space="preserve">Вместе с тем,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Выделенные группы не являются отдельными формами детского аутизма, это способ ориентировки в континиуме выраженности нарушений возможностей ребёнка активно взаимодействовать с людьми и обстоятельствами. При успешной коррекционной работе ребёнок може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значительно продвигаться в речевом и интеллектуальном развитии, в том числе и в период младшего школьного возраста. </w:t>
      </w:r>
    </w:p>
    <w:p>
      <w:pPr>
        <w:pStyle w:val="TextBody"/>
        <w:jc w:val="both"/>
        <w:rPr/>
      </w:pPr>
      <w:r>
        <w:rPr/>
        <w:t xml:space="preserve">Трудности и возможности ребёнка с аутизмом к школьному возрасту значительно различается и в зависимости от того, получал ли он ранее специальную коррекцию. Уровень психического развития пришедшего в школу ребёнка с расстройством аутотистического спектора, его оснащённость средствами коммуникации и социальными навыками зависят не только от характера проблем, но и от качества предшествующего обучения и воспитания. </w:t>
      </w:r>
    </w:p>
    <w:p>
      <w:pPr>
        <w:pStyle w:val="TextBody"/>
        <w:jc w:val="both"/>
        <w:rPr/>
      </w:pPr>
      <w:r>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РАС могут отмечаться и у детей со сложными и множественными нарушениями развития. Решение об отнесении такого ребенка именно к детям с РАС правильно в том случае, если проблемы этого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граниченными возможностями здоровья и адекватных его индивидуальным образовательным потребностям. </w:t>
      </w:r>
    </w:p>
    <w:p>
      <w:pPr>
        <w:pStyle w:val="TextBody"/>
        <w:jc w:val="both"/>
        <w:rPr/>
      </w:pPr>
      <w:r>
        <w:rPr/>
        <w:t xml:space="preserve">. Методы коррекции коммуникативных нарушений в детском возрасте </w:t>
      </w:r>
    </w:p>
    <w:p>
      <w:pPr>
        <w:pStyle w:val="TextBody"/>
        <w:jc w:val="both"/>
        <w:rPr/>
      </w:pPr>
      <w:r>
        <w:rPr/>
        <w:t xml:space="preserve">Большинство нормально развивающихся детей самостоятельно справляется с возникающими языковыми трудностями, но это происходит совершенно не автоматически. Им помогают значимые для них взрослые (педагоги, родители) - сознательно или бессознательно. Они приспосабливают свой язык к возможностям ребёнка, к уровню его развития и своей реакцией на его речь показывают ему, как нужно говорить и как могут быть вознаграждены его попытки вступить в контакт или поддержать его. </w:t>
      </w:r>
    </w:p>
    <w:p>
      <w:pPr>
        <w:pStyle w:val="TextBody"/>
        <w:jc w:val="both"/>
        <w:rPr/>
      </w:pPr>
      <w:r>
        <w:rPr/>
        <w:t xml:space="preserve">Процесс усвоения вербальной формы речи детьми с серьёзными психическими нарушениями затруднителен. В тех случаях, когда это оказывается невозможным, их учат невербальным средствам общения. </w:t>
      </w:r>
    </w:p>
    <w:p>
      <w:pPr>
        <w:pStyle w:val="TextBody"/>
        <w:jc w:val="both"/>
        <w:rPr/>
      </w:pPr>
      <w:r>
        <w:rPr/>
        <w:t xml:space="preserve">Благодаря невербальным средствам общения понимание речи облегчается. Эти средства создают ситуативный контекст, способствуют передаче значения слов, речевых выражений. В качестве таких неречевых средств, поддерживающих речевую коммуникацию, выступают жесты, мимика, телодвижения, тактильные контакты, прикосновения, уменьшение пространственной дистанции. </w:t>
      </w:r>
    </w:p>
    <w:p>
      <w:pPr>
        <w:pStyle w:val="TextBody"/>
        <w:jc w:val="both"/>
        <w:rPr/>
      </w:pPr>
      <w:r>
        <w:rPr/>
        <w:t xml:space="preserve">Исследованиями М.И. Лисиной доказано, что к моменту поступления в школу подавляющее большинство детей с нормальным интеллектом уже овладевает вербальными и невербальными средствами общения по подражанию в совместной деятельности со взрослыми и сверстниками. Дошкольники активно оперируют ими в игровой и других видах деятельности. Так как общение связано с умением ребёнка не только выражать внешне собственные эмоции и чувства, но и понимать эмоциональное состояние партнёров, то в психологии и педагогике стало уделяться большое внимание неречевым средствам общения. </w:t>
      </w:r>
    </w:p>
    <w:p>
      <w:pPr>
        <w:pStyle w:val="TextBody"/>
        <w:jc w:val="both"/>
        <w:rPr/>
      </w:pPr>
      <w:r>
        <w:rPr/>
        <w:t xml:space="preserve">Неречевые средства дают возможность проникать во внутренний мир человека, с которым общаешься. С помощью слов сообщается фактическая информация, тогда как неречевые средства общения передают отношение человека к информации. Жест, мимика, модуляция голосом и паузы в самых неожиданных местах позволяют партнёру по общению узнать из сообщения больше, чем несёт собственно вербальный текст. По данным некоторых психологов (В.А. Лабужская, Б.Ф. Ломов, А.В. Петровский и др.), у детей в подростковом возрасте адекватность интерпретации позы ниже, чем мимики и жестов. Жесты для них несут информацию об интенсивности переживаемых состояний, указывают на психомоторную активность. Мимика больше сообщает дифференцированную информацию о партнёре по общению. Значение мимических выражений усваивается, как правило, спонтанно на разных этапах жизни ребёнка. Позы представляют более сложный и целостный компонент невербального поведения. Мимика и жесты раньше, чем позы, используются как средство неречевого общения. </w:t>
      </w:r>
    </w:p>
    <w:p>
      <w:pPr>
        <w:pStyle w:val="TextBody"/>
        <w:jc w:val="both"/>
        <w:rPr/>
      </w:pPr>
      <w:r>
        <w:rPr/>
        <w:t xml:space="preserve">Долгие годы специалисты как в теории, так и на практике уделяли основное внимание обучению детей с интеллектуальной недостаточностью речевым средствам общения. Однако и через мимику, жест, позу передаётся большое количество информации - отношение говорящего к сказанному. Иными словами, человек самовыражается не только вербально, но и невербальными средствами. </w:t>
      </w:r>
    </w:p>
    <w:p>
      <w:pPr>
        <w:pStyle w:val="TextBody"/>
        <w:jc w:val="both"/>
        <w:rPr/>
      </w:pPr>
      <w:r>
        <w:rPr/>
        <w:t xml:space="preserve">Общение не является врождённым видом деятельности. Поэтому только путём специально организованного обучения и воспитания можно достичь значительных успехов в развитии навыков общения. Знание механизмов восприятия индивидуумов в процессе общения помогает эффективно управлять воспитательным процессом через общение педагога и воспитанника, родителей и детей и т. д. </w:t>
      </w:r>
    </w:p>
    <w:p>
      <w:pPr>
        <w:pStyle w:val="TextBody"/>
        <w:jc w:val="both"/>
        <w:rPr/>
      </w:pPr>
      <w:r>
        <w:rPr/>
        <w:t xml:space="preserve">Нарушение общения приводит к тяжёлым отклонениям в поведении, отражается на интеллекте ребёнка, развитии социально значимых качеств личности. Общение как специфический вид человеческой деятельности связан с осознанием своего «Я», оценкой своего «Я» посредством других людей - взрослых и сверстников. Чувство самоуважения уже младшему школьнику помогает обрести уверенность в своих силах, позволяет найти своё место в любом виде деятельности, даёт возможность делиться друг с другом своими мыслями и чувствами. Это же чувство предполагает понимание и признание чужих желаний и настроений. </w:t>
      </w:r>
    </w:p>
    <w:p>
      <w:pPr>
        <w:pStyle w:val="TextBody"/>
        <w:jc w:val="both"/>
        <w:rPr/>
      </w:pPr>
      <w:r>
        <w:rPr/>
        <w:t xml:space="preserve">Невербальные компоненты коммуникации в диаде ученик - учитель рассматриваются как информация, считываемая с внешнего облика ребёнка, его мимики и пластики, поведенческих реакций и с облика учителя (И. Н. Горелов). Выделяют три основные группы внеречевых средств общения учителя (Н. Крутова): </w:t>
      </w:r>
    </w:p>
    <w:p>
      <w:pPr>
        <w:pStyle w:val="TextBody"/>
        <w:jc w:val="both"/>
        <w:rPr/>
      </w:pPr>
      <w:r>
        <w:rPr/>
        <w:t xml:space="preserve">фонационные (паузы в речи, молчание); </w:t>
      </w:r>
    </w:p>
    <w:p>
      <w:pPr>
        <w:pStyle w:val="TextBody"/>
        <w:jc w:val="both"/>
        <w:rPr/>
      </w:pPr>
      <w:r>
        <w:rPr/>
        <w:t xml:space="preserve">кинетические (мимика, жест, поза); </w:t>
      </w:r>
    </w:p>
    <w:p>
      <w:pPr>
        <w:pStyle w:val="TextBody"/>
        <w:jc w:val="both"/>
        <w:rPr/>
      </w:pPr>
      <w:r>
        <w:rPr/>
        <w:t xml:space="preserve">проксемические (дистанция). </w:t>
      </w:r>
    </w:p>
    <w:p>
      <w:pPr>
        <w:pStyle w:val="TextBody"/>
        <w:jc w:val="both"/>
        <w:rPr/>
      </w:pPr>
      <w:r>
        <w:rPr/>
        <w:t xml:space="preserve">От умелого использования учителем кинетических средств - мимики, жестикуляции, пантомимики во многом зависит качество общения с детьми. </w:t>
      </w:r>
    </w:p>
    <w:p>
      <w:pPr>
        <w:pStyle w:val="TextBody"/>
        <w:jc w:val="both"/>
        <w:rPr/>
      </w:pPr>
      <w:r>
        <w:rPr/>
        <w:t xml:space="preserve">Невербальной коммуникации посвящён ряд научных исследований. Богаче и шире представлена эта тема в зарубежной литературе. В работах таких американских учёных как Клиф Каннингем и Джон Миллер, отмечается, что использование жестов в обучении детей с синдромом аутизма ускоряет их общее и речевое развитие. </w:t>
      </w:r>
    </w:p>
    <w:p>
      <w:pPr>
        <w:pStyle w:val="TextBody"/>
        <w:jc w:val="both"/>
        <w:rPr/>
      </w:pPr>
      <w:r>
        <w:rPr/>
        <w:t xml:space="preserve">Видные учёные Н. Серто, Хеннинг Халвор Рай, Мириам Доналт Скьортен считают обязательными организацию взаимодействия между детьми и создание такой системы общения, которая помогала бы им понимать других, проявлять инициативу. Отдельные дети не умеют и не могут общаться на вербальной основе. Речевая форма общения для некоторых из них остаётся за порогом возможностей. В таких случаях содействовать развитию этих детей может общение, основанное на невербальных средствах. В то же время альтернативные средства общения (жестовый язык, пиктограммы, символы) не могут полностью заменить речь, поэтому выбор невербальной коммуникации в качестве главного средства взаимодействия с ребёнком осуществляется на основе тщательной оценки ресурсов второго, его возможности овладения словесной речью. </w:t>
      </w:r>
    </w:p>
    <w:p>
      <w:pPr>
        <w:pStyle w:val="TextBody"/>
        <w:jc w:val="both"/>
        <w:rPr/>
      </w:pPr>
      <w:r>
        <w:rPr/>
        <w:t xml:space="preserve">Овладение детьми жестами как средством невербальной коммуникации осуществляется поэтапно. </w:t>
      </w:r>
    </w:p>
    <w:p>
      <w:pPr>
        <w:pStyle w:val="TextBody"/>
        <w:jc w:val="both"/>
        <w:rPr/>
      </w:pPr>
      <w:r>
        <w:rPr/>
        <w:t xml:space="preserve">Первый этап - пред коммуникация. На этом этапе создаются ситуации общения, которые побуждают ребёнка пойти на контакт со взрослым с целью удовлетворения потребностей и желаний. Взрослый привлекает внимание к себе с помощью нажатия на звуковую кнопку, хлопков, ударов по звучащим игрушкам, предметам (бубен и др.) или совершая определённые действия, например, подходит к интересующему объекту. </w:t>
      </w:r>
    </w:p>
    <w:p>
      <w:pPr>
        <w:pStyle w:val="TextBody"/>
        <w:jc w:val="both"/>
        <w:rPr/>
      </w:pPr>
      <w:r>
        <w:rPr/>
        <w:t xml:space="preserve">Самое важное - получение ребёнком радости от общения, которое становится неотъемлемой частью его существования. </w:t>
      </w:r>
    </w:p>
    <w:p>
      <w:pPr>
        <w:pStyle w:val="TextBody"/>
        <w:jc w:val="both"/>
        <w:rPr/>
      </w:pPr>
      <w:r>
        <w:rPr/>
        <w:t xml:space="preserve">Второй этап - коммуникация, направленная на себя. Ребёнка обучают указательному жесту, направленному на себя. Это необходимо, в первую очередь, для ознакомления ребёнка с частями собственного тела (где глаза, где рот, где живот и т. д.), чтобы в последующем он смог выполнить жест, например, «хочу пить, хочу есть» или «болит живот» и поднести руку к соответствующим частям тела. </w:t>
      </w:r>
    </w:p>
    <w:p>
      <w:pPr>
        <w:pStyle w:val="TextBody"/>
        <w:jc w:val="both"/>
        <w:rPr/>
      </w:pPr>
      <w:r>
        <w:rPr/>
        <w:t xml:space="preserve">Третий этап - коммуникация, направленная на ближайшее окружение. На этом этапе основным остаётся указательный жест, однако он направлен не на себя, а в сторону ближайшего окружения, например, туда, где находится интересующий ребёнка объект. </w:t>
      </w:r>
    </w:p>
    <w:p>
      <w:pPr>
        <w:pStyle w:val="TextBody"/>
        <w:jc w:val="both"/>
        <w:rPr/>
      </w:pPr>
      <w:r>
        <w:rPr/>
        <w:t xml:space="preserve">Жест не исключает, а, наоборот, предполагает синхронное использование слов. Когда выполняется жест или произносится слово, педагог следит за тем, чтобы ребёнок смотрел именно на него. При обучении ребёнка жесту ему оказывается помощь в виде совместных действий (педагог кладёт свою руку на руку ребёнка и помогает ему в выполнении движения). </w:t>
      </w:r>
    </w:p>
    <w:p>
      <w:pPr>
        <w:pStyle w:val="TextBody"/>
        <w:jc w:val="both"/>
        <w:rPr/>
      </w:pPr>
      <w:r>
        <w:rPr/>
        <w:t xml:space="preserve">Отрабатываемые жесты используются в процессе повседневной деятельности ребёнка. При общении с помощью жестов ребёнка побуждают к вокализации, произношению звуков, слов. </w:t>
      </w:r>
    </w:p>
    <w:p>
      <w:pPr>
        <w:pStyle w:val="TextBody"/>
        <w:jc w:val="both"/>
        <w:rPr/>
      </w:pPr>
      <w:r>
        <w:rPr/>
        <w:t xml:space="preserve">В процессе формирования речевых навыков детей с тяжёлой интеллектуальной недостаточностью важным является формирование умений соблюдать очерёдность, использовать жесты, мимику, устанавливать зрительный контакт с собеседником. Умению соблюдать очерёдность - одному из важнейших разговорных навыков - ребёнка можно научить очень рано с помощью игры и обмена звуками: в процессе подвижных игр (катать мяч, машинку), в процессе исполнения детских песенок, потешек. </w:t>
      </w:r>
    </w:p>
    <w:p>
      <w:pPr>
        <w:pStyle w:val="TextBody"/>
        <w:jc w:val="both"/>
        <w:rPr/>
      </w:pPr>
      <w:r>
        <w:rPr/>
        <w:t xml:space="preserve">Жесты также помогают коммуникации и подкрепляют её. Невербальные средства облегчают понимание окружающими сообщений ребёнка. Жесты как телодвижения, которые используются во время общения, иногда называют социальными знаками. Обычно это приветственный знак рукой - «здравствуй», прощальный жест - «пока», кивок головой - «да» и т. п. Дети с тяжёлой интеллектуальной недостаточностью могут с успехом ими пользоваться, пока не овладели разговорной речью. Сформированные навыки прагматики компенсируют отсутствие речи или её неразборчивость, в то время как их несформированность способна значительно снизить возможность контактов с окружающими. </w:t>
      </w:r>
    </w:p>
    <w:p>
      <w:pPr>
        <w:pStyle w:val="TextBody"/>
        <w:jc w:val="both"/>
        <w:rPr/>
      </w:pPr>
      <w:r>
        <w:rPr/>
        <w:t xml:space="preserve">Методика PECS </w:t>
      </w:r>
    </w:p>
    <w:p>
      <w:pPr>
        <w:pStyle w:val="TextBody"/>
        <w:jc w:val="both"/>
        <w:rPr/>
      </w:pPr>
      <w:r>
        <w:rPr/>
        <w:t xml:space="preserve">PECS - распространенный метод альтернативной коммуникации для невербальных детей и взрослых с аутизмом. </w:t>
      </w:r>
    </w:p>
    <w:p>
      <w:pPr>
        <w:pStyle w:val="TextBody"/>
        <w:jc w:val="both"/>
        <w:rPr/>
      </w:pPr>
      <w:r>
        <w:rPr/>
        <w:t xml:space="preserve">Коммуникационная система обмена изображениями или PECS - это модифицированная программа прикладного поведенческого анализа (ABA) по раннему обучению невербальной символической коммуникации. Данная программа не учит устной речи напрямую, однако такое обучение способствует развитию речи у ребенка с аутизмом - некоторые дети после начала программы PECS начинают использовать спонтанную речь. Программа PECS была разработана Программой Делавера по аутизму. Обучение системе PECS происходит в естественной для ребенка среде, в классе или дома, во время его типичных занятий в течение дня. Обучение ребенка такой коммуникации происходит с использованием положительной поведенческой поддержки, которую называют подход пирамиды. Техники обучения включают различные стратегии АВА, такие как объединение в цепь, подсказки, моделирование и модификации окружающей среды. </w:t>
      </w:r>
    </w:p>
    <w:p>
      <w:pPr>
        <w:pStyle w:val="TextBody"/>
        <w:jc w:val="both"/>
        <w:rPr/>
      </w:pPr>
      <w:r>
        <w:rPr/>
        <w:t xml:space="preserve">Обучение PECS не ограничивается возрастом, но для него существует небольшое количество критериев. Таким образом, можно предложить PECS как сорока пяти летнему мужчине с когнитивными нарушениями, так и двухлетнему ребенку без когнитивных нарушений. </w:t>
      </w:r>
    </w:p>
    <w:p>
      <w:pPr>
        <w:pStyle w:val="TextBody"/>
        <w:jc w:val="both"/>
        <w:rPr/>
      </w:pPr>
      <w:r>
        <w:rPr/>
        <w:t xml:space="preserve">Кандидат для PECS должен осознавать потребность в коммуникации какой-либо информации другому человеку, пусть даже в самом ограниченном формате. Например, ребенок, который ведёт другого человека к желаемому предмету, имеет хотя бы зачатки преднамеренной коммуникации. Ребенок, который пытается получить желаемое, никак не обращаясь и не глядя на взрослого, может не иметь преднамеренной коммуникации, и ему может потребоваться другой подход до обучения PECS. </w:t>
      </w:r>
    </w:p>
    <w:p>
      <w:pPr>
        <w:pStyle w:val="TextBody"/>
        <w:jc w:val="both"/>
        <w:rPr/>
      </w:pPr>
      <w:r>
        <w:rPr/>
        <w:t xml:space="preserve">Хотя стратегия PECS в первую очередь используется с невербальными людьми, она также может быть полезна для тех людей, чья речь состоит главным образом из эхолалии, а также для людей с нечленораздельной речью или людей с очень ограниченным набором значимых слов и жестов. </w:t>
      </w:r>
    </w:p>
    <w:p>
      <w:pPr>
        <w:pStyle w:val="TextBody"/>
        <w:jc w:val="both"/>
        <w:rPr/>
      </w:pPr>
      <w:r>
        <w:rPr/>
        <w:t xml:space="preserve">Программа PECS начинается с обучения втроем - ребенок, который будет передавать сообщение; человек, который получает сообщение (например, мама или учитель) и взрослый помощник, который осознанно помогает человеку в выполнении целевой реакции. </w:t>
      </w:r>
    </w:p>
    <w:p>
      <w:pPr>
        <w:pStyle w:val="TextBody"/>
        <w:jc w:val="both"/>
        <w:rPr/>
      </w:pPr>
      <w:r>
        <w:rPr/>
        <w:t xml:space="preserve">Первая Фаза программы начинается с того, что взрослый показывает или демонстрирует предмет или еду, которую предпочитает ребенок. Когда он малыш начинает тянуться к желаемому объекту, помощник помогает ему взять изображение желаемого предмета или еды. Он с помощью физических подсказок помогает ребенку отдать изображение другому человеку, который в этот момент находится в непосредственной близости от ребенка или взрослого. Физическая близость позволяет легко провести обмен. Взрослый, который получает сообщение (картинку), ничего не говорит, пока ему не протянут изображение. После нужного действия получатель сообщения произносит что-то вроде: «О, ты хочешь кренделек» (в зависимости от того, что изображено на картинке) и дает то, о чем его попросили. Во время первой фазы просьбы включают несколько разных предметов, при этом люди, получающие сообщение, помощники и окружающая обстановка тоже должны меняться. Цель этой фазы - добиться примерно 80 обменов в течение дня. </w:t>
      </w:r>
    </w:p>
    <w:p>
      <w:pPr>
        <w:pStyle w:val="TextBody"/>
        <w:jc w:val="both"/>
        <w:rPr/>
      </w:pPr>
      <w:r>
        <w:rPr/>
        <w:t xml:space="preserve">Фаза 2 </w:t>
      </w:r>
    </w:p>
    <w:p>
      <w:pPr>
        <w:pStyle w:val="TextBody"/>
        <w:jc w:val="both"/>
        <w:rPr/>
      </w:pPr>
      <w:r>
        <w:rPr/>
        <w:t xml:space="preserve">Во время второй фазы обмен продолжается, при этом предпринимаются попытки повысить самостоятельность ребёнка. Помощник всё ещё присутствует для поддержки обмена. Ребёнок начинает самостоятельно снимать изображение со страницы для обмена изображениями. От него требуется больше физических движений, чем во время первой фазы. Предпочтительно, чтобы ребенок или взрослый, использующий PECS, привык всегда носить книжку с изображениями с собой и нести за это ответственность. </w:t>
      </w:r>
    </w:p>
    <w:p>
      <w:pPr>
        <w:pStyle w:val="TextBody"/>
        <w:jc w:val="both"/>
        <w:rPr/>
      </w:pPr>
      <w:r>
        <w:rPr/>
        <w:t xml:space="preserve">Фаза 3 </w:t>
      </w:r>
    </w:p>
    <w:p>
      <w:pPr>
        <w:pStyle w:val="TextBody"/>
        <w:jc w:val="both"/>
        <w:rPr/>
      </w:pPr>
      <w:r>
        <w:rPr/>
        <w:t xml:space="preserve">Во время третьей фазы ребёнок начинает сам выбирать нужное изображение из множества картинок, относящихся к разным сферам. На этой фазе применяются стратегии коррекции при ошибочных ответах. </w:t>
      </w:r>
    </w:p>
    <w:p>
      <w:pPr>
        <w:pStyle w:val="TextBody"/>
        <w:jc w:val="both"/>
        <w:rPr/>
      </w:pPr>
      <w:r>
        <w:rPr/>
        <w:t xml:space="preserve">Фаза 4 </w:t>
      </w:r>
    </w:p>
    <w:p>
      <w:pPr>
        <w:pStyle w:val="TextBody"/>
        <w:jc w:val="both"/>
        <w:rPr/>
      </w:pPr>
      <w:r>
        <w:rPr/>
        <w:t xml:space="preserve">Во время четвертой фазы малыш помещает изображение предмета на полоску для предложения, на которой написана фраза «Я хочу», после чего отдает полоску с предложением взрослому. </w:t>
      </w:r>
    </w:p>
    <w:p>
      <w:pPr>
        <w:pStyle w:val="TextBody"/>
        <w:jc w:val="both"/>
        <w:rPr/>
      </w:pPr>
      <w:r>
        <w:rPr/>
        <w:t xml:space="preserve">Фаза 5 </w:t>
      </w:r>
    </w:p>
    <w:p>
      <w:pPr>
        <w:pStyle w:val="TextBody"/>
        <w:jc w:val="both"/>
        <w:rPr/>
      </w:pPr>
      <w:r>
        <w:rPr/>
        <w:t xml:space="preserve">Во время пятой фазы ребёнок начинает отвечать на вопрос «Что ты хочешь?» с помощью полоски с предложением. До пятой фазы ему не задаются вопросы, так как к этому моменту поведение по обмену изображениями должно стать автоматическим. Если адресат сообщения начнет слишком рано задавать вопросы или использовать указательный жест, то это может стать нежелательными подсказками, мешающими целевому поведению. </w:t>
      </w:r>
    </w:p>
    <w:p>
      <w:pPr>
        <w:pStyle w:val="TextBody"/>
        <w:jc w:val="both"/>
        <w:rPr/>
      </w:pPr>
      <w:r>
        <w:rPr/>
        <w:t xml:space="preserve">Фаза 6 </w:t>
      </w:r>
    </w:p>
    <w:p>
      <w:pPr>
        <w:pStyle w:val="TextBody"/>
        <w:jc w:val="both"/>
        <w:rPr/>
      </w:pPr>
      <w:r>
        <w:rPr/>
        <w:t xml:space="preserve">Во время шестой фазы ребёнок начинает отвечать не только на вопрос «Что ты хочешь?», но и на «Что ты видишь?» и «Что у тебя есть?» Последние фразы должны познакомить начинающего пользователя коммуникации с комментированием, в то время как первые фазы имели дело только с просьбами. </w:t>
      </w:r>
    </w:p>
    <w:p>
      <w:pPr>
        <w:pStyle w:val="TextBody"/>
        <w:jc w:val="both"/>
        <w:rPr/>
      </w:pPr>
      <w:r>
        <w:rPr/>
        <w:t xml:space="preserve">Изображениями, которые используются в программе, могут быть фотографии, цветные или черно-белые рисунки или даже небольшие предметы. Отбор изображений, их тип и размер зависят от индивидуальных особенностей. </w:t>
      </w:r>
    </w:p>
    <w:p>
      <w:pPr>
        <w:pStyle w:val="TextBody"/>
        <w:jc w:val="both"/>
        <w:rPr/>
      </w:pPr>
      <w:r>
        <w:rPr/>
        <w:t xml:space="preserve">Полностью программа занимает от нескольких месяцев до нескольких лет. Однако не все люди, которые говорят, что они пользуются PECS, проводили традиционную программу. Многие используют обмен изображениями как средство коммуникации, но не проводят процедуры и фазы PECS. Другие же пытаются проводить эту программу без помощника на ранних стадиях. Однако такие ситуации не являются программой PECS, хотя для отдельных людей они тоже могут быть эффективными. </w:t>
      </w:r>
    </w:p>
    <w:p>
      <w:pPr>
        <w:pStyle w:val="TextBody"/>
        <w:jc w:val="both"/>
        <w:rPr/>
      </w:pPr>
      <w:r>
        <w:rPr/>
        <w:t xml:space="preserve">Методика Макатон </w:t>
      </w:r>
    </w:p>
    <w:p>
      <w:pPr>
        <w:pStyle w:val="TextBody"/>
        <w:jc w:val="both"/>
        <w:rPr/>
      </w:pPr>
      <w:r>
        <w:rPr/>
        <w:t xml:space="preserve">Макатон - уникальная языковая программа, предполагающая структурный многофункциональный подход с использованием знаков и символов и направленная на обучение коммуникации, языку и навыкам чтения людей с особыми нуждами. Автор программы - Маргарет Уокер, член Ордена Британской империи, консультант по использованию программы в других странах, исполнительный директор и член правления благотворительной организации. Макатон крайне необходим для людей с ограниченными возможностями коммуникации. Программа «Макатон», созданная в 80-х годах в Великобритании, доказала свою эффективность и широко используются во всем мире, в том числе в Великобритании, Франции, Германии, Японии. Языковая программа «Макатон» представляет собой сложную систему, состоящую из базового словаря (450 наиболее употребительных и нужных для взаимодействия понятий), ресурсного словаря (около 7000 более сложных и менее частотных понятий, часто уникальных для конкретной страны) и дополнительных словарей. Каждому из этих понятий соответствуют жест и символ (картинка), максимально точно передающие смысл или внешний образ понятия. </w:t>
      </w:r>
    </w:p>
    <w:p>
      <w:pPr>
        <w:pStyle w:val="TextBody"/>
        <w:jc w:val="both"/>
        <w:rPr/>
      </w:pPr>
      <w:r>
        <w:rPr/>
        <w:t xml:space="preserve">Использование жестов делает коммуникацию возможной для людей, у которых отсутствует речь или речь которых неразборчива. Символы могут помочь общаться тем, кто не может жестикулировать или предпочитает графическое выражение речи. В то же время Макатон разрабатывался с целью поддержки устной речи, поэтому жесты и символы используются вместе с речью, в том же порядке, в каком произносится устная фраза. </w:t>
      </w:r>
    </w:p>
    <w:p>
      <w:pPr>
        <w:pStyle w:val="TextBody"/>
        <w:jc w:val="both"/>
        <w:rPr/>
      </w:pPr>
      <w:r>
        <w:rPr/>
        <w:t xml:space="preserve">Важно понимать, что Макатон не призван заменить речь. Наоборот, чем раньше ребенок начнет общаться с окружающими, используя невербальное общение, тем быстрее он перейдет к устной речи. Не случайно, развивающиеся младенцы используют жесты до того как научатся говорить. Более того, исследования показали, что одни и те же участки мозга ответственны за производство как разговорного языка, так и языка жестов. Начав общаться с помощью жестов и символов, многие люди затем естественно замещают их устной речью. </w:t>
      </w:r>
    </w:p>
    <w:p>
      <w:pPr>
        <w:pStyle w:val="TextBody"/>
        <w:jc w:val="both"/>
        <w:rPr/>
      </w:pPr>
      <w:r>
        <w:rPr/>
        <w:t xml:space="preserve">Потенциальные пользователи Макатон - дети и взрослые с широким спектром коммуникативных трудностей (с расстройствами аутистического спектра, ДЦП, генетическими синдромами, множественными нарушениями и т. д.), а также их окружение: родители, специалисты, родственники и друзья, представители социальных и образовательных учреждений. </w:t>
      </w:r>
    </w:p>
    <w:p>
      <w:pPr>
        <w:pStyle w:val="TextBody"/>
        <w:jc w:val="both"/>
        <w:rPr/>
      </w:pPr>
      <w:r>
        <w:rPr/>
        <w:t xml:space="preserve">Макатон - очень гибкая программа, которая может быть адаптирована под нужды каждого конкретного пользователя и применяться на подходящем для него уровне. </w:t>
      </w:r>
    </w:p>
    <w:p>
      <w:pPr>
        <w:pStyle w:val="TextBody"/>
        <w:jc w:val="both"/>
        <w:rPr/>
      </w:pPr>
      <w:r>
        <w:rPr/>
        <w:t xml:space="preserve">Идея Маргарет состояла в том, чтобы использовать жест одновременно со словом, не соблюдая грамматические правила языка жестов. Жест связан с грамматическими особенностями устной речи, потому что его делают в тот момент, когда произносится слово. </w:t>
      </w:r>
    </w:p>
    <w:p>
      <w:pPr>
        <w:pStyle w:val="TextBody"/>
        <w:jc w:val="both"/>
        <w:rPr/>
      </w:pPr>
      <w:r>
        <w:rPr/>
        <w:t xml:space="preserve">Таким образом, сутью языка макатон является использование речи, затем сопровождение слова жестом, который вызывает у того, к кому оно обращено, определенные воспоминания или ощущения, и подкрепление всего этого устойчивым зрительным образом. В зависимости от трудностей, которые испытывает человек, он либо будет использовать все три составляющие языка МАКАТОН, либо выберет то, что ему подходит лучше всего. </w:t>
      </w:r>
    </w:p>
    <w:p>
      <w:pPr>
        <w:pStyle w:val="TextBody"/>
        <w:jc w:val="both"/>
        <w:rPr/>
      </w:pPr>
      <w:r>
        <w:rPr/>
        <w:t xml:space="preserve">Применение жестового языка в образовании остается противоречивым вопросом, даже если речь идет о людях с нарушениями слуха. Стороннему человеку может показаться странным, даже абсурдным, применение жестового языка среди детей, чей слух, как правило, не просто в пределах нормы - он может казаться обостренным. И в то же время жестовый язык все чаще применяется среди детей с аутизмом - эта тенденция продолжается еще с начала 1970-х годов. Основное влияние здесь принадлежит работе Кридонса с 30 аутичными детьми из Америки. Его исследование не просто показало, что аутичных детей можно учить жестовому языку в качестве альтернативного метода коммуникации, но и что, освоив жесты, некоторые из этих детей начали говорить устно. Позднее Шаффер (1980 год) добился успеха с помощью специального тренинга по вербальной имитации с параллельным обучением жестовому языку. Мэри Константареас и ее коллеги также преуспели в обучении аутичных детей из Канады жестовому языку, а в Великобритании опрос, проведенный Крисом Киернансом в 1983 году, показал, что в половине из четырнадцати школ для аутичных детей применяется та или иная форма жестового языка. </w:t>
      </w:r>
    </w:p>
    <w:p>
      <w:pPr>
        <w:pStyle w:val="TextBody"/>
        <w:jc w:val="both"/>
        <w:rPr/>
      </w:pPr>
      <w:r>
        <w:rPr/>
        <w:t xml:space="preserve">Заключение </w:t>
      </w:r>
    </w:p>
    <w:p>
      <w:pPr>
        <w:pStyle w:val="TextBody"/>
        <w:jc w:val="both"/>
        <w:rPr/>
      </w:pPr>
      <w:r>
        <w:rPr/>
        <w:t xml:space="preserve">В заключение можно отметить, что детей с расстройством аутистического спектра характеризуют трудности понимания других людей; трудности адекватного самовыражения и передачи информации; затруднения в процессе поддержания взаимодействия и взаимообмена информацией. Также нарушенными являются такие вспомогательные компоненты коммуникативных способностей, как общительность, эмпатия, социально-психологическая адаптация, развитие речи. </w:t>
      </w:r>
    </w:p>
    <w:p>
      <w:pPr>
        <w:pStyle w:val="TextBody"/>
        <w:jc w:val="both"/>
        <w:rPr/>
      </w:pPr>
      <w:r>
        <w:rPr/>
        <w:t xml:space="preserve">Синдром детского аутизма окончательно складывается к 2,5-3 годам, но тенденции аутистического развития могут быть выявлены достаточно рано, практически с рождения ребенка: о них свидетельствует особая реакция на сенсорные стимулы, которая проявляется в повышенной чувствительности, непереносимости бытовых шумов, неприятии ярких игрушек (при этом дискомфорт не только легко возникает, но и надолго фиксируется в памяти ребенка); в особой захваченности детей, их зачарованность отдельными впечатлениями - тактильными, зрительными, слуховыми, вестибулярными. Дети стремятся воспроизводить их вновь и вновь, и вмешаться в их действия трудно. </w:t>
      </w:r>
    </w:p>
    <w:p>
      <w:pPr>
        <w:pStyle w:val="TextBody"/>
        <w:jc w:val="both"/>
        <w:rPr/>
      </w:pPr>
      <w:r>
        <w:rPr/>
        <w:t xml:space="preserve">Достаточно рано выявляется нарушение эмоционального контакта: ребенок избегает - или не ищет - взгляда в глаза, не просится на руки, его улыбка редко адресуется близкому человеку и чаще возникает в связи с какими-нибудь приятными впечатлениями. Понять выражение лица ребенка непросто. Затруднено формирование адекватной мимики, возможна и неадекватная реакция на эмоциональные проявления близких, грубо нарушается формирование привязанности. Затруднены сосредоточение на объекте, представляющем общий интерес, и переход к совместным предметным действиям. </w:t>
      </w:r>
    </w:p>
    <w:p>
      <w:pPr>
        <w:pStyle w:val="TextBody"/>
        <w:jc w:val="both"/>
        <w:rPr/>
      </w:pPr>
      <w:r>
        <w:rPr/>
        <w:t xml:space="preserve">Категория детей с расстройством аутистического спектра является группой первазивных нарушений развития, включающей совокупность черт личности и особенностей поведения, составляющих ядро аутистического нарушения, клинические проявления которого могут быть выстроены в ряд от тяжёлой формы до более лёгких форм. </w:t>
      </w:r>
    </w:p>
    <w:p>
      <w:pPr>
        <w:pStyle w:val="TextBody"/>
        <w:jc w:val="both"/>
        <w:rPr/>
      </w:pPr>
      <w:r>
        <w:rPr/>
        <w:t xml:space="preserve">Аутичным детям трудно взаимодействовать не только с людьми, но и со средой в целом. Именно об этом говорят множественные и неоднозначные проблемы аутичных детей, касающиеся отношений с сенсорной средой, нарушения пищевого поведения и поведения самосохранения, практическое отсутствие исследовательской активности. Налицо не только нарушение контакта с людьми, но и общая дезадаптация в отношениях с миром, проявляющаяся и на базальном инстинктивном уровне, и в когнитивном развитии, в формирования произвольности, целостных и связных представлениях об окружающем. </w:t>
      </w:r>
    </w:p>
    <w:p>
      <w:pPr>
        <w:pStyle w:val="TextBody"/>
        <w:jc w:val="both"/>
        <w:rPr/>
      </w:pPr>
      <w:r>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TextBody"/>
        <w:jc w:val="both"/>
        <w:rPr/>
      </w:pPr>
      <w:r>
        <w:rPr/>
        <w:t xml:space="preserve">Вместе с тем при явных тенденциях аутистического развития синдром аутизма в это время не успевает сложиться окончательно. Не закрепляются тенденции аутистической защиты - активного ухода и негативизма по отношению к эмоциональному контакту; не формируются средства гиперкомпенсаторной аутостимуляции, экранирующие ребенка от вмешательства взрослых; не фиксируется стереотипный стиль жизни. </w:t>
      </w:r>
    </w:p>
    <w:p>
      <w:pPr>
        <w:pStyle w:val="TextBody"/>
        <w:jc w:val="both"/>
        <w:rPr/>
      </w:pPr>
      <w:r>
        <w:rPr/>
        <w:t xml:space="preserve">Это облегчает возможность установления эмоционального контакта и делает коррекционное вмешательство в психическое развитие ребенка раннего возраста более эффективным в сравнении с аутичными детьми 4-5 лет.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8:18Z</dcterms:created>
  <dc:creator/>
  <dc:description/>
  <dc:language>en-US</dc:language>
  <cp:lastModifiedBy/>
  <dcterms:modified xsi:type="dcterms:W3CDTF">2018-03-13T09:50:11Z</dcterms:modified>
  <cp:revision>1</cp:revision>
  <dc:subject/>
  <dc:title/>
</cp:coreProperties>
</file>