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ого района «Детский сад № 9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Консультация на тему:</w:t>
        <w:br/>
        <w:t xml:space="preserve">«Действия воспитателей в случаях выявления жестокого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отношения к ребенку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О. С.</w: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4" w:right="8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е направления работы воспитателя по соблюдению права ребен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щиту и помощь и по защите детей от всех форм насилия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9" w:firstLine="283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е выявление нарушения прав детей и принятие мер по за</w:t>
        <w:softHyphen/>
        <w:t>щите детей от жестокого обра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312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илактика жестокого обращения с деть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нсляция родителям положительного образа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по коррекции детско-родительских отно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38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  по  предотвращению  нарушения   прав  ребенка  незнакомыми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зрослыми.</w:t>
      </w:r>
    </w:p>
    <w:p>
      <w:pPr>
        <w:pStyle w:val="Normal"/>
        <w:shd w:fill="FFFFFF" w:val="clear"/>
        <w:ind w:left="38" w:right="6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1. По каким признакам можно определить, что по отношению к 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енку осуществляется насилие?</w:t>
      </w:r>
    </w:p>
    <w:p>
      <w:pPr>
        <w:pStyle w:val="Normal"/>
        <w:shd w:fill="FFFFFF" w:val="clear"/>
        <w:ind w:left="34" w:right="6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аще всего дети, которые подвергаются жестокому обращению, ни с кем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лятся своими переживаниями, скрывают побои и телесные издевательства. Они, как правило, находятся во власти более сильного человека, испытыв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х, замыкаются в себе, недоверчивы, реже - агрессивны.</w:t>
      </w:r>
    </w:p>
    <w:p>
      <w:pPr>
        <w:pStyle w:val="Normal"/>
        <w:shd w:fill="FFFFFF" w:val="clear"/>
        <w:ind w:lef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блюдательный взрослый по определенным внешним признакам може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оложить наличие насилия над ребенком. Подчеркиваем, что для этого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жен не какой-то один признак, а их сочетание.</w:t>
      </w:r>
    </w:p>
    <w:p>
      <w:pPr>
        <w:pStyle w:val="Normal"/>
        <w:shd w:fill="FFFFFF" w:val="clear"/>
        <w:ind w:left="53" w:right="58" w:firstLine="28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ислим общие и конкретные признаки, которые должны привлечь в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ние и насторожить педаго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лохо развивается: его психическое и физическое развитие не</w:t>
        <w:br/>
        <w:t xml:space="preserve">соответствует возрас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неухожен, неопрятен; он апатичен, часто плачет или, напротив, агрессивен, вызывающе себя вед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демонстрирует изменчивое поведение - оно постоянно переходит от спокойного к внезапно возбужденному и наоборот. Такое поведение часто является причиной плохих контактов ребенка с другими детьми, приводит к его изоляции, отверженности в групп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ебенка могут быть проблемы с обучением в связи с плохой концентрацией внимания, общей собранностью, усталостью, недостатка во с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проявляет отрицательное отношение к собственному телу, вплоть до причинения себе телесных пов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ебенок отказывается раздеваться, стремится скрыть синяки и ра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бенка характерны повторяющиеся жалобы на недомогание - головную</w:t>
        <w:br/>
        <w:t xml:space="preserve">боль, боли в животе, внешние воспаления в области мочеполовых орган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бенок явно испытывает враждебность или чувство страха по отношению к отцу (к другим знакомым мужчинам) или матери (другим знакомым женщин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бенок проявляет сильную реакцию испуга или отвращения в связи с физической близостью определенного взрослого;</w:t>
      </w:r>
    </w:p>
    <w:p>
      <w:pPr>
        <w:pStyle w:val="Normal"/>
        <w:shd w:fill="FFFFFF" w:val="clear"/>
        <w:ind w:left="53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удорожно реагирует на поднятую руку (как бы сжимается, боясь удара);</w:t>
        <w:br/>
        <w:t>- ребенок чрезмерно стремится к одобрению, ласке любых взрослых; уходит от конфликтов, споров с другими детьми; гипертрофированно проявляет заботу обо всем и обо всех;</w:t>
        <w:br/>
        <w:t>- ребенок демонстрирует   не   соответствующее   возрасту   «взрослое» поведение, рационален, интересуется вопросами секса;</w:t>
        <w:br/>
        <w:t>- ребенок рассказывает о случаях насилия или сексуальных домогательствах, которые якобы произошли с другими детьми;</w:t>
        <w:br/>
        <w:t>- к выше перечисленным признакам могут также добавиться проблемы со сном, боязнь темноты, энурез.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Каждый из данных признаков и особенностей по</w:t>
        <w:softHyphen/>
        <w:t>ведения ребенка не обязательно свидетельствует о том, что он под</w:t>
        <w:softHyphen/>
        <w:t xml:space="preserve">вергается жестокому обращению или испытывает насилие (в том числе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 xml:space="preserve">и сексуальное). Однако, проявляющиеся в том или ином сочетании, они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должны обратить на себя внимание педагога.</w:t>
      </w:r>
    </w:p>
    <w:p>
      <w:pPr>
        <w:pStyle w:val="Normal"/>
        <w:shd w:fill="FFFFFF" w:val="clear"/>
        <w:ind w:left="29"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делать, если, познакомившись с этими признаками поведения, вы н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льно подумали о ком-нибудь из детей своей группы? В этом случае обрат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ее пристальное внимание не только на него, но и на его родителей.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жно определить, какие наиболее характерные особенности в их поведении должны подтвердить ваши худшие опасения? В беседе о ребенке они прояв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яют:</w:t>
      </w:r>
    </w:p>
    <w:p>
      <w:pPr>
        <w:pStyle w:val="Normal"/>
        <w:shd w:fill="FFFFFF" w:val="clear"/>
        <w:spacing w:before="38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настороженность или безразличие,</w:t>
      </w:r>
    </w:p>
    <w:p>
      <w:pPr>
        <w:pStyle w:val="Normal"/>
        <w:shd w:fill="FFFFFF" w:val="clear"/>
        <w:spacing w:before="14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чрезмерную озабоченность.</w:t>
      </w:r>
    </w:p>
    <w:p>
      <w:pPr>
        <w:pStyle w:val="Normal"/>
        <w:shd w:fill="FFFFFF" w:val="clear"/>
        <w:spacing w:before="34" w:after="0"/>
        <w:ind w:left="19" w:right="7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жалобы по поводу поведения ребенка в детском саду они реагируют х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дно, либо напротив, очень бурно и эмоционально. Также отметим, что такие родители часто меняют детского участкового врача, переводят ребенка из о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го дошкольного учреждения в другое.</w:t>
      </w:r>
    </w:p>
    <w:p>
      <w:pPr>
        <w:pStyle w:val="Normal"/>
        <w:shd w:fill="FFFFFF" w:val="clear"/>
        <w:ind w:right="1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еще может предпринять педагог при подозрении в жестоком обращении с ребенком? Прежде всего, нужно постараться завоевать его доверие, набл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за поведением, обращая особое внимание на выделенные выше призна</w:t>
        <w:softHyphen/>
        <w:t>ки. Для этого можно завести специальный дневник. Обратите внимание и на поведение родителей (опекунов, близких родственников) ребенка.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едуйте с ними, выскажете свою озабоченность поведением их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нка в детском саду. Постарайтесь побывать у ребенка дома, посмотрите, в каких услови</w:t>
        <w:softHyphen/>
        <w:t>ях он живет, постарайтесь установить социальные контакты семьи. Если у ребенка есть братья или сестры - постарайтесь также установить контакт и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седоват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ми. При необходимости узнайте и свяжитес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ким садо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ый раньше посещал ребенок.</w:t>
      </w:r>
    </w:p>
    <w:p>
      <w:pPr>
        <w:pStyle w:val="Normal"/>
        <w:shd w:fill="FFFFFF" w:val="clear"/>
        <w:ind w:left="14" w:right="1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результате предпринятых действий вы можете прийти к следующим вы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д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ше предположение подтверждается (не подтверждаетс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before="14" w:after="0"/>
        <w:ind w:left="3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некоторое время вы становитесь доверенным лицом для ребенк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проблемы не терпит отлагательства и требует подключе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ециалистов.</w:t>
      </w:r>
    </w:p>
    <w:p>
      <w:pPr>
        <w:pStyle w:val="Normal"/>
        <w:shd w:fill="FFFFFF" w:val="clear"/>
        <w:spacing w:before="197" w:after="0"/>
        <w:ind w:left="19" w:right="91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Как себя вести педагогу, если ребенок рассказал ему о случае жестокого обращения или насилия (в том числе и сексуального)?</w:t>
      </w:r>
    </w:p>
    <w:p>
      <w:pPr>
        <w:pStyle w:val="Normal"/>
        <w:shd w:fill="FFFFFF" w:val="clear"/>
        <w:ind w:left="34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ой доверительных отношений являются проявления уважения, от</w:t>
        <w:softHyphen/>
        <w:t xml:space="preserve">крытое общение между педагогом и детьми. Именно благодаря этому педагог может стать тем человеком, которому ребенок откроет свою тайну, например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скажет о случае насилия или жестокого обращения. В этом случае педагогу необходимо иметь в виду следующе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бенку потребовалось большое мужество, чтобы сделать этот шаг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елиться своей тайной. За это его надо обязательно похвалить. Так он см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т почувствовать, что ему верят и серьезно относятся к его проблеме. Имей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 в виду, что вы травмируете ребенка, проявляя сомнения в правдивости его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льзя показывать ребенку свои чувства (гнев, испуг, смятение, отвр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щ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держитесь от обвинений в адрес человека, совершившего прост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. Часто ребенок, несмотря ни на что, продолжает любить этого человека,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моционально к нему привяз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явите понимание к возможным чувствам вины и стыда ребенка, н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укрепляйте в нем этих чувств 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огда не просите ребенка сохранить в тайне ваш разговор. Но от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тесь с пониманием, если он попросит сохранить та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ясните, что существует возможность прекратить случаи насилия и</w:t>
        <w:br/>
        <w:t>жестокости с помощью других людей и что это нужно сделать как в интереса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го ребенка, так и того, о ком идет 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3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отдельных случаях можно предложить ребенку вернуться к этому разговору через некоторое время, пообещав сохранить его в тай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86" w:firstLine="27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ржите обещание о сохранении тайны до тех пор, пока это не противоречит интересам ребен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Тогда его на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ставить в известность и предупредить о том, что вы хотите пре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ять некоторые мер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firstLine="2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йте в виду, что Вы, возможно, являетесь единственным взрослым человеком, котор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ет, что происходит с ребенком. Вы несете ответственность за него и, есл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в силах помочь ему сами, обратитесь за помощью к другим - медика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сихологам и т. д. Может так случиться, что ребенок расскажет о своей тайне не п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гогу, а другим детям, тогда лучше всего занять следующую позицию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агировать как можно более нейтрально (не проявлять своих чувств, не</w:t>
        <w:br/>
        <w:t>давать оценок случившемуся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4" w:after="0"/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понять ребенку, что проблема его ясна («Молодец, что ты рассказал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таком событии, это очень важно»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0" w:after="0"/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градить ребенка от реакции и участия других детей («Это сложная проблема, и мы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раемся ее решить вдвоем»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рать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делить ребенку максимум внимания.</w:t>
      </w:r>
    </w:p>
    <w:p>
      <w:pPr>
        <w:pStyle w:val="Normal"/>
        <w:shd w:fill="FFFFFF" w:val="clear"/>
        <w:spacing w:before="235" w:after="0"/>
        <w:ind w:left="10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3. Какие действия должен предпринять педагог в случае насилия на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ребенком со стороны незнакомых взрослых?</w:t>
      </w:r>
    </w:p>
    <w:p>
      <w:pPr>
        <w:pStyle w:val="Normal"/>
        <w:shd w:fill="FFFFFF" w:val="clear"/>
        <w:spacing w:before="5" w:after="0"/>
        <w:ind w:lef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енок может стать жертвой насилия, в том числе сексуального, со стороны незнакомого взрослого. Тогда не только он сам, но и его родители нуждаются в помощи. Безусловно, оказание такой помощи требует специальной профессиональной подготовки, а во многих случаях про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едицинской экспертизы. Педагоги не могут и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ы брать на себя такую ответственность.</w:t>
      </w:r>
    </w:p>
    <w:p>
      <w:pPr>
        <w:pStyle w:val="Normal"/>
        <w:shd w:fill="FFFFFF" w:val="clear"/>
        <w:spacing w:before="1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в трагедии, происшедшей с ребенком, родители не виноваты, то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ми пережили шок и находятся в растерянности. К тому же ситуация мож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ыть очень деликатной и родители хотят сохранить все в секрете от сосед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ственников, других детей.</w:t>
      </w:r>
    </w:p>
    <w:p>
      <w:pPr>
        <w:pStyle w:val="Normal"/>
        <w:shd w:fill="FFFFFF" w:val="clear"/>
        <w:spacing w:before="29" w:after="0"/>
        <w:ind w:firstLine="28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ребенок стал жертвой насилия со стороны незнакомой взрослого, и в случае тщательно скрываемого жестокого обращения с ним родителей, педагогу может потребоваться помощь и совет профессионалов и специальных служб и центр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К кому обращаться за помощь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ind w:left="384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Полиц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ind w:left="384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Юридические консульт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ind w:left="38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здравоохран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ind w:left="38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оциально-психологические цент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ind w:left="38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службы защиты от насил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ind w:left="38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лефоны дове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 вашему вниманию, сайты </w:t>
      </w:r>
      <w:r>
        <w:rPr>
          <w:rFonts w:cs="Times New Roman" w:ascii="Times New Roman" w:hAnsi="Times New Roman"/>
          <w:bCs/>
          <w:sz w:val="28"/>
          <w:szCs w:val="28"/>
        </w:rPr>
        <w:t>посвященные защите прав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«Гармония». </w:t>
      </w:r>
      <w:r>
        <w:rPr>
          <w:rFonts w:cs="Times New Roman" w:ascii="Times New Roman" w:hAnsi="Times New Roman"/>
          <w:bCs/>
          <w:sz w:val="28"/>
          <w:szCs w:val="28"/>
        </w:rPr>
        <w:t>Здесь разработа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, подготовленные в рамках программы «Сотрудничество местных сообществ по проблеме насилия в сем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jectharmo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Сайт «Права ребенка», </w:t>
      </w:r>
      <w:r>
        <w:rPr>
          <w:rFonts w:cs="Times New Roman" w:ascii="Times New Roman" w:hAnsi="Times New Roman"/>
          <w:bCs/>
          <w:sz w:val="28"/>
          <w:szCs w:val="28"/>
        </w:rPr>
        <w:t>созданный сотрудниками Томской областной детско-юношеской  библиотеки. На сайте можно найти положения Конвенции о правах ребенка, информацию о законах, защищающих детей, ссылки на другие ресурсы.</w:t>
      </w:r>
      <w:r>
        <w:rPr>
          <w:rFonts w:cs="Times New Roman" w:ascii="Times New Roman" w:hAnsi="Times New Roman"/>
          <w:sz w:val="28"/>
          <w:szCs w:val="28"/>
        </w:rPr>
        <w:br/>
        <w:t xml:space="preserve"> Адрес сайта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rom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br/>
        <w:t>на этом же сайте можно найти список адресов других сайтов, посвященных защите прав детей.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654" w:footer="709" w:bottom="7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142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8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4:00Z</dcterms:created>
  <dc:creator>Администратор</dc:creator>
  <dc:description/>
  <cp:keywords/>
  <dc:language>en-US</dc:language>
  <cp:lastModifiedBy>Ирина Власова</cp:lastModifiedBy>
  <cp:lastPrinted>2012-03-29T09:52:00Z</cp:lastPrinted>
  <dcterms:modified xsi:type="dcterms:W3CDTF">2019-05-16T04:05:00Z</dcterms:modified>
  <cp:revision>5</cp:revision>
  <dc:subject/>
  <dc:title/>
</cp:coreProperties>
</file>