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– конспект учебного зан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Основы медицинских знаний и профилактика инфекционных заболев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учающа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знания о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инфекционных заболеваниях, иммунитете и прививка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ывающая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ть аккуратность в выполнении практическ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вивающа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умение пользоваться раздаточным материалом и ориентироваться в н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а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здаточный материал, учебник, задания на практическую рабо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тствие. Проверка присутствующих по журналу. Проверка готовности к занят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темы и цел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Тема.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Основы медицинских знаний и профилактика инфекционных заболева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анятии  познакомимся с разновидностями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инфекционных заболеваний, иммунитете и прививк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 также вам  предстоит выполнить практическую работу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екционные заболе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. На занятии вы узнаете о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инфекционных заболеваниях, иммунитете и прививк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уализация опорных знаний.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онятием  инфекционные заболевания вы уже знакомы. Вспомните, какие виды вы знаете? Как передаются инфекционные заболевания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водная часть.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годня мы рассматриваем и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нфекционные заболевания, их классификацию и пути передачи инфек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Внимательно слушайте, затем основное кратко запишем новый материал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1. </w:t>
      </w: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>Инфекционные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Инфекционные болезни - </w:t>
      </w: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это группа болезней , которые вызываются специфическими возбудителями: болезнетворными бактериями, вирусами, простейшими гриб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/>
          <w:i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/>
          <w:i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/>
          <w:sz w:val="24"/>
          <w:szCs w:val="24"/>
        </w:rPr>
        <w:t>Большинству ИБ свойственна цикличность развития(периоды развит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1. Инкубационный период(скрытый) – это промежуток времени от момента заражения до появления первых клинических симптомов за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2. Начальный период – сопровождается общим проявлением инфекционной болезни: недомогание, озноб, повышение температуры, головная боль, тошн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3. Период основных проявлений болезни – характеризуется возникновением наиболее существенных и специфических симптомов данной болезни( в этот период может наступить смерть или организм справляется с возбудителем) перелом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4. Период угасания симптомов болезни – характеризуется постепенным исчезновением основных симпт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  <w:t>5. Выздоравливание может быть полным, когда все нарушенные функции организма восстанавл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.</w:t>
      </w: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Инфекционные заболевания и их возбуд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Способы ( механизмы) передачи инфекции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81"/>
        <w:gridCol w:w="345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ы (механизмы) передачи инфек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передачи инфе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екционные заболеван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ище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 любой плохо промытой пищ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через грязные р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акт с больным животным (фекалии, моч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технологии приготовления (консервы, колбасы, грибы, соленая рыба)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шечные инфекции (брюшной тиф, холера, дизентерия, сальмонеллез, бруцеллез, болезнь Боткина, сибирская язва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одны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санитарно-гигиенических правил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итье сырой воды, мытье пос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упании в запрещенных места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ера, дизентерия, брюшной тиф, паратифами, бруцеллез, туляремия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оздушно-капельны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ашле, чихании, разговоре, поцелу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, ОРЗ, туберкулез, менингит, корь, краснуха, дифтерия, коклюш, скарлатина, паротит (свинка), оспа, орнитоз.</w:t>
            </w:r>
          </w:p>
        </w:tc>
      </w:tr>
      <w:tr>
        <w:trPr>
          <w:trHeight w:val="145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Воздушно-пыле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и вдыхании зараженных пылевых частиц (при высыхании мокроты фекалий микроорганизмы оседают на частички пыли)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па, туберкулез, пневмония, столбня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ерез мех и кожу животны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ирская язва, кишечная инфекция, яйцами глистов.</w:t>
            </w:r>
          </w:p>
        </w:tc>
      </w:tr>
      <w:tr>
        <w:trPr>
          <w:trHeight w:val="8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ражение микроскопическими клещами, живущих на частицах пыл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 поражения лица, век, бровей, губ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онтактно-быто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соприкосновении с больным (его выделениями, посудой, бельем, игрушками, книгами)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, скарлатина, дизентерия, брюшной тиф,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онтакте с меховыми изделиям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ирская язва,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Через передатчи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ш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пной тиф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лещ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цефалит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хи, грызун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ма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х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удочно-кишечные заболевания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ма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ярия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ракан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юшной тиф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3.</w:t>
      </w: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Факторы риска инфекцион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актор ри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лементы внешней или внутренней среды, которые могут оказать негативное воздействие на жизненно важные органы человека или на весь организм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9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ы факторов рис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ойны; стихийные бедствия; нарушение экологического равновесия; голод, бедность, нищенство, беспризорность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организма, вшивость, сыпной тиф, чума, брюшной тиф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оральные, психические травмы, стрессы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иммунной систем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Тяжелые длительные болезн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лохие жилищно-бытовые условия, непосильный физический труд, некачественное и нерегулярное питан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иммунной систем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есоблюдение, нарушение правил личной гигиены(мыть рук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дизентерия, холера, брюшной тиф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Контакт с бомжами через общественный транспорт, лавочки, места общего пользования,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едикулез, желудочно-кишечные, простудные заболевания, дизентерия, холера, брюшной тиф, туберкулез, грипп, чесот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Общее нарушение правил личной гигиены:   непользование душем, редкая смена белья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едикулез, фурункулы, карбункулы, сепси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Нарушение гигиены жилища (служебных помещений): скученность, отсутствие влажной уборки, отсутствие проветривания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уберкулез, грипп, корь, скарлатина, брюшной т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 поражения лица, век, бровей, губ микроскопическими клещами ( распространяющиеся с пылью ) и контактным путе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Пользование чужими перчатка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рихофитией кожи, ногтей, чесотка, кишечные инфекци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Использование чужой обув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грибковые поражения кожи стоп, ногтей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Пользование чужой электрической (или обычной) бритво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глубокая трихофития воло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Не обращение к помощи врача при обширных загрязненных рваных рана или обычных ранах конечн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толбняк, газовая гангрена, сепси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Употребление для питья и при умывании некачественной воды(загрязненной фекалиями, сточные воды, водоемы вблизи животноводческих ферм)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холера, брюшной тиф, дизентерия, вирусный гепатит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Употребление пищи, зараженной возбудителями инфекционных болезней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лок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бруцеллез, брюшной тиф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ясо, рыб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ищевые токсикоинфекции, сальмонеллез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яйца(утиные, куриные, гусины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альмонеллез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правильно приготовленные грибы, колбаса, консервы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ботулизм, столбняк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иное мясо, мясо диких животны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рихинеллез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Отказ от плановых прививок в детском возраст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олиомиелит, коклюш, корь, дифтерия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Отказ от прививок при ранения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толбня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Алкоголизм, наркомания, беспорядочная половая жизнь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ЗППП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4.</w:t>
      </w: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рофилактика инфекционных болезн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Профилактика –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комплекс мероприятий, направленных на обеспечение высокого уровня здоровья людей, их творческого долголетия, устранение причин заболеваний, улучшение условий труда, быта и отдыха населения,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Для своевременной профилактики ИЗ ведется регистрация возникновения заболеваний. В нашей стране обязательной регистрации подлежат заболевания: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10"/>
        <w:gridCol w:w="2126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Туберкуле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Брюшной ти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Паратиф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Сальмонелле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Бруцеллез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Тулярем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Бешен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Хол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Дизент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Вирусный гепатит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Скарла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Дифт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Маля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Энцефал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Сибирская яз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ВИЧ-инфекц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Профилактика подразумевает проведение оздоровительных мероприятий направленных на поддержание иммун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5.</w:t>
      </w: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онятие об иммунитете и профилактических привив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i/>
          <w:iCs/>
          <w:sz w:val="24"/>
          <w:szCs w:val="24"/>
        </w:rPr>
        <w:t>Иммунитет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 xml:space="preserve"> – это невосприимчивость организма к инфекционным и неинфекционным </w:t>
      </w:r>
      <w:r>
        <w:rPr>
          <w:rFonts w:eastAsia="Calibri;Century Gothic" w:cs="Times New Roman;Times New Roman" w:ascii="Times New Roman;Times New Roman" w:hAnsi="Times New Roman;Times New Roman"/>
          <w:bCs/>
          <w:i/>
          <w:iCs/>
          <w:sz w:val="24"/>
          <w:szCs w:val="24"/>
        </w:rPr>
        <w:t>агентам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 xml:space="preserve"> (бактерии, вирусы, ядовитые вещества) и веществам, обладающим антигенными свой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5.1.Виды иммун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1. Врожденный иммунитет – передается по наследству, как и другие генетические призна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2. Приобретенный иммунитет – возникает в результате перенесенной инфекционной болезни или после вакцинации(по наследству не передаетс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-  активно приобретенный иммунитет - возникает  в результате перенесенного заболевания или после вакцинации (устанавливается через 1-2 недели после начала заболевания и сохраняется года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-  пассивно приобретенный иммунитет – создается искусственно путем введения в организм антител (от переболевших люд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5.2.Имунная сист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Иммунная система – это совокупность органов, тканей и клеток, обеспечивающих развитие иммунного ответа и защиту организма от агентов, обладающих чужеродными свойствами и нарушающими постоянство состава и свойств внутренней среды организма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1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Виды иммунной системы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Центральные органы иммунной систем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Периферические органы иммунной системы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Костный моз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Вилочковая желез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Селезенк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Лимфатические узл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Лимфатические тка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 xml:space="preserve">Имунная система мобилизирует </w:t>
      </w:r>
      <w:r>
        <w:rPr>
          <w:rFonts w:eastAsia="Calibri;Century Gothic" w:cs="Times New Roman;Times New Roman" w:ascii="Times New Roman;Times New Roman" w:hAnsi="Times New Roman;Times New Roman"/>
          <w:bCs/>
          <w:i/>
          <w:iCs/>
          <w:sz w:val="24"/>
          <w:szCs w:val="24"/>
        </w:rPr>
        <w:t>лейкоциты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, которые вырабатывают  антит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5.3.Иммуниза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Иммунизация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ведение профилактических прививок , которые регламентируются календарем их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81"/>
        <w:gridCol w:w="3452"/>
      </w:tblGrid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Иммунизац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Активна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Пассивна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Пассивно – активную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ведение вакц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водят иммунную сыворотку или иммуноглобул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начале вводят иммунную сыворотку потом вакцину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лановые вакцинации наиболее эффективны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4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Календарь проведения прививок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Обязательная иммунизация де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Проводятся на территориях эпидемической обстанов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уберкулез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леомели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клюш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ифтер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олбняк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рь и т.д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ибирская язв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Холер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Чум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Практическая работа  «</w:t>
      </w:r>
      <w:r>
        <w:rPr>
          <w:b/>
          <w:bCs/>
        </w:rPr>
        <w:t>Инфекционные заболевания.</w:t>
      </w:r>
      <w:r>
        <w:rPr/>
        <w:t>»</w:t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/>
        </w:rPr>
        <w:t xml:space="preserve">Задание. </w:t>
      </w:r>
      <w:r>
        <w:rPr>
          <w:bCs/>
        </w:rPr>
        <w:t xml:space="preserve">Заполнить таблицу « Инфекционные заболевания». В таблице отобразить характерные особенности </w:t>
      </w:r>
      <w:r>
        <w:rPr/>
        <w:t>инфекционных заболеваний, способах их передачи и профил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31"/>
        <w:gridCol w:w="2070"/>
        <w:gridCol w:w="2064"/>
        <w:gridCol w:w="20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и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фекционного заболе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(механизм) пере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пере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имптомы проявления заболе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ы профилактик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улиз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бня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птоспиро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енте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усный гепатит типа А (болезнь Боткин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я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яре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шен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нито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цефал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ледовательность выполнения работы:</w:t>
      </w:r>
    </w:p>
    <w:p>
      <w:pPr>
        <w:pStyle w:val="Style15"/>
        <w:spacing w:before="0" w:after="0"/>
        <w:ind w:firstLine="720"/>
        <w:jc w:val="both"/>
        <w:rPr/>
      </w:pPr>
      <w:r>
        <w:rPr/>
        <w:t>1. Внимательно прочитать зада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2. Прочитать учебный материал по те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Начертить таблицу (заполнение таблицы выполнить по ходу проработки учебного материала)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Написать вывод. Опасны ли инфекционные заболевания для человека и почему?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ительная часть.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и выставление оценок за практическую работу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/З.  Подготовить реферат (тема по выбору)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бирская язва», «Холера», «Туляремия», и т.д.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</w:rPr>
        <w:t>Вопросы по теме «Инфекционные заболевания</w:t>
      </w:r>
      <w:r>
        <w:rPr/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ичины возникновения ИБ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риоды развития боле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филактика ИБ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ммунитет. Виды иммун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ммунная система. Виды иммунной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ммунизация. Виды имму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алендарь проведения приви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Sendnya;Courier New"/>
      <w:color w:val="auto"/>
      <w:sz w:val="22"/>
      <w:szCs w:val="22"/>
      <w:lang w:val="ru-RU" w:bidi="or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24:00Z</dcterms:created>
  <dc:creator>Paradise</dc:creator>
  <dc:description/>
  <cp:keywords/>
  <dc:language>en-US</dc:language>
  <cp:lastModifiedBy>Хребтова В.Н.</cp:lastModifiedBy>
  <dcterms:modified xsi:type="dcterms:W3CDTF">2019-05-06T08:04:00Z</dcterms:modified>
  <cp:revision>26</cp:revision>
  <dc:subject/>
  <dc:title/>
</cp:coreProperties>
</file>