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элементарные математические представ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акреплять представления о точке и линии; закреплять навыки количественного и порядкового счета, сложения  в пределах 5; закрепить название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мыслительные операции, логику, образное мышление, творческие способности; развивать реч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сидчивость; устанавливать правильные отношения со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ать работе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оробка с сюрпризом (раскраски, картинки «соедини точки» по количеству детей, блоки Дъенеша, карточки к блокам Дъенеша, карточка человека, состоящая из геометрических фигур, набор цифр, буквы ДРУЖБА, игрушечный поезд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к нам на занятие пришли гости, посмотреть на вас, как вы занимаетесь. Еще раз поздоровайтесь с гостями, улыбнитесь им. Встаньте в круг, возьмите друг друга за руки и подарите улыбку своему соседу, передайте хорошее настроение своему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ам приготовила сюрприз, но злой волшебник украл его у меня! Унес в сказочную страну математики! Что же делать? (надо вернуть сюрприз). Но для этого нам надо будет отправиться в сказочное путешествие. Вы готовы? Пешком идти далеко, надо ехать. А на чем мы отправимся в путь, вы мне скажите сами, когда выполните первое задание. Садитесь за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единить линиями точки по порядку. Что у вас получилось? (поезд). Мы отправляемся в путешествие на поезде! На каждой станции нас будет ждать задание, которое приготовил для вас злой волшебник. За правильный ответ он вам оставит карточку с буквой, и в конце путешествия мы сможем прочитать слово, которое он загадал. Итак, вы готовы? Вы уже заняли свои места в вагончиках и мы отправляемся в путь! (звук поез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ста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 Кто первый ответит правильно, тот получит карточку с цифрой, которая пригодится нам в следующем испы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м по улице идет, на работу всех везет, не на курьих ножках, а в резиновых сапожках. (автобу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Летит птица- небылица, а внутри народ сидит, меж собою говорит. (самол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удо птица- хвост, прилетела в стаю звезд. (рак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Этот конь не ест овса. Вместо ног- 2 колеса. Сядь верхом и мчись на нем, только лучше правь рулем. (велосипе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 водою дом плывет, смелый в нем живет народ. Даже под полярным льдом может плавать этот дом. (подводная лод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ы справились с первым испытанием! И за это вы получаете первую букву. (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правляемся дальш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тан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 на картинку человека, состоящего из геометрических фигур. Из каких? Сколько треугольников вы видите? (7). Вторая буква 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та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ки. За каждый правильный ответ получает ребенок карточку с циф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ыльце сидит щен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вой пушистый 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еще од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ся рядом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ало щенят? (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краски есть  у Са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, у маленького б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ки сосчитайте 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старайтесь- ка ребята. (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ушистых коше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глись в лукош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дна к ним прибеж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месте кошек стало? (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овечки на травке леж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две овечки домой убеж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 кА скажите, скор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вечек теперь? (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Вы получаете еще одну букву. (У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. Раз нагнулся, два нагну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: видно ключик не на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- надо на носочки вст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ста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На столе лежат геометрические фигуры, разные по цвету, размеру, величине. Вы должны взять те фигуры, которые у вас обозначены на карточках  (игра с блоками Дъенеш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Вы получили еще одну букву. (Ж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ста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цифры. У кого есть карточки с цифрами выходите из- за столов. Ваша задача по сигналу построить в ряд правильно. Получаете букву (Б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ста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пчелки. Как называется наша группа? (пчелки). А как пчелка поет песенку? (з-з-з-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звук начинается песенка? А теперь придумайте слова, которые начинаются на букву 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справились с последним заданием! И получили последнюю букву. (А). Кто уже догадался, что за слово загадал наш злой волшебник? (дружб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! Ведь когда мы вместе, когда дружны, то можно преодолеть все преграды и справиться с любыми трудностями! Не так ли? Помогла нам дружба? Вы победили злого волшебника и его чары растаяли. Он нам вернул сюрприз! Вот он, здесь! (Воспитатель раздает детям раскраски в качестве сюрпри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развития ребенка – детский сад №10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заводского городского ок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8.8pt;margin-top:1.7pt;width:346.95pt;height:40.95pt;mso-wrap-style:none;v-text-anchor:middle" type="_x0000_t136">
            <v:path textpathok="t"/>
            <v:textpath on="t" fitshape="t" string="«В поисках сюрприза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анятие по математике для детей старшей групп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ла: воспита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ервой квалификационной категории -</w:t>
      </w:r>
    </w:p>
    <w:p>
      <w:pPr>
        <w:pStyle w:val="Normal"/>
        <w:ind w:left="5387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cs="Times New Roman" w:ascii="Times New Roman" w:hAnsi="Times New Roman"/>
          <w:sz w:val="30"/>
          <w:szCs w:val="30"/>
        </w:rPr>
        <w:t>Кирик А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озавод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9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25:00Z</dcterms:created>
  <dc:creator>XTreme.ws</dc:creator>
  <dc:description/>
  <cp:keywords/>
  <dc:language>en-US</dc:language>
  <cp:lastModifiedBy>константин</cp:lastModifiedBy>
  <cp:lastPrinted>2015-12-07T12:14:00Z</cp:lastPrinted>
  <dcterms:modified xsi:type="dcterms:W3CDTF">2019-02-02T02:51:00Z</dcterms:modified>
  <cp:revision>4</cp:revision>
  <dc:subject/>
  <dc:title/>
</cp:coreProperties>
</file>