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sz w:val="26"/>
          <w:szCs w:val="26"/>
        </w:rPr>
        <w:t>Муниципальное дошкольное образовательное учреждение «Детский сад «Берез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.п. Новые Бурасы Новобурасского района Саратовской област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/>
      </w:pPr>
      <w:r>
        <w:rPr>
          <w:sz w:val="144"/>
          <w:szCs w:val="144"/>
        </w:rPr>
        <w:t xml:space="preserve">    </w:t>
      </w:r>
      <w:r>
        <w:rPr>
          <w:sz w:val="144"/>
          <w:szCs w:val="144"/>
        </w:rPr>
        <w:t xml:space="preserve">Конспек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/>
      </w:pPr>
      <w:r>
        <w:rPr>
          <w:sz w:val="72"/>
          <w:szCs w:val="72"/>
        </w:rPr>
        <w:t xml:space="preserve">                </w:t>
      </w:r>
      <w:r>
        <w:rPr>
          <w:sz w:val="56"/>
          <w:szCs w:val="56"/>
        </w:rPr>
        <w:t xml:space="preserve">мероприя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/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по пожарной безопас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/>
      </w:pPr>
      <w:r>
        <w:rPr>
          <w:sz w:val="52"/>
          <w:szCs w:val="52"/>
        </w:rPr>
        <w:t xml:space="preserve">                    </w:t>
      </w:r>
      <w:r>
        <w:rPr>
          <w:sz w:val="52"/>
          <w:szCs w:val="52"/>
        </w:rPr>
        <w:t>в средней групп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</w:t>
      </w:r>
      <w:r>
        <w:rPr>
          <w:sz w:val="52"/>
          <w:szCs w:val="52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b/>
          <w:sz w:val="72"/>
          <w:szCs w:val="72"/>
        </w:rPr>
        <w:t>«Спички детям не игруш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     </w:t>
      </w:r>
      <w:r>
        <w:rPr>
          <w:sz w:val="52"/>
          <w:szCs w:val="52"/>
        </w:rPr>
        <w:t>воспитатели: Зырянова Е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9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40"/>
          <w:szCs w:val="40"/>
        </w:rPr>
        <w:t xml:space="preserve">Тема: «Спички детям не игрушка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и и задач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ющи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учить детей ориентироваться в проблемны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сширять словарный запас детей по теме пожарная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развивать любознательность, память, логическое мыш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вать произвольное слуховое и зрительное внимание в процесс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дать понятие о том, какую опасность таят в себе спички. Знакоми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тей с огнем и его свойств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закрепить знания детей об опасных ситуациях, причина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зникновения пожара и правилах повед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тельны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формировать элементарное представление о взаимопомощ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спитывать чувство сопере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спитывать интерес и доброжелательное отношение детей друг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звать у детей желание быть всегда осторожным с огн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спитывать у детей потребность в заботе о свое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чки, конверт, письмо от Хрюши, карточки для игры «Третий лишний», геометрические фигуры для домика, металлический поднос, свечи, вода в емкости, маски, гнездо с птенчиком, игрушка пожарная маши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прислушайтесь, мне кажется, что в группе кто-то пищ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это? </w:t>
      </w:r>
      <w:r>
        <w:rPr>
          <w:i/>
          <w:sz w:val="28"/>
          <w:szCs w:val="28"/>
        </w:rPr>
        <w:t>(спички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 это спички! Как интересно! Они что-то говорят. </w:t>
      </w:r>
      <w:r>
        <w:rPr>
          <w:i/>
          <w:sz w:val="28"/>
          <w:szCs w:val="28"/>
        </w:rPr>
        <w:t xml:space="preserve">(Все прислушиваютс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ички говорят, что они очень хотят поиграть с нами. Они предлагают, чтобы мы их зажгли, а спички будут гореть. Всем будет тепло и весел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так, я зажигаю спичку. Как здорово! Сама спичка деревянная, а головка у нее из серы. Посмотрите, как спичка быстро вспыхивает, как красиво горит деревянная палочка, огонь такой яр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й, ребята посмотрите, огонь подкрадывается  к моим пальцам. Хочет меня обжечь! Я очень боюсь, огонь жжет уже мои пальцы!!! Ребята, помогите мне, что надо делать?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: </w:t>
      </w:r>
      <w:r>
        <w:rPr>
          <w:i/>
          <w:sz w:val="28"/>
          <w:szCs w:val="28"/>
        </w:rPr>
        <w:t>(подуть, бросить на по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те меня скорее, дуйте</w:t>
      </w:r>
      <w:r>
        <w:rPr>
          <w:i/>
          <w:sz w:val="28"/>
          <w:szCs w:val="28"/>
        </w:rPr>
        <w:t xml:space="preserve"> (Дети тушат огонь).</w:t>
      </w:r>
      <w:r>
        <w:rPr>
          <w:sz w:val="28"/>
          <w:szCs w:val="28"/>
        </w:rPr>
        <w:t xml:space="preserve"> Ой, спасибо вам ребята, я так испугалась! А вы? А если – бы я бросила горящую спичку на пол, что бы было? Да правильно, загорелся бы ковер, мебель, занавески, одежда, мы с вами. Вот оказывается, какая большая беда от маленькой спички. Детям спички брать нельзя – это не игрушка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а кто из вас когда-нибудь обжигался огнем? </w:t>
      </w:r>
      <w:r>
        <w:rPr>
          <w:i/>
          <w:sz w:val="28"/>
          <w:szCs w:val="28"/>
        </w:rPr>
        <w:t xml:space="preserve">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ло больно? </w:t>
      </w:r>
      <w:r>
        <w:rPr>
          <w:i/>
          <w:sz w:val="28"/>
          <w:szCs w:val="28"/>
        </w:rPr>
        <w:t>(Да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Ребята, а для чего нужны спички? </w:t>
      </w:r>
      <w:r>
        <w:rPr>
          <w:i/>
          <w:sz w:val="28"/>
          <w:szCs w:val="28"/>
        </w:rPr>
        <w:t>(зажигать газовую плиту, свечу, костер)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играть со спичками можно? </w:t>
      </w:r>
      <w:r>
        <w:rPr>
          <w:i/>
          <w:sz w:val="28"/>
          <w:szCs w:val="28"/>
        </w:rPr>
        <w:t>(нельзя)</w:t>
      </w:r>
      <w:r>
        <w:rPr>
          <w:sz w:val="28"/>
          <w:szCs w:val="28"/>
        </w:rPr>
        <w:t xml:space="preserve">. Ребята, вы знаете, сегодня нам принесли письмо. На конверте написано: «Детям от Хрюши». Послушайте, что они пишут.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            </w:t>
      </w:r>
      <w:r>
        <w:rPr>
          <w:i/>
          <w:sz w:val="26"/>
          <w:szCs w:val="26"/>
        </w:rPr>
        <w:t xml:space="preserve">«Здравствуйте, дети! Я лежу в больнице. Хочу рассказать вам,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 xml:space="preserve">как я сюда попал. Гостил я у Степашки, мы читали книжки, рисовали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лепили из пластилина, а потом стало скучно и мы решили придумать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</w:t>
      </w:r>
      <w:r>
        <w:rPr>
          <w:i/>
          <w:sz w:val="26"/>
          <w:szCs w:val="26"/>
        </w:rPr>
        <w:t xml:space="preserve">новую игру. И нашли спички и стали с ними  играть. Сначала нам было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весело, интересно. Нам очень нравилось, как спичка чиркает по коробке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</w:t>
      </w:r>
      <w:r>
        <w:rPr>
          <w:i/>
          <w:sz w:val="26"/>
          <w:szCs w:val="26"/>
        </w:rPr>
        <w:t xml:space="preserve">как вспыхивает огонь, а потом огонь подкрался к лапкам, мы побоялись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обжечься и бросили спичку на пол. А потом я ничего не помню, очнулся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только в больнице со Степашкой. Сейчас нам очень плохо, у нас боля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лапки и ушки. Нас лечат врачи. Ребята не верьте спичкам, они могу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</w:t>
      </w:r>
      <w:r>
        <w:rPr>
          <w:i/>
          <w:sz w:val="26"/>
          <w:szCs w:val="26"/>
        </w:rPr>
        <w:t xml:space="preserve">наделать много беды. Они хитрые, всегда просятся детям в руки. А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домик наш сгорел»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почему Хрюшка со Степашкой оказались в больнице? </w:t>
      </w:r>
      <w:r>
        <w:rPr>
          <w:i/>
          <w:sz w:val="28"/>
          <w:szCs w:val="28"/>
        </w:rPr>
        <w:t>(ответы детей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вы сейчас хотите поиграть со спичками? </w:t>
      </w:r>
      <w:r>
        <w:rPr>
          <w:i/>
          <w:sz w:val="28"/>
          <w:szCs w:val="28"/>
        </w:rPr>
        <w:t>(ответы де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у и правильно, вы же умные детки, а умные дети придумывают себе умные и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Игра «Третий лиш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столе лежат картинки, они перевернуты. Нужно взять картинку, внимательно посмотреть на нее и определить, какой предмет на ней лишний (предмет, из-за которого может возникнуть пожар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Упражнение «Насос» </w:t>
      </w:r>
    </w:p>
    <w:p>
      <w:pPr>
        <w:pStyle w:val="Normal"/>
        <w:jc w:val="both"/>
        <w:rPr/>
      </w:pPr>
      <w:r>
        <w:rPr>
          <w:sz w:val="28"/>
          <w:szCs w:val="28"/>
        </w:rPr>
        <w:t>- Чтобы потушить пожар пожарные включают насос, давайте сейчас поможем пожарным поработать насос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А теперь насос включа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оду из реки кача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Влево – раз, вправо – д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текла ручьем в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, два, три, четы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з, два, три, четы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рошо мы потруд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стройка домика для Хрю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как же быть с домиком для Хрюши? Поможем им? Садитесь за столы на свои места. Посмотрите, что лежит на стол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треугольник, квадрат, прямоугольни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ужно из этих геометрических фигур собирать домик. Приступайте. Молодцы! Теперь у Хрюши и Степашки будет не один домик, а мног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«Экспериментальная лаборатория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десь мы с вами будем проводить опыты с огнем. </w:t>
      </w:r>
      <w:r>
        <w:rPr>
          <w:i/>
          <w:sz w:val="28"/>
          <w:szCs w:val="28"/>
        </w:rPr>
        <w:t>(Воспитатель знакомит детей с огнем, его свойств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Миллионы лет назад люди научились добывать огонь. В руках человека он давал свет и тепло. На огне люди готовили себе пищу, защищались от диких зверей, которые могли напасть на человека. Но стоило огню дать волю, оставить его без контроля, как добрые действия огня превращались в зло. Пожары происходят и по сей день. И очень часто они возникают там, где неосторожно и небрежно обращаться с огнем. При неосторожности люди получают ожоги и отравления. Вот сейчас мы с вами проведем несколько экспериментов с ог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Эксперимент пер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на металлическом подносе зажигает св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гда мы зажгли свечи, что мы увидели? </w:t>
      </w:r>
      <w:r>
        <w:rPr>
          <w:i/>
          <w:sz w:val="28"/>
          <w:szCs w:val="28"/>
        </w:rPr>
        <w:t xml:space="preserve">(огонек). </w:t>
      </w:r>
      <w:r>
        <w:rPr>
          <w:sz w:val="28"/>
          <w:szCs w:val="28"/>
        </w:rPr>
        <w:t xml:space="preserve">Он яркий, красивый, так и привлекает к себе внимание. Как вы думаете, можно ли к нему прикоснуться. </w:t>
      </w:r>
      <w:r>
        <w:rPr>
          <w:i/>
          <w:sz w:val="28"/>
          <w:szCs w:val="28"/>
        </w:rPr>
        <w:t xml:space="preserve">(Нет). </w:t>
      </w:r>
      <w:r>
        <w:rPr>
          <w:sz w:val="28"/>
          <w:szCs w:val="28"/>
        </w:rPr>
        <w:t xml:space="preserve">Объясните, почему? </w:t>
      </w:r>
      <w:r>
        <w:rPr>
          <w:i/>
          <w:sz w:val="28"/>
          <w:szCs w:val="28"/>
        </w:rPr>
        <w:t>(Можно обжечься. Если нечаянно уронить свечу на ковер или на пол, может произойти пожар).</w:t>
      </w:r>
      <w:r>
        <w:rPr>
          <w:sz w:val="28"/>
          <w:szCs w:val="28"/>
        </w:rPr>
        <w:t xml:space="preserve"> Да, действительно, огонь – стихия яркая, привлекательная, но в тоже время и очень опас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Эксперимент вто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если огонь становится опасным, как человек может с ним справиться? </w:t>
      </w:r>
      <w:r>
        <w:rPr>
          <w:i/>
          <w:sz w:val="28"/>
          <w:szCs w:val="28"/>
        </w:rPr>
        <w:t xml:space="preserve">(Его нужно потушить). </w:t>
      </w:r>
      <w:r>
        <w:rPr>
          <w:sz w:val="28"/>
          <w:szCs w:val="28"/>
        </w:rPr>
        <w:t xml:space="preserve">Чего же боится огонь? </w:t>
      </w:r>
      <w:r>
        <w:rPr>
          <w:i/>
          <w:sz w:val="28"/>
          <w:szCs w:val="28"/>
        </w:rPr>
        <w:t xml:space="preserve">(воды, снега, песка, земли). </w:t>
      </w:r>
      <w:r>
        <w:rPr>
          <w:sz w:val="28"/>
          <w:szCs w:val="28"/>
        </w:rPr>
        <w:t xml:space="preserve">А давайте проверим правильность ваших утверждений. В нашей лаборатории в контейнерах хранится материал, который используется для тушения огня. Вы узнаете их? </w:t>
      </w:r>
      <w:r>
        <w:rPr>
          <w:i/>
          <w:sz w:val="28"/>
          <w:szCs w:val="28"/>
        </w:rPr>
        <w:t xml:space="preserve">(Да). </w:t>
      </w:r>
      <w:r>
        <w:rPr>
          <w:sz w:val="28"/>
          <w:szCs w:val="28"/>
        </w:rPr>
        <w:t xml:space="preserve">Проведем опыт: на горящую свечу прольем немного воды </w:t>
      </w:r>
      <w:r>
        <w:rPr>
          <w:i/>
          <w:sz w:val="28"/>
          <w:szCs w:val="28"/>
        </w:rPr>
        <w:t xml:space="preserve">(ребенок выполняет указание воспитателя). </w:t>
      </w:r>
      <w:r>
        <w:rPr>
          <w:sz w:val="28"/>
          <w:szCs w:val="28"/>
        </w:rPr>
        <w:t xml:space="preserve">Что происходят и почему? </w:t>
      </w:r>
      <w:r>
        <w:rPr>
          <w:i/>
          <w:sz w:val="28"/>
          <w:szCs w:val="28"/>
        </w:rPr>
        <w:t xml:space="preserve">(огонь погас, потому что он боится вод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сценировка стихотворения И. Солнышко – «Пожарная маши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жарная машина,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юбуйтесь  на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жарная машина,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пасаю от огня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к-то раз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звонила мне ворона                                Ворона – Софья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кричит: «Кошмар, кошмар!                    Лиса – Вика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езжай! В лесу пожар!»                         Заяц – Тима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теряя ни минутки,                                              Еж – Даниил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жар я быстро мчу,                                          Белка – Алин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теряя ни минутки,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роге я лечу.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пожарные со мною;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яц, белка, еж с лисо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 машины пропускают,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м дорогу уступают.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иехали и видим: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 пылает, лес горит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иехали и вид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енчик в гнездышке си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огонь, как на бе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бирается к гнез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 на помощь подосп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птенца спасти сум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одой огонь ту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вали целы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одой огонь туш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онец огонь пог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ар, - кричит ворона, - ка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бедили мы пожа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 звери нас хвалил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жарных, 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нас благодар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ы спасли нас от огня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потом нам на прощ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дали обещан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 пожар мы не забуд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 огнем играть не буд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ть люди, чья профессия – побеждать огонь, спасать людей, попавших в беду. Они бесстрашные, сильные, тренированные. Как же называют людей этой профессии? Верно! Пожар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Рассказ пожар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 А сейчас наши дети вспомнят правила поведения при пожа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енок. Не имей такой дурной привычк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ик нос совать, где дремлют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тому что спички – не син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жет пламя вылететь из сп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к что пусть уж спят они в крова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 не надо щекотать им пя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тому что из-за этих пяток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оме может вспыхнуть бес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енок. Если ты включил утю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гать не надо вд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Закрывая в доме двер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 ли выключил? Провер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енок. Быть нельзя огня вблиз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, где краски, газ, бенз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дь о них нам не напр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ворят: «Огнеопасн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ебенок. Если близко телеф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тебе доступен о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ужно 01 набрат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быстрей пожарных з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ребенок. Если же большой огонь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ымом все объя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ыбегать из дома в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о всем ребя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на помощь поско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ы зови, зов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онец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рогие ребята! Спички – это не игрушки, это опасные предметы. Никогда не играйте с ними, не поджигайте старые газеты, листы бумаги. Помните пословицу: «В одном коробке сто пожаров!» Потому что в одном коробке лежит много спичек, и каждая может стать причиной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94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1:00Z</dcterms:created>
  <dc:creator>WORK</dc:creator>
  <dc:description/>
  <cp:keywords/>
  <dc:language>en-US</dc:language>
  <cp:lastModifiedBy>а это я</cp:lastModifiedBy>
  <cp:lastPrinted>2010-09-16T19:08:00Z</cp:lastPrinted>
  <dcterms:modified xsi:type="dcterms:W3CDTF">2019-04-23T17:46:00Z</dcterms:modified>
  <cp:revision>25</cp:revision>
  <dc:subject/>
  <dc:title>                        Ход занятия:</dc:title>
</cp:coreProperties>
</file>