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ЗРАНСКИЙ ПОЛИТЕХН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3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онструктор ТО по ГТО АО «Тяж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Коктякова Л.А./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20</w:t>
            </w:r>
            <w:r>
              <w:rPr>
                <w:i/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  <w:br/>
              <w:t xml:space="preserve">         Директор ГБПОУ «СП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br/>
              <w:t xml:space="preserve">              ___________/ О.Н. Шиляева /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 20</w:t>
            </w:r>
            <w:r>
              <w:rPr>
                <w:i/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3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</w:t>
        <w:br/>
        <w:t>УЧЕБНОЙ И ПРОИЗВОДСТВЕННОЙ ПРАКТИК</w:t>
      </w:r>
      <w:r>
        <w:rPr>
          <w:sz w:val="28"/>
          <w:szCs w:val="28"/>
        </w:rPr>
        <w:br/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8466 Слесарь механосбор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07758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ызрань,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9.3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3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ызрань,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учебной и производственной практик разработана на основе:      </w:t>
      </w:r>
    </w:p>
    <w:p>
      <w:pPr>
        <w:pStyle w:val="Normal"/>
        <w:rPr/>
      </w:pPr>
      <w:r>
        <w:rPr>
          <w:sz w:val="28"/>
          <w:szCs w:val="28"/>
        </w:rPr>
        <w:t xml:space="preserve">ФГОС по профессии/специальности </w:t>
      </w:r>
      <w:r>
        <w:rPr>
          <w:bCs/>
          <w:sz w:val="28"/>
          <w:szCs w:val="28"/>
          <w:u w:val="single"/>
        </w:rPr>
        <w:t xml:space="preserve">151903.02 </w:t>
      </w:r>
      <w:r>
        <w:rPr>
          <w:sz w:val="28"/>
          <w:szCs w:val="28"/>
          <w:u w:val="single"/>
        </w:rPr>
        <w:t>Слесарь</w:t>
      </w:r>
      <w:r>
        <w:rPr>
          <w:sz w:val="28"/>
          <w:szCs w:val="28"/>
        </w:rPr>
        <w:t xml:space="preserve">______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код и наименование профессии /специальности )</w:t>
        <w:br/>
      </w:r>
      <w:r>
        <w:rPr>
          <w:sz w:val="28"/>
          <w:szCs w:val="28"/>
        </w:rPr>
        <w:br/>
        <w:br/>
        <w:t xml:space="preserve">Разработчик: </w:t>
        <w:br/>
        <w:t>Манонов О.И.   – мастер производственного обучения</w:t>
        <w:br/>
        <w:br/>
        <w:t>РАССМОТРЕНА</w:t>
      </w:r>
    </w:p>
    <w:p>
      <w:pPr>
        <w:pStyle w:val="Normal"/>
        <w:rPr/>
      </w:pPr>
      <w:r>
        <w:rPr>
          <w:sz w:val="28"/>
          <w:szCs w:val="28"/>
        </w:rPr>
        <w:t>на заседании ЦК</w:t>
      </w:r>
    </w:p>
    <w:p>
      <w:pPr>
        <w:pStyle w:val="Normal"/>
        <w:rPr/>
      </w:pPr>
      <w:r>
        <w:rPr>
          <w:sz w:val="28"/>
          <w:szCs w:val="28"/>
        </w:rPr>
        <w:t>Протокол № __ от «___» __________ 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ЦК ______________________     /  </w:t>
      </w:r>
      <w:r>
        <w:rPr>
          <w:sz w:val="28"/>
          <w:szCs w:val="28"/>
          <w:u w:val="single"/>
        </w:rPr>
        <w:t>Апалёнова  Т.Г.</w:t>
      </w:r>
      <w:r>
        <w:rPr>
          <w:sz w:val="28"/>
          <w:szCs w:val="28"/>
        </w:rPr>
        <w:t xml:space="preserve">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и  производственной прак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и по профессиональным модул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и производственной прак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АСПОРТ ПРОГРАММЫ </w:t>
        <w:br/>
        <w:t>УЧЕБНОЙ И ПРОИЗВОДСТВЕННОЙ ПРАКТИК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ласть применения программы.</w:t>
      </w:r>
      <w:r>
        <w:rPr>
          <w:sz w:val="28"/>
          <w:szCs w:val="28"/>
        </w:rPr>
        <w:br/>
        <w:t xml:space="preserve">Программа учебной и производственной практик является частью основной профессиональной образовательной программы в соответствии с ФГОС НПО/СПО по профессии/специальности </w:t>
      </w:r>
      <w:r>
        <w:rPr>
          <w:sz w:val="28"/>
          <w:szCs w:val="28"/>
          <w:u w:val="single"/>
        </w:rPr>
        <w:t>18466 Слесарь механосборочных работ____________</w:t>
        <w:br/>
      </w:r>
      <w:r>
        <w:rPr/>
        <w:t xml:space="preserve">                                                               (код и наименование профессии НПО/специальности СПО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части освоения квалификаций:</w:t>
        <w:br/>
      </w:r>
      <w:r>
        <w:rPr>
          <w:sz w:val="28"/>
          <w:szCs w:val="28"/>
          <w:u w:val="single"/>
        </w:rPr>
        <w:t>Слесарь механосборочных работ</w:t>
      </w:r>
      <w:r>
        <w:rPr>
          <w:sz w:val="28"/>
          <w:szCs w:val="28"/>
        </w:rPr>
        <w:t>___________________________________________</w:t>
        <w:br/>
      </w:r>
      <w:r>
        <w:rPr/>
        <w:t>(наименование  квалификаций)</w:t>
        <w:br/>
      </w:r>
      <w:r>
        <w:rPr>
          <w:sz w:val="28"/>
          <w:szCs w:val="28"/>
        </w:rPr>
        <w:t xml:space="preserve">и основных  видов профессиональной деятельности (ВПД): </w:t>
        <w:br/>
      </w:r>
      <w:r>
        <w:rPr>
          <w:color w:val="000000"/>
          <w:sz w:val="28"/>
          <w:szCs w:val="28"/>
        </w:rPr>
        <w:t>1. Выполнять сборку сборочных единиц, узлов и механизмов машин, оборудования, агрега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Выполнять регулировку и испытание сборочных единиц, узлов и механизмов </w:t>
      </w:r>
      <w:r>
        <w:rPr>
          <w:color w:val="000000"/>
          <w:sz w:val="28"/>
          <w:szCs w:val="28"/>
          <w:u w:val="single"/>
        </w:rPr>
        <w:t>машин, оборудования, агрегатов__________________________________________</w:t>
      </w:r>
      <w:r>
        <w:rPr>
          <w:sz w:val="28"/>
          <w:szCs w:val="28"/>
        </w:rPr>
        <w:br/>
      </w:r>
      <w:r>
        <w:rPr/>
        <w:t>(указать виды профессиональной деятельности в соответствии с ФГОС НПО/СП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Цели учебной практики:</w:t>
      </w:r>
      <w:r>
        <w:rPr>
          <w:sz w:val="28"/>
          <w:szCs w:val="28"/>
        </w:rPr>
        <w:t xml:space="preserve"> формирование у обучающихся первичных практических умений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производственной практики: </w:t>
      </w:r>
      <w:r>
        <w:rPr>
          <w:sz w:val="28"/>
          <w:szCs w:val="28"/>
        </w:rPr>
        <w:t xml:space="preserve"> </w:t>
        <w:br/>
        <w:t>формирование у обучающихся  профессиональных компетенций в условиях реа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622"/>
        <w:gridCol w:w="6075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176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ка, регулировка и испытание сборочных единиц, узлов и механизмов машин, оборудования, агрегатов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  <w:r>
              <w:rPr>
                <w:color w:val="000000"/>
                <w:sz w:val="28"/>
                <w:szCs w:val="28"/>
              </w:rPr>
              <w:t xml:space="preserve"> Выполнять сборку сборочных единиц, узлов и механизмов машин, оборудования,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2.2.</w:t>
            </w:r>
            <w:r>
              <w:rPr>
                <w:color w:val="000000"/>
                <w:sz w:val="28"/>
                <w:szCs w:val="28"/>
              </w:rPr>
              <w:t>Выполнять регулировку и испытание сборочных единиц, узлов и механизмов машин, оборудования, агрегатов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</w:p>
    <w:p>
      <w:pPr>
        <w:pStyle w:val="Normal"/>
        <w:rPr/>
      </w:pPr>
      <w:r>
        <w:rPr>
          <w:sz w:val="28"/>
          <w:szCs w:val="28"/>
        </w:rPr>
        <w:br/>
        <w:t>Всего _</w:t>
      </w:r>
      <w:r>
        <w:rPr>
          <w:sz w:val="28"/>
          <w:szCs w:val="28"/>
          <w:u w:val="single"/>
        </w:rPr>
        <w:t>1602</w:t>
      </w:r>
      <w:r>
        <w:rPr>
          <w:sz w:val="28"/>
          <w:szCs w:val="28"/>
        </w:rPr>
        <w:t>____  часов, в том числе:</w:t>
        <w:br/>
        <w:t xml:space="preserve">в рамках освоения ПМ.02 </w:t>
      </w: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Сборка, регулировка и испытание сборочных единиц, узлов и механизмов машин, оборудования, агрегатов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 xml:space="preserve">учебная практика  </w:t>
      </w:r>
      <w:r>
        <w:rPr>
          <w:sz w:val="28"/>
          <w:szCs w:val="28"/>
          <w:u w:val="single"/>
        </w:rPr>
        <w:t>846</w:t>
      </w:r>
      <w:r>
        <w:rPr>
          <w:sz w:val="28"/>
          <w:szCs w:val="28"/>
        </w:rPr>
        <w:t xml:space="preserve"> час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Наименование 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изводственная практика  </w:t>
      </w:r>
      <w:r>
        <w:rPr>
          <w:sz w:val="28"/>
          <w:szCs w:val="28"/>
          <w:u w:val="single"/>
        </w:rPr>
        <w:t>756</w:t>
      </w:r>
      <w:r>
        <w:rPr>
          <w:sz w:val="28"/>
          <w:szCs w:val="28"/>
        </w:rPr>
        <w:t xml:space="preserve">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И ПРОИЗВОДСТВЕННАЯ ПРАКТИКИ ПО ПРОФЕССИОНАЛЬНЫМ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М.02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борка, регулировка и испытание сборочных единиц, узлов и механизмов машин, оборудования, агрегатов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9145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ять сборку сборочных единиц, узлов и механизмов машин, оборудования, агрегатов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ять регулировку и испытание сборочных единиц, узлов и механизмов машин, оборудования, агрегатов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й и производственной прак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9"/>
        <w:gridCol w:w="3211"/>
        <w:gridCol w:w="1482"/>
        <w:gridCol w:w="1446"/>
        <w:gridCol w:w="3940"/>
        <w:gridCol w:w="1550"/>
        <w:gridCol w:w="1488"/>
      </w:tblGrid>
      <w:tr>
        <w:trPr>
          <w:trHeight w:val="2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К</w:t>
            </w:r>
          </w:p>
        </w:tc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27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освоения ПК 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борку сборочных единиц, узлов и механизмов машин, оборудования, агрега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и пожар</w:t>
              <w:softHyphen/>
              <w:t>ная безопасность в учебных мастерски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готовок  к разметке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геометрических фигур и контуров плоских деталей с применением различных приёмов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 и вырубание  заготовок различных очертаний из листовой стал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ание, прорубание пазов и канавок. Срубание слоя на поверхности детал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ручная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машинна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  металла пластическим  видом деформаци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  растяжени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ание металла ручной ножовко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ание листового металла ручными ножницам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9"/>
        <w:gridCol w:w="3211"/>
        <w:gridCol w:w="1482"/>
        <w:gridCol w:w="1417"/>
        <w:gridCol w:w="3940"/>
        <w:gridCol w:w="1550"/>
        <w:gridCol w:w="1488"/>
      </w:tblGrid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борку сборочных единиц, узлов и механизмов машин, оборудования, агрега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ание металла механическим способо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наружных плоских поверхносте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 криволинейных поверхност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ливание наружных и внутренних углов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сложных или фасонных поверхност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углублений, отверстий, пазов и выступов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ручным инструментом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механизированным инструментом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верстий зенкованием и зенкеровани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ывание отверсти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слесарного крейцмейселя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раздвижного ножовочного станка для ручной слесарной ножовк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слесарного молотка с квадратным бойко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езание наружной резьбы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езание внутренней резьбы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езание резьбы механизированным инструменто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ёпывание деталей заклёпками с полукруглыми головкам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ёпывание деталей заклёпками с потайными головкам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тка деталей с одной установк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тка с поворотом и установкой детали в несколько положени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 разметк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9"/>
        <w:gridCol w:w="3211"/>
        <w:gridCol w:w="1482"/>
        <w:gridCol w:w="1417"/>
        <w:gridCol w:w="3940"/>
        <w:gridCol w:w="1550"/>
        <w:gridCol w:w="1488"/>
      </w:tblGrid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борку сборочных единиц, узлов и механизмов машин, оборудования, агрега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Изготовление ключа для круглых шлицевых гаек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ливание прямоугольных отверсти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ливание фасонных отверсти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нка детал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пасовка детал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деталей пакетом и в кондукторе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двустороннего гаечного ключа с открытым зёвом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плоскогубцев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боковых кусачек (острогубцев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ическая обработка и оксидирование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брение плоских поверхносте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брение поверхностей сопряжённых под различными углам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брение криволинейных поверхност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тирка разъёмных и подвижных соединений различными способам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одка инструментов и деталей машин различными методам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йка и лужение деталей мягкими припоям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еивание детал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деталей на токарных станках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деталей на фрезерных станка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деталей на плоскошлифовальных станка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деталей на поперечно-строгальных станка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точного циркуля с пружин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9"/>
        <w:gridCol w:w="3211"/>
        <w:gridCol w:w="1482"/>
        <w:gridCol w:w="1417"/>
        <w:gridCol w:w="3940"/>
        <w:gridCol w:w="1550"/>
        <w:gridCol w:w="1488"/>
      </w:tblGrid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борку сборочных единиц, узлов и механизмов машин, оборудования, агрега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еханизированная обработка деталей для  </w:t>
            </w:r>
            <w:r>
              <w:rPr>
                <w:sz w:val="20"/>
                <w:szCs w:val="20"/>
              </w:rPr>
              <w:t>раздвижного воротка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-сборочных операций при изготовлении  раздвижного воротк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еханизированная обработка деталей для  </w:t>
            </w:r>
            <w:r>
              <w:rPr>
                <w:sz w:val="20"/>
                <w:szCs w:val="20"/>
              </w:rPr>
              <w:t>разметочной струбцины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-сборочных операций при изготовлении  разметочной струбцины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ханизированная обработка деталей для  ручных тисков с коническим креплени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-сборочных операций при изготовлении  ручных тисков с коническим креплени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резьбовых соединения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шпилечного соедине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шпоночного соедине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шлицевого соедине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соединений с гарантированным натягом методом запрессовк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соединений с гарантированным натягом методом теплового воздейств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еталей под сварку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готовительные операции при сборке трубопроводных сист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борочные операции при сборке трубопроводных сист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неразъёмного подшипника скольжения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подшипникового узла с разъёмным подшипником скольже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одшипника качения на вал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9"/>
        <w:gridCol w:w="3211"/>
        <w:gridCol w:w="1482"/>
        <w:gridCol w:w="1417"/>
        <w:gridCol w:w="3940"/>
        <w:gridCol w:w="1550"/>
        <w:gridCol w:w="1488"/>
      </w:tblGrid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борку сборочных единиц, узлов и механизмов машин, оборудования, агрега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одшипника качения в корпус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и регулировка подшипниковых узлов с радиально-упорными и игольчатыми подшипникам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составных валов с помощью жёстких муфт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составных валов с помощью полужёстких муфт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ка составных валов с помощью упругих муфт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еталей передачи к сборке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еталей, имеющих в конструкции ступицу, на вал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операционный контроль сборочного процесс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ар в корпус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,  монтаж, регулировка и натяжение деталей передач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дополнительных устройств и сист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качества сборки собранного узл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ответствия деталей механизма техническим требованиям при сборке направляющих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ка поверхностей направляющи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нка по поверхностям  направляющих сопрягаемых детал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улирование зазоров в соединени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качества сборки собранного узл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очная работа:</w:t>
            </w:r>
            <w:r>
              <w:rPr>
                <w:sz w:val="20"/>
                <w:szCs w:val="20"/>
                <w:lang w:eastAsia="en-US"/>
              </w:rPr>
              <w:t xml:space="preserve"> «Сборка привода цепного конвейера с открытой клиноремённой передачей и одноступенчатым горизонтальным цилиндрическим редуктором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производственная мастер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993"/>
        <w:gridCol w:w="567"/>
        <w:gridCol w:w="3827"/>
        <w:gridCol w:w="850"/>
      </w:tblGrid>
      <w:tr>
        <w:trPr>
          <w:trHeight w:val="267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</w:tr>
      <w:tr>
        <w:trPr>
          <w:trHeight w:val="19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 ПК</w:t>
            </w:r>
          </w:p>
        </w:tc>
      </w:tr>
      <w:tr>
        <w:trPr>
          <w:trHeight w:val="36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ской центр занятости – встреча с сотрудниками центра занятости по вопросам изучения рынка труда предприяти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ированно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.Предприятия различных форм собственности, встреча с потенциальными работодателями, социальными партнерами и представление резюме и портфолио обучающихся по профес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.Кадровая служба предприятия – работа со специалистами службы по документальному сопровождению производственной 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.Изучение требований охраны труда и пожарной безопасности на предприятии по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.Представление обучающихся членам рабочего коллектива на рабочих местах предприятия. Ознакомление с условиями труда и требованиями производственн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.Изучение станков, оборудования и приспособлений на конкретном рабочем месте и прохождение инструктажа с оформлением документов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.Ознакомление с предприятием и инструктаж по охране труда и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.Ознакомление с назначением и устройством редуктора пескомет дробилка. Пр.раб. Сборка корпуса пескомет -дроб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.Изготовление детали редуктора дробилки. Пр.раб. Сборка валов редуктора дроб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.Сборка узлов редуктора пескомет – дробилки. Пр.раб. Установка подшипников реду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.Ознакомление с техническими условиями гидротурбины. Пр.раб. Подготовка деталей корпуса гидротурб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2.Сборка узлов гидротурбины. Пр.раб. Сборка корпуса гидротурб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3.Подготовка и проверка деталей корпуса бункера. Пр.раб. Разметка, зачистка и свер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4.Сборка узлов корпуса бункера. Пр.раб. Сборка задней стенки бунк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5.Подготовка деталей корпус бункера к прихватке. Пр. раб. Подготовка, зачистка и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6.Прихватка корпуса бункера. Пр.раб. Прихватка и подгонка корпуса бунк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7.Ознакомление с передовыми приемами сборки узлов циклона Ø 2800. Пр.раб. Сборка узлов циклона Ø 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8.Ознакомление с техническими условиями на общую сборку мельницы молотковой, технология общей сборки. Пр.раб.  Общая сборка сепа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9.Участие в общей сборке мельницы молотковой. Пр.раб. Подготовка деталей к сбо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0.Монтаж узлов среднеходной мельницы МВС-90А. Пр.раб. Нарезание резьбы и закрепление бол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1.Общая сборка корпуса мельницы молотковой. Пр.раб. Подгонка и прихв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2.Общая сборка корпуса бункера. Пр.раб. Зачистка, подгонка и прихв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3.Участие в общей сборке сепаратора 2850/800. Пр.раб. Сборка и установка 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4.Общая сборка редуктора дробилки. Пр.раб. Подгонка и сборка лопасти дроб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5.Общая сборка гидротурбины. Пр.раб. Сверление, нарезание резьбы и с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6.Монтаж узлов конвейера ленточного. Пр.раб. Монтаж и крепление плас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7.Общая сборка и контроль конвейера ленточного. Пр.раб. Сборка конвейера ленто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8.Ознакомление с правилами испытания машин, испытательным участком. Пр.раб. Сборка нас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29.Подготовка машины к испытаниям: установка и выверка ее на испытательном стенде. Пр.раб. Испытание нас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0.Участие в испытании узлов на холостом ходу. Подготовка и испытание токарного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31.Испытание собранной машины и ее узлов под нагрузкой.. Пр.раб. Испытание редук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2.Проверка точности параметров работы машины. Пр.раб. Проверка на точность станка токар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3.Подготовка деталей редуктора к сборке. Произ.работ, зачистка, промывка, просушка и укомплект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4.Подгонка и укомплектовка деталей редуктора к сборке. Пр.работ, зачистка, разметка и свер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5.Запрессовка зубчатой шестерни. Пр.р., подгонка и запрес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6.Запрессовка подшипников в корпусе редуктора. Пр. раб. подгонка, подборка и запрессовка подшип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7.Запрессовка подшипников на валах для редукторов. Пр.раб. подгонка, смазка и запресс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8.Сборка корпуса редуктора. Пр.раб. сверление, нарезание резь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39.Сборка корпуса редуктора. Пр.раб. опиливание, развертывание и запрессовка вклады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0.Установка валов в сборе в корпусе редуктора. Пр.раб. зачистка, смазка, подгонка и застоп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1.Сборка редуктора. Пр.раб. установка прокладки, затяжка и заправка смазочного ма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2.Проверка и испытание на стенде редуктора. Пр.раб. проверка всех пара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3.Ознакомление с предприятием. Инструктаж по технике безопасности и пожарной безопасности на пред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4.Ознакомление с назначением и устройством собираемых узлов. Инструктаж по организации рабочего места и безопасности труда. Пр.раб. Подготовка инструментов, рабочего места и ознакомление и тех.процес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5.Отделка и упаковка изделий. Пр.раб. укомплектовка, смазка и 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6.Стопорение резьбовых соединений. Пр.раб. стопо рение резьбовых соединений у конвейера ленто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7.Сборка болтовых соединений. Пр.раб. нарезание резьбы и крепление крышки мельницы шар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8.Сборка шпилечного соединения. Пр.раб. изготовление и установка шпильки в корпус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49.Сборка шпоночных соединений. Пр.раб. изготовление и установка на валах   шпо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0.Сборка шлицевых соединений. Пр.раб. сборка коробки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1.Сборка конусных соединений. Пр.раб. сборка дроб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2.Сборка трубных соединений. Пр.раб. соединение труб на флан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3.Испытание трубопровода. Пр.раб. наружный осмотр, затягивание гаек фланцевых соединений и отстукивание для определения тре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4.Соединение деталей сваркой. Пр.раб. сборка и прихватка крышки Ш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5.Соединение деталей сваркой. Пр.раб. Сборка и прихватка деталей гидротурб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6.Соединение деталей сваркой. Пр.раб. сборка и прихватка деталей конвейера ленто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7.Соединение деталей клепкой. Пр.раб. склепывание деталей конвей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8.Соединение деталей склеиванием. Пр.раб. склеивание накл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59.Соединение деталей с гарантированным натягом. Пр.раб. соединение деталей мель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0.Установка вала на опорах. Контроль и установка вала на опорах мельницы шар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1.Сборка муфты. Пр.раб. сборка постоянной муф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2.Сборка муфты. Пр.раб. сборка сцепной муф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3.Сборка муфты. Пр.раб. установка кулачковой сцепной муф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4.Сборка подшипников. Пр.раб. Сборка неразъемных подшипников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5.Сборка подшипников. Пр.раб. сборка разъемных подшип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6.Сборка подшипников. Пр.раб. сборка узлов с подшипниками к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7.Применение при сборке уплотняющих устройств подшипников. Пр.раб. сборка с помощью фетрового  (войлочного) уплот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8.Пр.раб. сборка с помощью кольцевых заз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69.Пр.раб. сборка подшипника при помощи уплотнителя манжет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0.Сборка узлов с поступательно движущимися деталями. Пр.раб. шабрение станины токарного станка с суп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1.Пр.раб. проверка прямолинейности нижних направляющих суп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2.Пр.раб. проверка прямолинейности, параллельности и спиральной изогнутости при помощи универсального м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3.Сборка механизмов в передаче вращательного движения. Пр.раб. сборка плоскоременной пере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4.Сборка шкивов. Пр.раб. изготовление и сборка звена 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5.Балансировка деталей. Пр.раб. балансировка шкивов, зубчатых колес, валов и бараб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6.Сборка цепных передач. Пр.раб. сборка среднеходной мель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7.Монтаж цепей на звездочки. Пр.раб. сборка конвей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8.Сборка цилиндрических зубчатых передач. Пр.раб. запрессовка на валу зубчатого ко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79.Сборка конических зубчатых передач. Пр.раб. сборка и установка на в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0.Сборка редуктора. Пр.раб. проверка конических зубчатых 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1.Сборка червяных передач. Пр.раб. сборка рулевой кол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2.Сборка винтовых механизмов. Пр.раб. сборка поперечного суппорта токарного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3.Пр.раб. подгонка и сборка суппорта токарного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4.Сборка кривошипно-шатунного механизма. Пр.раб. проверка и сборка шат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5.Пр.раб. сборка поршнев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6.Сборка эксцентрикового механизма. Пр.раб. подгонка и установка диска на кривошипный 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7.Сборка кулисных механизмов. Пр.раб. изготовление и сборка спиральной ка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8.Сборка храпового механизма. Пр.раб. установка валы в подшипниках и соединение рычага с соба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89.Сборка механизмов приводов. Пр.раб. изготовление и сборка индивидуального при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0.Сборка гидропривода. Пр.раб. изготовление и сборка гидропривода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1.Сборка насоса. Пр.раб. сборка шестеренчатого нас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2.Пр.раб. сборка лопастного нас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3.Пр.раб. сборка горизонтальных трехпоршневых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4.Изготовление и сборка предохранительного клап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5.Изготовление и сборка напорного зол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6.Изготовление и сборка золотникового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7.Проверка и установка рел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8.Изготовление и сборка пневматического при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99.Изготовление и сборка поршневого при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0.Изготовление и сборка воздухораспределительного крана с установ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1.Изготовление и установка воздухораспределительного устройства для поворотных приспособ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2.Изготовление и установка регулятора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3.Изготовление и сборка пневмогидравлического при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4.Регулировка узлов и проверка их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5.Сборка заточного станка и пу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6.Сборка циклон Ø 2800 (цилинд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7.Сборка и контроль циклон Ø 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8.Сборка циклон Ø 2800 (расшир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09.Сборка крышки подшип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0.Сборка обочейки 1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1.Сборка опоры 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2.Сборка сектора 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3.Сборка полукольца 1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4.Сборка конуса 1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5.Сборка патрубки 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6.Сборка ребра 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7.Сборка фланца 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8.Сборка лапки 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19.Сборка крышки 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20.Пробная квалификацио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21.Сборка боковины 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22.Сборка основания 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23.Сборка питателя  2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24.Сборка балки 5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125.Сборка затвора шты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  <w:r>
              <w:rPr>
                <w:b/>
                <w:sz w:val="20"/>
                <w:szCs w:val="20"/>
              </w:rPr>
              <w:t>Дифференцированный зачёт:</w:t>
            </w:r>
            <w:r>
              <w:rPr>
                <w:sz w:val="20"/>
                <w:szCs w:val="20"/>
              </w:rPr>
              <w:t xml:space="preserve"> «Сборка роликоопоры (тяга) 132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.  ОАО «Тяжм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И ПРОИЗВОДСТВЕННОЙ ПРАКТИК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предполагает наличие специального оборудования </w:t>
      </w:r>
      <w:r>
        <w:rPr>
          <w:i/>
          <w:sz w:val="28"/>
          <w:szCs w:val="28"/>
        </w:rPr>
        <w:t>(указать по каждой учебно-производственной мастерской, лаборатории и пр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производственная мастерская </w:t>
      </w:r>
      <w:r>
        <w:rPr>
          <w:sz w:val="28"/>
          <w:szCs w:val="28"/>
          <w:u w:val="single"/>
        </w:rPr>
        <w:t>«Слесарная»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орудование: станок заточной, верстаки слесарные, тис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струменты и приспособления:  измерительный – линейки масштабные, штангенциркули, угольники, слесарный – чертилки, кернеры, молотки, киянки,  напильники, зубила, ножовки, круги шлифовальные, бумага наждачная,   комплект инвентаря - для мастерской и индивидуальные  по количеств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обучения: инструкционные карты, технологические карты, компьютеры, сканеры, принтеры, модемы, тренажеры, комплект учебно-метод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00:00Z</dcterms:created>
  <dc:creator>admin</dc:creator>
  <dc:description/>
  <cp:keywords/>
  <dc:language>en-US</dc:language>
  <cp:lastModifiedBy>1</cp:lastModifiedBy>
  <cp:lastPrinted>2018-01-24T10:31:00Z</cp:lastPrinted>
  <dcterms:modified xsi:type="dcterms:W3CDTF">2018-01-24T06:33:00Z</dcterms:modified>
  <cp:revision>9</cp:revision>
  <dc:subject/>
  <dc:title/>
</cp:coreProperties>
</file>