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Анкета «Оценка уровня потребности в получении знаний в области здоровьесбережения у   педагогов».</w:t>
      </w:r>
    </w:p>
    <w:p>
      <w:pPr>
        <w:pStyle w:val="TextBodyIndent"/>
        <w:ind w:left="0" w:hanging="0"/>
        <w:jc w:val="center"/>
        <w:rPr/>
      </w:pPr>
      <w:r>
        <w:rPr>
          <w:i/>
          <w:iCs/>
          <w:sz w:val="20"/>
          <w:szCs w:val="20"/>
        </w:rPr>
        <w:t>Уважаемые коллеги, просим вас ответить на следующие вопросы, которые помогут нам в дальнейшем организовать совместную деятельность по укреплению своего здоровья и здоровья детей.</w:t>
      </w:r>
    </w:p>
    <w:p>
      <w:pPr>
        <w:pStyle w:val="TextBodyInden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Какие вопросы в области здоровьесбережения Вас интересуют? 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В какой области  здоровьесбережения Вы хотели бы повысить свою компетентность? 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Консультацию какого врача Вы хотели бы получить? 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Что такое, с вашей точки зрения, «здоровье»? 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Как вы оцениваете уровень своего здоровья? (в баллах от 1 до 10).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Какими  методиками и приемами сохранения своего здоровья Вы владеете?</w:t>
      </w:r>
    </w:p>
    <w:p>
      <w:pPr>
        <w:pStyle w:val="TextBodyIndent"/>
        <w:ind w:left="-13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Каким образом Вы заботитесь об укреплении своего здоровья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Способны ли Вы оказать первую доврачебную помощь? (да, нет)._______</w:t>
      </w:r>
    </w:p>
    <w:p>
      <w:pPr>
        <w:pStyle w:val="TextBodyIndent"/>
        <w:numPr>
          <w:ilvl w:val="0"/>
          <w:numId w:val="1"/>
        </w:numPr>
        <w:rPr/>
      </w:pPr>
      <w:r>
        <w:rPr/>
        <w:t>Владеете ли Вы методами проведения ЛФК? (да, нет). _______</w:t>
      </w:r>
    </w:p>
    <w:p>
      <w:pPr>
        <w:pStyle w:val="TextBodyIndent"/>
        <w:numPr>
          <w:ilvl w:val="0"/>
          <w:numId w:val="1"/>
        </w:numPr>
        <w:rPr/>
      </w:pPr>
      <w:r>
        <w:rPr/>
        <w:t>Какой должна быть, по вашему мнению, профилактика заболеваний у педагогов? 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Оцените уровень Ваших знаний  в области здоровьесбережения (в бал.1-10): 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Какие методики используете в своей работе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1"/>
        </w:numPr>
        <w:rPr/>
      </w:pPr>
      <w:r>
        <w:rPr/>
        <w:t>Какая тематика семинаров по здоровьесбережению Вас бы заинтересовала? Что бы вы хотели  узнать нового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2:00Z</dcterms:created>
  <dc:creator>Your User Name</dc:creator>
  <dc:description/>
  <cp:keywords/>
  <dc:language>en-US</dc:language>
  <cp:lastModifiedBy>Vadim</cp:lastModifiedBy>
  <dcterms:modified xsi:type="dcterms:W3CDTF">2019-04-23T21:22:00Z</dcterms:modified>
  <cp:revision>3</cp:revision>
  <dc:subject/>
  <dc:title/>
</cp:coreProperties>
</file>