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30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ОБРАЗОВАТЕ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ОЧНЫЙ КОСМО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й дню космонав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логопедической группе №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tabs>
          <w:tab w:val="clear" w:pos="708"/>
          <w:tab w:val="left" w:pos="6075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Каширова О.В.</w:t>
      </w:r>
    </w:p>
    <w:p>
      <w:pPr>
        <w:pStyle w:val="Normal"/>
        <w:tabs>
          <w:tab w:val="clear" w:pos="708"/>
          <w:tab w:val="left" w:pos="6075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Федорова М.В.</w:t>
      </w:r>
    </w:p>
    <w:p>
      <w:pPr>
        <w:pStyle w:val="Normal"/>
        <w:tabs>
          <w:tab w:val="clear" w:pos="708"/>
          <w:tab w:val="left" w:pos="6075" w:leader="none"/>
        </w:tabs>
        <w:ind w:left="496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рнышова Е.Ф.</w:t>
      </w:r>
    </w:p>
    <w:p>
      <w:pPr>
        <w:pStyle w:val="Normal"/>
        <w:tabs>
          <w:tab w:val="clear" w:pos="708"/>
          <w:tab w:val="left" w:pos="607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 2019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информационно-творческ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ислу участников</w:t>
      </w:r>
      <w:r>
        <w:rPr>
          <w:rFonts w:cs="Times New Roman" w:ascii="Times New Roman" w:hAnsi="Times New Roman"/>
          <w:sz w:val="28"/>
          <w:szCs w:val="28"/>
        </w:rPr>
        <w:t>: группово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01 апреля 2019 года – 12 апреля 2019 год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и, педагог-психоло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вошел в историю, как век покорения космоса. Мы живем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в веке высоких технологий. В веке, который наверняка войдет в историю как век освоения космоса. Ведь мы все больше и больше узнаем о космических просторах, ища в них иные миры. Освоение и покорение космоса, его манящие, неведомые дали остро стоят в современном обществе. Космос и у детей вызывает интерес, в дошкольном возрасте они как губка впитывают новую информацию. Поэтому нами была выбрана данная тема проекта и принято решение в необходимости его реализ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космосом. Повысить уровень знаний о нем и его объектах. Привлечь родителей к участию в жизни детского сад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космосом и его объектами, с историей покорения космоса, героями покоривших космические просторы, используя такие методические приемы, как беседы, чтение познавательной и художественной литературы, загадок, стихов, рассматривание иллюстраций на космическую тему, изо деятельности, экспериментально-исследовательскую деяте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гордости за свою страну, как первую покорившую космос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родителей к реализации детско-родительского проект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исследовать объекты, используя опыты и метод наблюд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родителей к пополнению развивающей среды в групп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«космический» уголо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ный запас дет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викторину для дет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: </w:t>
      </w:r>
      <w:r>
        <w:rPr>
          <w:rFonts w:cs="Times New Roman" w:ascii="Times New Roman" w:hAnsi="Times New Roman"/>
          <w:sz w:val="28"/>
          <w:szCs w:val="28"/>
        </w:rPr>
        <w:t>Новизна проекта состоит в том, что методы проекта позволяют детям усвоить материал через совместный поиск решения проблемы, тем самым, делая познавательный процесс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: </w:t>
      </w:r>
      <w:r>
        <w:rPr>
          <w:rFonts w:cs="Times New Roman" w:ascii="Times New Roman" w:hAnsi="Times New Roman"/>
          <w:sz w:val="28"/>
          <w:szCs w:val="28"/>
        </w:rPr>
        <w:t>Использование данного проекта в целях обмена опытом работы среди педагогов для улучшения знаний детей о космосе и его объект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ительный этап (01.04 – 05.04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ка цели, задач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методической литератур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зработка проекта (01.04 – 05.04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ческой литератур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форм работы с деть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сновных мероприят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одержания работы для внедрения проект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и формулировка ожидаемых результатов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недрение проекта (08.04 – 12.04)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, опытов, поисково-исследовательской деятельности с детьми при участии родителей, художественной деятельности, чтение художественной и познавательной литературы, загадок и пословиц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на космическую тему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идактических  и подвижных игр на тему «Космос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иментально-исследовательской деятель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рассказов, беседы по теме «Космос».</w:t>
      </w:r>
    </w:p>
    <w:p>
      <w:pPr>
        <w:pStyle w:val="Normal"/>
        <w:numPr>
          <w:ilvl w:val="0"/>
          <w:numId w:val="7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«космического» уголка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смотр презентаций: «Планеты солнечной системы», «Белка и        Стрелка — первые космонавты Земли», «12 апреля-День космонавтики.Первый космонавт Земли»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деятельности детей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раскраски, работа с лабиринтами по теме «Космос»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овый этап (12.04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сюжетно-ролевой игры «Полет на звездолете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 детей и родителей знаний о космосе и его объект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дрение в образовательный процесс детско-родительского проекта, для воспитания творческой, целеустремленной, самостоятельной лич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ст уровня познавательного интереса дошкольников, творческого потенциал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иление ресурсного обеспечения груп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проекта. Организация «точки удивления», возбуждающей интерес детей и создающей мотивацию для познавательной активност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педагог-психолог привлекает внимание детей показом картины с изображением космоса и солнечной системы, проведение беседы с детьми по картине, задавая наводящие вопро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беседе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эту картину. Как вы думаете, что изображено на ней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смос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олнце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ланеты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й планете мы живем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звезды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 побольше о космосе и планетах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конкретно вы хотите узнать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 мы будем узнавать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проекта. Планировани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ю проекта можно представить в виде следующих последовательных шагов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информационного листка для родителей, информационного стенда, папки-передвижки, в которых в качестве рекомендаций по домашнему чтению в выходные дни даются советы по чтению познавательной и художественной литературы о космосе и истории его освоения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«космического» уголка, содержащего информацию об истории освоения космоса в картинках, модели планет, панно «космос» с детскими работами. Его главной целью является пробуждение интереса детей к космос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зительное чтение стихов,загадок сказок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 воспитателя и педагога-психолога о космосе и его истории осво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роблемных ситуаций, поиск значений необходимых для детей слов, которые встречаются в познавательной и художественной литератур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детской исследовательской деятельности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уктивная деятельность (рисование, лепка, аппликация, творческое конструирование). Продуктивная деятельность была организована в форме НОД и в форме мастерско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иллюстраций в детской энциклопедии и других книгах, открытках про космос, беседа по их содержанию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дидактических игр и «межгалактических» шашек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южетно-ролевых игр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самостоятельной деятельности дете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проведение сюжетно-ролевой игры «Полет на звездолете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фиксирует вопросы, заданные детьми: «Откуда и когда появились планеты? Что такое космос? Что такое черная дыра? Где живут инопланетяне? Как появилась луна? Далеко ли до звезд?» и др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бята совместно планируют, каким образом постараются получить ответы на эти вопросы: совместно с воспитателем и родителями – чтение познавательной (энциклопедии) и художественной литературы, беседы с детьми, просматривание детских фильмов о космосе и истории его освоения; создание коллекций, открыток, книжек, придумывание сказок и рассказов; самостоятельная деятельность – придумывание игр и развлечений, закрепление знаний с помощью рисование картин и другой изо деяте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проекта. Реализация запланированных мероприятий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педагогов и детей</w:t>
      </w:r>
    </w:p>
    <w:p>
      <w:pPr>
        <w:pStyle w:val="NormalWeb"/>
        <w:shd w:fill="FFFFFF" w:val="clear"/>
        <w:spacing w:lineRule="auto" w:line="360" w:before="225" w:after="225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Беседы с детьми на темы: </w:t>
      </w:r>
      <w:r>
        <w:rPr>
          <w:sz w:val="28"/>
          <w:szCs w:val="28"/>
        </w:rPr>
        <w:t>«Мир космоса»», «Путешествия в космос», «Космическая прогулка», «Жизнь в космосе», «Искусственные спутники и космические зонды», «Что такое Солнечная система?», «День космонавтики», «Кто они – покорители космоса?», «Луна и солнце», «Астероиды, метеоры и кометы», «Вглядываясь в ночное небо».</w:t>
      </w:r>
    </w:p>
    <w:p>
      <w:pPr>
        <w:pStyle w:val="Heading1"/>
        <w:spacing w:lineRule="auto" w:line="360" w:before="0" w:after="150"/>
        <w:ind w:left="0" w:right="0"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Чтение познавательной и художественной литературы: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Новая детская энциклопедия; Ю. А. Гагарин «Вижу землю»; «Звёздная книга» Г. Дядина, А. Усачёв; «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8"/>
          <w:szCs w:val="28"/>
          <w:lang w:eastAsia="ru-RU"/>
        </w:rPr>
        <w:t>Один день в космосе»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lang w:eastAsia="ru-RU"/>
        </w:rPr>
        <w:t xml:space="preserve">Юрий Усачев, </w:t>
      </w:r>
      <w:r>
        <w:rPr>
          <w:rFonts w:cs="Times New Roman" w:ascii="Times New Roman" w:hAnsi="Times New Roman"/>
          <w:color w:val="00000A"/>
          <w:sz w:val="28"/>
          <w:szCs w:val="28"/>
        </w:rPr>
        <w:t>«Тайна третьей планеты» Кир Булычев</w:t>
      </w:r>
      <w:r>
        <w:rPr>
          <w:rStyle w:val="Appleconvertedspace"/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225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иллюстраций:</w:t>
      </w:r>
      <w:r>
        <w:rPr>
          <w:sz w:val="28"/>
          <w:szCs w:val="28"/>
        </w:rPr>
        <w:t xml:space="preserve"> «Покорители космоса», «Летательные аппараты», «Необъятный космос». </w:t>
      </w:r>
    </w:p>
    <w:p>
      <w:pPr>
        <w:pStyle w:val="NormalWeb"/>
        <w:shd w:fill="FFFFFF" w:val="clear"/>
        <w:spacing w:lineRule="auto" w:line="360" w:before="225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Найди тень», «Собери картинку», «Космический лабиринт», «Что лишнее?», «Продолжи ряд», «Найди по контуру», «Найди пару», «Найди различия», «Разложи по размеру», Словесные: «Звезды», «Почему в космос летают ракеты».</w:t>
      </w:r>
    </w:p>
    <w:p>
      <w:pPr>
        <w:pStyle w:val="NormalWeb"/>
        <w:shd w:fill="FFFFFF" w:val="clear"/>
        <w:spacing w:lineRule="auto" w:line="360" w:before="225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ые игры:</w:t>
      </w:r>
      <w:r>
        <w:rPr>
          <w:sz w:val="28"/>
          <w:szCs w:val="28"/>
        </w:rPr>
        <w:t xml:space="preserve"> «Космонавты», «Полет на луну», «Далекие планеты».</w:t>
      </w:r>
    </w:p>
    <w:p>
      <w:pPr>
        <w:pStyle w:val="NormalWeb"/>
        <w:shd w:fill="FFFFFF" w:val="clear"/>
        <w:spacing w:lineRule="auto" w:line="360" w:before="225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ЭМП: </w:t>
      </w:r>
      <w:r>
        <w:rPr>
          <w:sz w:val="28"/>
          <w:szCs w:val="28"/>
        </w:rPr>
        <w:t>игра «Космический счет»</w:t>
      </w:r>
    </w:p>
    <w:p>
      <w:pPr>
        <w:pStyle w:val="NormalWeb"/>
        <w:shd w:fill="FFFFFF" w:val="clear"/>
        <w:spacing w:lineRule="auto" w:line="360" w:before="225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:</w:t>
      </w:r>
      <w:r>
        <w:rPr>
          <w:sz w:val="28"/>
          <w:szCs w:val="28"/>
        </w:rPr>
        <w:t xml:space="preserve"> коллективная работа «Этот загадочный космос» в технике «граттаж». Рисование солью «Планета Земля». «Космос» рисование по мокрой акварели.</w:t>
      </w:r>
    </w:p>
    <w:p>
      <w:pPr>
        <w:pStyle w:val="NormalWeb"/>
        <w:shd w:fill="FFFFFF" w:val="clear"/>
        <w:spacing w:lineRule="auto" w:line="360" w:before="225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:</w:t>
      </w:r>
      <w:r>
        <w:rPr>
          <w:sz w:val="28"/>
          <w:szCs w:val="28"/>
        </w:rPr>
        <w:t xml:space="preserve"> Объемная коллективная композиция «Падающие звезды».</w:t>
      </w:r>
    </w:p>
    <w:p>
      <w:pPr>
        <w:pStyle w:val="NormalWeb"/>
        <w:shd w:fill="FFFFFF" w:val="clear"/>
        <w:spacing w:lineRule="auto" w:line="360" w:before="225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ка: </w:t>
      </w:r>
      <w:r>
        <w:rPr>
          <w:sz w:val="28"/>
          <w:szCs w:val="28"/>
        </w:rPr>
        <w:t>«Ракета» - пластилин и пластиковое яйцо.</w:t>
      </w:r>
    </w:p>
    <w:p>
      <w:pPr>
        <w:pStyle w:val="NormalWeb"/>
        <w:shd w:fill="FFFFFF" w:val="clear"/>
        <w:spacing w:lineRule="auto" w:line="360" w:before="225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:</w:t>
      </w:r>
      <w:r>
        <w:rPr>
          <w:sz w:val="28"/>
          <w:szCs w:val="28"/>
        </w:rPr>
        <w:t xml:space="preserve"> «Ракеты» - кубики, конструктор; «Ракета» - оригами.</w:t>
      </w:r>
    </w:p>
    <w:p>
      <w:pPr>
        <w:pStyle w:val="NormalWeb"/>
        <w:shd w:fill="FFFFFF" w:val="clear"/>
        <w:spacing w:lineRule="auto" w:line="360" w:before="225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о-исследовательская деятельность: </w:t>
      </w:r>
      <w:r>
        <w:rPr>
          <w:sz w:val="28"/>
          <w:szCs w:val="28"/>
        </w:rPr>
        <w:t>«Делаем облако», «Солнечная система», «Солнце и земля», «День и ночь», «Смена времен года», «Затмение солнца», «Вращение луны», «Далеко – близко», «За горизонтом», «Дневные звезды», «Далекое свечение».</w:t>
      </w:r>
    </w:p>
    <w:p>
      <w:pPr>
        <w:pStyle w:val="NormalWeb"/>
        <w:shd w:fill="FFFFFF" w:val="clear"/>
        <w:spacing w:lineRule="auto" w:line="360" w:before="225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остюмов и атрибутов для сюжетно-ролевых иг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самостоятельной деятельности детей мы создали развивающую предметно-пространственную среду, дополняя ее необходимыми атрибутами в рамках реализации тематического образовательного проекта «Загадочный космос». Атрибуты для сюжетно-ролевых игр. Для самостоятельной продуктивной деятельности изо уголка в свободном доступе разместили различные материалы для художественного творчества: простые и цветные карандаши, фломастеры, акварельные краски и гуашь, бумага разных форм и размеров, раскраски (подобрали картинки-раскраски по теме космоса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книжном уголке в свободном доступе разместили книги про космос с иллюстрациями. Также дети играли в «межгалактические шашки». В свободном доступе находились материалы и предметы для исследовательской деятельности дет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проекта. Взаимодействие с семьями воспитанник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родителей по домашнему чтению дет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стендах с предложением реализовать детско-родительский проек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ополнение развивающей сре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ской викторины «Знатоки космоса»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часть проекта. Итоговые мероприятия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а для детей «Знатоки космоса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:</w:t>
      </w:r>
    </w:p>
    <w:p>
      <w:pPr>
        <w:pStyle w:val="NormalWeb"/>
        <w:shd w:fill="FFFFFF" w:val="clear"/>
        <w:spacing w:lineRule="auto" w:line="360" w:before="225" w:after="225"/>
        <w:ind w:left="0" w:right="0" w:firstLine="709"/>
        <w:jc w:val="both"/>
        <w:rPr/>
      </w:pPr>
      <w:r>
        <w:rPr>
          <w:sz w:val="28"/>
          <w:szCs w:val="28"/>
        </w:rPr>
        <w:t xml:space="preserve">Мы оформили наш «космический» уголок, собрали все поделки.   </w:t>
      </w:r>
      <w:r>
        <w:rPr>
          <w:color w:val="333333"/>
          <w:sz w:val="28"/>
          <w:szCs w:val="28"/>
        </w:rPr>
        <w:t xml:space="preserve">  Теперь мы знаем планеты Солнечной системы, о звездах, о телескопе, о искусственных спутниках, о ракетах, о полете Белки и Стрелки, о первом на Земле космонавте, знаем наших космонавтов и их работу. </w:t>
      </w:r>
    </w:p>
    <w:p>
      <w:pPr>
        <w:pStyle w:val="Normal"/>
        <w:spacing w:lineRule="auto" w:line="360" w:before="0" w:after="0"/>
        <w:ind w:left="-1134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113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-113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37:00Z</dcterms:created>
  <dc:creator>User</dc:creator>
  <dc:description/>
  <dc:language>en-US</dc:language>
  <cp:lastModifiedBy>User</cp:lastModifiedBy>
  <cp:lastPrinted>2019-04-09T11:17:00Z</cp:lastPrinted>
  <dcterms:modified xsi:type="dcterms:W3CDTF">2017-04-19T05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