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Может ли музыка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рассказать сказку?</w:t>
      </w:r>
    </w:p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72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3120" w:leader="none"/>
          <w:tab w:val="left" w:pos="7095" w:leader="none"/>
          <w:tab w:val="left" w:pos="7220" w:leader="none"/>
          <w:tab w:val="right" w:pos="9355" w:leader="none"/>
        </w:tabs>
        <w:jc w:val="righ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Шлыкова Р.П.</w:t>
      </w:r>
    </w:p>
    <w:p>
      <w:pPr>
        <w:pStyle w:val="Normal"/>
        <w:tabs>
          <w:tab w:val="clear" w:pos="708"/>
          <w:tab w:val="left" w:pos="7095" w:leader="none"/>
          <w:tab w:val="left" w:pos="7220" w:leader="none"/>
          <w:tab w:val="right" w:pos="935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7095" w:leader="none"/>
          <w:tab w:val="left" w:pos="7220" w:leader="none"/>
          <w:tab w:val="right" w:pos="935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7095" w:leader="none"/>
          <w:tab w:val="left" w:pos="7220" w:leader="none"/>
          <w:tab w:val="right" w:pos="935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left" w:pos="7095" w:leader="none"/>
          <w:tab w:val="left" w:pos="7220" w:leader="none"/>
          <w:tab w:val="right" w:pos="9355" w:leader="none"/>
        </w:tabs>
        <w:jc w:val="center"/>
        <w:rPr/>
      </w:pPr>
      <w:r>
        <w:rPr>
          <w:rFonts w:cs="Comic Sans MS" w:ascii="Comic Sans MS" w:hAnsi="Comic Sans MS"/>
          <w:sz w:val="40"/>
        </w:rPr>
        <w:t>2018 – 2019 учебный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left" w:pos="7095" w:leader="none"/>
          <w:tab w:val="left" w:pos="7220" w:leader="none"/>
          <w:tab w:val="right" w:pos="9355" w:leader="none"/>
        </w:tabs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лекции: </w:t>
      </w:r>
      <w:r>
        <w:rPr>
          <w:sz w:val="28"/>
          <w:szCs w:val="28"/>
        </w:rPr>
        <w:t>Может ли музыка рассказать сказку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разовательна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.С</w:t>
      </w:r>
      <w:r>
        <w:rPr>
          <w:sz w:val="28"/>
          <w:szCs w:val="28"/>
          <w:lang w:val="kk-KZ"/>
        </w:rPr>
        <w:t>формировать потятие о том,  как музыка может рассказать сказк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ать понятие об опере и ар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Познакомить детей с русскими композиторами Н.А.Римским – Корсаковым и М. П. Мусоргским и их произведениями арией «Снегурочка» и «Баба – Яг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Развивающая: </w:t>
      </w:r>
      <w:r>
        <w:rPr>
          <w:sz w:val="28"/>
          <w:szCs w:val="28"/>
          <w:lang w:val="kk-KZ"/>
        </w:rPr>
        <w:t>развивать внимание, слух, память, общеучебные навыки, ритм, вокально - хоровые навыки, голос, тем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Воспитательная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оспитывать любовь к сказкам, уважение к мировой музыкальной культуре,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ип урока: </w:t>
      </w:r>
      <w:r>
        <w:rPr>
          <w:sz w:val="28"/>
          <w:szCs w:val="28"/>
          <w:lang w:val="kk-KZ"/>
        </w:rPr>
        <w:t>изучение нов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Методы: </w:t>
      </w:r>
      <w:r>
        <w:rPr>
          <w:sz w:val="28"/>
          <w:szCs w:val="28"/>
          <w:lang w:val="kk-KZ"/>
        </w:rPr>
        <w:t xml:space="preserve">перцептивный, наглядный, репродуктивный, </w:t>
      </w:r>
      <w:r>
        <w:rPr>
          <w:sz w:val="28"/>
        </w:rPr>
        <w:t>.наблюдения за музыкой, музыкальной импровизации,   эмоциональной драматургии, сравнения, обобще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  <w:lang w:val="kk-KZ"/>
        </w:rPr>
        <w:t xml:space="preserve"> Н.А.Римский –Корсаков : ария «Снегурочки», М.П.Мусоргский:  «Баба – Яга», «Песенка про книжки», распевка  «Мы – второклассник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особия, демонстрационный материал: </w:t>
      </w:r>
      <w:r>
        <w:rPr>
          <w:sz w:val="28"/>
          <w:szCs w:val="28"/>
          <w:lang w:val="kk-KZ"/>
        </w:rPr>
        <w:t>учебник 2 класс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интерактивная доска, фрагменты из оперы  «Снегурочка» Н.А.Римский – Корсаков, м/ф «Баба – Яга» М.П Мусоргский «Избушка на курьих ножках», презентация «Угадай сказку», разминка «Колобок»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</w:rPr>
        <w:t>Художественный материал: загадка, кроссворды, листочки  с заданиям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накомство с творчеством русских композиторов П.И.Чайковским и М.П.Мусоргским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режде чем сказать вам тему урока, я хочу у вас спросить, как называется литературное произведение, которое начинается со слов : «Жили . были... Правильно дети. Так начинаются сказки. А что такое сказки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зка – это литературное произведение, где происходит волшебство: топор сам рубит лес, волк ловит рыбу хвостом, а печка разговаривает. Сказки мы слышим от мам и бабушек, смотрим по телевизору. А теперь мы их сами можем читать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ти, вы любите сказки? (ответы детей) Какие сказки вы знаете? (ответы детей). Сейчас я предлагаю вам выполнить задание.  Смотрим на доску и находим правильный ответ </w:t>
      </w:r>
      <w:r>
        <w:rPr>
          <w:b/>
          <w:sz w:val="28"/>
          <w:szCs w:val="28"/>
          <w:lang w:val="kk-KZ"/>
        </w:rPr>
        <w:t>(показ презентации «Угадай сказку»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, действительно, сказки вы очень любите и знаете, в этом я убедилась. Переживая вместе со сказочными героями разные истории, мы учимся различать добро и зло. И какую бы вы сказку не прочитали, добро всегда побеждает зло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чит сказки пишут писатели, художники могут рисовать иллюстрации к сказкам, а может ли музыка изобразить сказку? Это и есть тема нашего уро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егодня я хочу вас познакомить с музыкальным сказочником Н.А.Римским – Корсаковым. Он написал много удивительной музыки для детей. И музыка эта связана со сказками, потому что он сам очень любил сказки. Н.А.Римский – Корсаков написал  оперу «Снегурочка». Опера – это сложное произведение, в котором сочитается пение, музыка и театральное действие. «Снегурочка» самая поэтичная опера композитора. Она проникнута мягкой лирикой, простой и мудрой народной песней. Это весенняя сказка со всей теплотой и благоуханием природы. В этой опере Снегурочка исплняет арию «С подружками по ягоды ходить». Ария – это музыкальный портрет главного героя, где выражаются чувства и желан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Я хочу обратить ваше внимание на репродукцию картины художника В.Васницова  «Снегурочка»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 Оказывается В.Васнецов тоже обожал сказки.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обрать образно – эмоциональную характеристику Снегуроч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олнить таблицу средств музыкальной выразительности арии Снегурочки</w:t>
      </w:r>
    </w:p>
    <w:p>
      <w:pPr>
        <w:pStyle w:val="Normal"/>
        <w:ind w:left="-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Дети работают в группах)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 бабы Яги в произведении М.П.Мусоргского «Картинки с выставки»</w:t>
      </w:r>
    </w:p>
    <w:p>
      <w:pPr>
        <w:pStyle w:val="Normal"/>
        <w:ind w:left="-18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жде чем мы будем слушать слудующее произведение, я хочу вам загадать загадку, о каком герое пойдет речь в этом музыкальном произведении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озле двух лесных озер </w:t>
        <w:br/>
        <w:t xml:space="preserve">Прямо у дорожки </w:t>
        <w:br/>
        <w:t xml:space="preserve">Стоит терем - теремок </w:t>
        <w:br/>
        <w:t xml:space="preserve">На куриной ножке. </w:t>
        <w:br/>
        <w:t>Кто - же в нем живет?</w:t>
        <w:br/>
        <w:br/>
      </w:r>
      <w:r>
        <w:rPr>
          <w:sz w:val="28"/>
          <w:szCs w:val="28"/>
          <w:lang w:val="kk-KZ"/>
        </w:rPr>
        <w:t>Да, действительно, это Баба – Яга. Я вновь хочу вернуться к репродукциям В.Васнецова, но теперь рассмотреть картину «Баба – Яга».  А русский композитор М.П. Мусоргский  создал сюиту под названием «Картинки с выставки».  У Модеста Петровича был хороший друг художник Виктор Гартман.  Он пригласил его к себе на выставку. И Модест Петрович на многие его картины написал музыку. Изображение избушки он связал с Бабой Яго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обрать образно – эмоциональную характеристику Бабе - Яг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олнить таблицу средств музыкальной выразительности «Баба – Яга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шло время  музыкальной разминки (разминка «Колобок»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гадай загадку. Может ли ее герой рассказывать сказки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ит она беззвучно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понятно и не скучн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ы беседуй чаще с ней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нешь вчетверо умн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вильно, ребята, это книга. Мы с вами разучим «Песенку про книжки» поэта Н.Найденовой, композитора Т.Попатенк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спевка «Мы – второклассники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учивание</w:t>
      </w:r>
      <w:r>
        <w:rPr>
          <w:sz w:val="28"/>
          <w:szCs w:val="28"/>
          <w:lang w:val="kk-KZ"/>
        </w:rPr>
        <w:t xml:space="preserve"> разучиваем «Песенку про книжки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стучать ритм песенк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конце уро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ая группа разгадывает ребу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группа – Снегуроч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 – Баба – Я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– Мусоргс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группа – Римский - Корсак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тог: </w:t>
      </w:r>
      <w:r>
        <w:rPr>
          <w:sz w:val="28"/>
          <w:szCs w:val="28"/>
          <w:lang w:val="kk-KZ"/>
        </w:rPr>
        <w:t>благодоря нашим замичательным русским композиторам Н.А.Римскому – Корсакову и М.П.Мусоргскому мы убедились сегодня на уроке, что музыка все таки может рассказывать сказку. Мы с вами еще раз встретились с героями наших полюбившихся сказок но только в музык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ценки (</w:t>
      </w:r>
      <w:r>
        <w:rPr>
          <w:sz w:val="28"/>
          <w:szCs w:val="28"/>
          <w:lang w:val="kk-KZ"/>
        </w:rPr>
        <w:t>дети сами выставляют себе оценки  в данном дневнике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машнее задание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исовать иллюстрацию к любимой сказк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  <w:tab w:val="left" w:pos="7095" w:leader="none"/>
          <w:tab w:val="left" w:pos="7220" w:leader="none"/>
          <w:tab w:val="right" w:pos="9355" w:leader="none"/>
        </w:tabs>
        <w:jc w:val="center"/>
        <w:rPr>
          <w:rFonts w:ascii="Comic Sans MS" w:hAnsi="Comic Sans MS" w:cs="Comic Sans MS"/>
          <w:sz w:val="40"/>
          <w:lang w:val="kk-KZ"/>
        </w:rPr>
      </w:pPr>
      <w:r>
        <w:rPr>
          <w:rFonts w:cs="Comic Sans MS" w:ascii="Comic Sans MS" w:hAnsi="Comic Sans MS"/>
          <w:sz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7:00Z</dcterms:created>
  <dc:creator>User</dc:creator>
  <dc:description/>
  <cp:keywords/>
  <dc:language>en-US</dc:language>
  <cp:lastModifiedBy>Раиса Петровна</cp:lastModifiedBy>
  <cp:lastPrinted>2016-04-19T15:21:00Z</cp:lastPrinted>
  <dcterms:modified xsi:type="dcterms:W3CDTF">2019-04-16T11:02:00Z</dcterms:modified>
  <cp:revision>19</cp:revision>
  <dc:subject/>
  <dc:title>ГУ «Мичуринская средняя школа»</dc:title>
</cp:coreProperties>
</file>