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Муниципальное бюджетное дошкольно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образовательное учреждение «Крепыш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муниципального образования город Ноябрьск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(МБДОУ «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пыш»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ПО 44703441,  ОГРН 1028900710849,   ИНН/КПП  8905026465/890501001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оспект Мира, дом 65а,  город Ноябрьск, ЯНАО, Россия, 62980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тел.(3496) 42-47-99, 42-48-25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 w:eastAsia="ru-RU"/>
        </w:rPr>
        <w:t>Email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iCs/>
            <w:sz w:val="24"/>
            <w:szCs w:val="24"/>
            <w:lang w:val="en-US" w:eastAsia="ru-RU"/>
          </w:rPr>
          <w:t>krepysh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iCs/>
            <w:sz w:val="24"/>
            <w:szCs w:val="24"/>
            <w:lang w:eastAsia="ru-RU"/>
          </w:rPr>
          <w:t>07@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iCs/>
            <w:sz w:val="24"/>
            <w:szCs w:val="24"/>
            <w:lang w:val="en-US" w:eastAsia="ru-RU"/>
          </w:rPr>
          <w:t>inbox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iCs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4"/>
          <w:szCs w:val="24"/>
        </w:rPr>
      </w:r>
    </w:p>
    <w:tbl>
      <w:tblPr>
        <w:tblW w:w="4700" w:type="pct"/>
        <w:jc w:val="left"/>
        <w:tblInd w:w="-22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</w:tblPr>
      <w:tblGrid>
        <w:gridCol w:w="8794"/>
      </w:tblGrid>
      <w:tr>
        <w:trPr/>
        <w:tc>
          <w:tcPr>
            <w:tcW w:w="8794" w:type="dxa"/>
            <w:tcBorders>
              <w:left w:val="single" w:sz="18" w:space="0" w:color="4F81BD"/>
            </w:tcBorders>
          </w:tcPr>
          <w:p>
            <w:pPr>
              <w:pStyle w:val="Style15"/>
              <w:jc w:val="center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едагогический проект</w:t>
            </w:r>
          </w:p>
        </w:tc>
      </w:tr>
      <w:tr>
        <w:trPr/>
        <w:tc>
          <w:tcPr>
            <w:tcW w:w="8794" w:type="dxa"/>
            <w:tcBorders>
              <w:left w:val="single" w:sz="18" w:space="0" w:color="4F81BD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Bookman Old Style" w:hAnsi="Bookman Old Style" w:eastAsia="Times New Roman" w:cs="Bookman Old Style"/>
                <w:color w:val="4F81BD"/>
                <w:sz w:val="80"/>
                <w:szCs w:val="80"/>
              </w:rPr>
            </w:pPr>
            <w:r>
              <w:rPr>
                <w:rFonts w:eastAsia="Times New Roman" w:cs="Bookman Old Style" w:ascii="Bookman Old Style" w:hAnsi="Bookman Old Style"/>
                <w:sz w:val="80"/>
                <w:szCs w:val="80"/>
              </w:rPr>
              <w:t>«Все работы хороши!»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68300</wp:posOffset>
            </wp:positionH>
            <wp:positionV relativeFrom="paragraph">
              <wp:posOffset>3158490</wp:posOffset>
            </wp:positionV>
            <wp:extent cx="2879090" cy="1929130"/>
            <wp:effectExtent l="0" t="0" r="22225" b="22225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95135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5751195</wp:posOffset>
                </wp:positionH>
                <wp:positionV relativeFrom="paragraph">
                  <wp:posOffset>6731635</wp:posOffset>
                </wp:positionV>
                <wp:extent cx="31686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2.85pt;margin-top:530.05pt;width:24.9pt;height:23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76315</wp:posOffset>
                </wp:positionV>
                <wp:extent cx="3043555" cy="11506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4793"/>
                            </w:tblGrid>
                            <w:tr>
                              <w:trPr/>
                              <w:tc>
                                <w:tcPr>
                                  <w:tcW w:w="479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и проекта: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ветлана Михайловна  Иванченко,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тель, 1квалификационная категория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дежда Васильевна Куриш,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тель, 1квалификационная категор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90.6pt;mso-wrap-distance-left:9.35pt;mso-wrap-distance-right:0pt;mso-wrap-distance-top:0pt;mso-wrap-distance-bottom:0pt;margin-top:478.45pt;mso-position-vertical-relative:page;margin-left:22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3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4793"/>
                      </w:tblGrid>
                      <w:tr>
                        <w:trPr/>
                        <w:tc>
                          <w:tcPr>
                            <w:tcW w:w="4793" w:type="dxa"/>
                            <w:tcBorders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и проекта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ветлана Михайловна  Иванченко,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тель, 1квалификационная категория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дежда Васильевна Куриш, 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тель, 1квалификационная категор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7420</wp:posOffset>
                </wp:positionH>
                <wp:positionV relativeFrom="paragraph">
                  <wp:posOffset>7033260</wp:posOffset>
                </wp:positionV>
                <wp:extent cx="1362710" cy="440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34.65pt;mso-wrap-distance-left:9.05pt;mso-wrap-distance-right:9.05pt;mso-wrap-distance-top:0pt;mso-wrap-distance-bottom:0pt;margin-top:553.8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4"/>
          <w:sz w:val="24"/>
          <w:szCs w:val="24"/>
          <w:lang w:eastAsia="ru-RU"/>
        </w:rPr>
        <w:t>СОДЕРЖ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34"/>
          <w:sz w:val="24"/>
          <w:szCs w:val="24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h \z \t "Введение;1;этап;2;под этап;3"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09847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09848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Основная часть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09848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. Подготовительный этап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6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09848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.1.  Создание предметно-пространственной развивающей среды.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6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09848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.2. Организация организованной детской деятельности.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6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09848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.3. Совместная деятельность воспитателя с детьми.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6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09848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.4. Организация самостоятельной деятельности детей.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6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09848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.5. Взаимодействие с семьей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09848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 Реализация проект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09848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3. Презентация проект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09848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4. Продукты проект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09849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5. Ожидаемый результат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09849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Заключени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209849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 Информационные ресурс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6" w:leader="dot"/>
            </w:tabs>
            <w:rPr>
              <w:lang w:val="en-US" w:eastAsia="en-US"/>
            </w:rPr>
          </w:pPr>
          <w:hyperlink w:anchor="__RefHeading___Toc209849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</w:t>
              <w:tab/>
              <w:t>7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Style18"/>
        <w:rPr/>
      </w:pPr>
      <w:bookmarkStart w:id="0" w:name="__RefHeading___Toc2098479"/>
      <w:bookmarkEnd w:id="0"/>
      <w:r>
        <w:rPr/>
        <w:t>1. Введение</w:t>
      </w:r>
    </w:p>
    <w:p>
      <w:pPr>
        <w:pStyle w:val="Style16"/>
        <w:spacing w:lineRule="auto" w:line="276" w:before="0" w:after="0"/>
        <w:ind w:left="60" w:hanging="0"/>
        <w:jc w:val="both"/>
        <w:rPr/>
      </w:pPr>
      <w:r>
        <w:rPr>
          <w:b/>
        </w:rPr>
        <w:t>Актуальность:</w:t>
      </w:r>
      <w:r>
        <w:rPr>
          <w:rFonts w:eastAsia="+mn-ea"/>
          <w:b/>
          <w:bCs/>
          <w:color w:val="000000"/>
          <w:kern w:val="2"/>
          <w:u w:val="single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ладшем дошкольном возрасте для полноценного развития детской личности особое значение приобретает дальнейшее приобщение детей к миру взрослых людей и созданных трудом предме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знакомление с профессиями обеспечивает дальнейшее вхождение ребенка в современный мир, приобщает к его ценностям способствует развитию познавательных интересов, направляет на приобретение социального опыт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вляется сложным видом социально-личностного развития, требующего специально организованной деятельности и создание условий для самостоятельных игр </w:t>
      </w:r>
      <w:r>
        <w:rPr>
          <w:rFonts w:cs="Times New Roman" w:ascii="Times New Roman" w:hAnsi="Times New Roman"/>
          <w:sz w:val="24"/>
          <w:szCs w:val="24"/>
        </w:rPr>
        <w:t xml:space="preserve">детей младшего дошкольного возраст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ное изучение профессий способствует развитию представлений об их значимости, ценности каждого труда. воспитание положительного отношения и уважения к труду и профессиям.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вшись этой проблемой, мы организовали проект  «Все работы хороши!». Формирование представлений детей о мире труда и профессий – это необходимый процесс, который актуален в современном мире. И начинать знакомство с профессиями нужно именно с семьи: с мамы и папы, бабушки и дедушки, то, что ближе детям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казать детям, как много профессий существует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ь конкретные знания и представления о труде, доступном пониманию дошкольников 3-4 лет и воспитание положительного отношения к труду взрослых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 детей с такими профессиями, как повар, прачка, врач, шофер, парикмахер, их трудовыми процессами, с предметами – помощниками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ь уважение к труду, вызвать желание трудиться.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буждать к отражению полученных впечатлений в игре.</w:t>
      </w:r>
    </w:p>
    <w:p>
      <w:pPr>
        <w:pStyle w:val="Normal"/>
        <w:shd w:fill="FFFFFF" w:val="clear"/>
        <w:spacing w:before="0" w:after="0"/>
        <w:ind w:left="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полагаемые результаты проекта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детьми информации о таких профессиях, как повар, врач, шофер, парикмахер, прачка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детьми значимости этих профессий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рганизовать сюжетно-ролевые игры на основе имеющихся знаний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ение признательности и уважения к труду взрослых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ить фотоальбом «Профессия моих родителей».</w:t>
      </w:r>
    </w:p>
    <w:p>
      <w:pPr>
        <w:pStyle w:val="Normal"/>
        <w:numPr>
          <w:ilvl w:val="0"/>
          <w:numId w:val="19"/>
        </w:numPr>
        <w:spacing w:before="0" w:after="20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овление лэпбука «Все работы хороши».</w:t>
      </w:r>
    </w:p>
    <w:p>
      <w:pPr>
        <w:pStyle w:val="Normal"/>
        <w:numPr>
          <w:ilvl w:val="0"/>
          <w:numId w:val="19"/>
        </w:numPr>
        <w:spacing w:before="0" w:after="20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езентация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п 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групповой, информационный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знавательно-игровой, </w:t>
      </w:r>
      <w:r>
        <w:rPr>
          <w:rFonts w:cs="Times New Roman" w:ascii="Times New Roman" w:hAnsi="Times New Roman"/>
          <w:sz w:val="24"/>
          <w:szCs w:val="24"/>
        </w:rPr>
        <w:t>среднесрочный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олжительность проект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4 недели (05 – 29 ноября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стники 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воспитатели, воспитанники второй младшей группы общеразвивающей направленности и их родители.</w:t>
      </w:r>
      <w:r>
        <w:br w:type="page"/>
      </w:r>
    </w:p>
    <w:p>
      <w:pPr>
        <w:pStyle w:val="Style18"/>
        <w:rPr/>
      </w:pPr>
      <w:bookmarkStart w:id="1" w:name="__RefHeading___Toc2098480"/>
      <w:bookmarkEnd w:id="1"/>
      <w:r>
        <w:rPr/>
        <w:t>2.Основная часть</w:t>
      </w:r>
    </w:p>
    <w:p>
      <w:pPr>
        <w:pStyle w:val="Style19"/>
        <w:rPr/>
      </w:pPr>
      <w:bookmarkStart w:id="2" w:name="__RefHeading___Toc2098481"/>
      <w:bookmarkEnd w:id="2"/>
      <w:r>
        <w:rPr/>
        <w:t>2.1. Подготовительный этап</w:t>
      </w:r>
    </w:p>
    <w:p>
      <w:pPr>
        <w:pStyle w:val="Style20"/>
        <w:rPr/>
      </w:pPr>
      <w:bookmarkStart w:id="3" w:name="__RefHeading___Toc2098482"/>
      <w:bookmarkEnd w:id="3"/>
      <w:r>
        <w:rPr/>
        <w:t>2.1.1.  Создание предметно-пространственной развивающей среды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олнить уголок «Кухня» следующими атрибутами: фартуки,  посуду, овощи, фрукты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олнить игру «Больница» атрибутами: шприцы, градусники, фонендоскоп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ти дидактические и настольные игры: «Профессии», «У кого что?», «Кто что делает», «Чудесный мешочек», «Что лишнее?»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олнить библиотечку книгами Б. Заходер «Все работы хороши»; В. Маяковский «Кем быть?»; К. Чуковский «Федорино горе», С. Михалков «Дядя Степа»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ить  фотоальбом «Профессия моих родителей»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ти в группу картины «Врач», «Парикмахер»,  «Повар», «Портной», «Шофер»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авить в уголок мальчиков  транспорт: грузовые машины, легковые машины, трактор, т.д.</w:t>
      </w:r>
    </w:p>
    <w:p>
      <w:pPr>
        <w:pStyle w:val="Style20"/>
        <w:rPr/>
      </w:pPr>
      <w:bookmarkStart w:id="4" w:name="__RefHeading___Toc2098483"/>
      <w:bookmarkEnd w:id="4"/>
      <w:r>
        <w:rPr/>
        <w:t>2.1.2. Организация организованной детской деятельност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знавательное развит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Экскурсия в прачечную», «Чья вещь?», «Варвара краса, длинная коса», «Хорошо у нас в саду», «Наш зайчонок заболел», «Вот так мама, золотая прямо», «Что мы делаем в детском саду», «Няня моет посуду», «Подарок крокодила Гены»,  «Предметы вокруг нас. Помощники швеи»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витие реч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еседа «Я и моя мама», «Путешествие в страну «Профессии»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еп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 « Фрукты для игрушек», «</w:t>
      </w: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>Крендельки», «</w:t>
      </w:r>
      <w:r>
        <w:rPr>
          <w:rFonts w:cs="Times New Roman" w:ascii="Times New Roman" w:hAnsi="Times New Roman"/>
          <w:sz w:val="24"/>
          <w:szCs w:val="24"/>
        </w:rPr>
        <w:t>Пряники», «Лепешки большие и маленькие», «Мандарины и апельсины», «Вкусные гостинцы на дне рождения Мишки», «Угощение для кукол, мишек, зайчиков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зобразительная дея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  «Красивая салфетка маме», «</w:t>
      </w:r>
      <w:r>
        <w:rPr>
          <w:rFonts w:cs="Times New Roman" w:ascii="Times New Roman" w:hAnsi="Times New Roman"/>
          <w:sz w:val="24"/>
          <w:szCs w:val="24"/>
        </w:rPr>
        <w:t xml:space="preserve">Разноцветные платочки сушатся»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Художественный труд, аппликац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  « Украсим одежду», «</w:t>
      </w:r>
      <w:r>
        <w:rPr>
          <w:rFonts w:cs="Times New Roman" w:ascii="Times New Roman" w:hAnsi="Times New Roman"/>
          <w:sz w:val="24"/>
          <w:szCs w:val="24"/>
        </w:rPr>
        <w:t>Ягоды и яблоки  на блюдечке», «Красивая салфетка», «Цветы в подарок маме, бабушк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20"/>
        <w:rPr/>
      </w:pPr>
      <w:bookmarkStart w:id="5" w:name="__RefHeading___Toc2098484"/>
      <w:bookmarkEnd w:id="5"/>
      <w:r>
        <w:rPr/>
        <w:t>2.1.3. Совместная деятельность воспитателя с детьми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курсия в прачечную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курсия на кухню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а о профессиях родителей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дактические и настольные игры «Профессии», «У кого что?», «Кто что делает», «Что лишнее?»,   «Чудесный мешочек»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южетно-ролевые игры «Готовим обед», « Сделаем прическу кукле Тане», «Лечим кукле Кате горло», «Доставим груз»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льчиковые игры «Варим компот»,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гадывание загадок о профессиях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художественной литературы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формление фотоальбома «Профессия моих родителей». </w:t>
      </w:r>
    </w:p>
    <w:p>
      <w:pPr>
        <w:pStyle w:val="Style20"/>
        <w:rPr/>
      </w:pPr>
      <w:bookmarkStart w:id="6" w:name="__RefHeading___Toc2098485"/>
      <w:bookmarkEnd w:id="6"/>
      <w:r>
        <w:rPr/>
        <w:t>2.1.4. Организация самостоятельной деятельности детей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ашивание раскрасок «Профессии», «Овощи-фрукты»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атривание картин по теме проекта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льные и дидактические игры «Профессии», «У кого что?», «Кто что делает», «Что лишнее?»,  «Чудесный мешочек»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южетно-ролевые игры «Готовим обед», « Сделаем прическу кукле Маше», «Лечим кукле Даше горло», «Доставим груз»;</w:t>
      </w:r>
    </w:p>
    <w:p>
      <w:pPr>
        <w:pStyle w:val="Style20"/>
        <w:rPr/>
      </w:pPr>
      <w:bookmarkStart w:id="7" w:name="__RefHeading___Toc2098486"/>
      <w:bookmarkEnd w:id="7"/>
      <w:r>
        <w:rPr/>
        <w:t>2.1.5. Взаимодействие с семьей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 родителей о своей работе детям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фотоальбома « Профессия моих родителей»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сультация для родителей: «Все работы хороши или знакомство детей с профессиями».</w:t>
      </w:r>
    </w:p>
    <w:p>
      <w:pPr>
        <w:pStyle w:val="Style19"/>
        <w:rPr/>
      </w:pPr>
      <w:bookmarkStart w:id="8" w:name="__RefHeading___Toc2098487"/>
      <w:bookmarkEnd w:id="8"/>
      <w:r>
        <w:rPr/>
        <w:t>2.2 Реализация проек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>
          <w:trHeight w:val="9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9" w:name="0"/>
            <w:bookmarkStart w:id="10" w:name="0e603f414e9c230126e9f2a8b6d6a171d8f5b8f9"/>
            <w:bookmarkEnd w:id="9"/>
            <w:bookmarkEnd w:id="1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Формы раб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Содержание</w:t>
            </w:r>
          </w:p>
        </w:tc>
      </w:tr>
      <w:tr>
        <w:trPr>
          <w:trHeight w:val="24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нная детская деятель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ознавательное развитие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кскурсия в           прачечную»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едметы вокруг нас. Помощники швеи»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утешествие в страну «Професс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азвитие речи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еседа      «Я и моя мама»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ссказ воспитателя и профессии шве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Лепка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Фрукты для игрушек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Изобразительная деятельнос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                     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расивая салфетка маме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Художественный труд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Украсим одежду» аппликация</w:t>
            </w:r>
          </w:p>
        </w:tc>
      </w:tr>
      <w:tr>
        <w:trPr>
          <w:trHeight w:val="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ая деятельность с детьми в режимных момента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ая деятельность : сюжетно  ролевые игры «Готовим обед»,           «Сделаем прическу кукле Маше», «Лечим кукле Даше горло», «Доставим груз»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ие и настольные игры «Профессии», «У кого что?»,  «Что лишнее?», «Кто что делает», «Чудесный мешочек»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в прачечную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на кухню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ьчиковые игры «Варим компот»,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гадывание загадок о профессиях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художественной литературы;</w:t>
            </w:r>
          </w:p>
        </w:tc>
      </w:tr>
      <w:tr>
        <w:trPr>
          <w:trHeight w:val="28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деятельность дет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6325" cy="847725"/>
                      <wp:effectExtent l="0" t="0" r="0" b="0"/>
                      <wp:docPr id="5" name="AutoShape 8" descr="Описание: https://lh6.googleusercontent.com/-Pyjy6s2QA6BblU16ZquL7NcoXGxh9HroNQ2F690dZxtCPIyOzF-NcGDcNhLivtTcaCzjOMcnD3plhtcHxAYylkckoRjoghR8002KSwXlRQytgGqsOAOXNdCmHVpaCrUYA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8" stroked="f" o:allowincell="t" style="position:absolute;margin-left:0pt;margin-top:0pt;width:84.7pt;height:66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9" w:leader="none"/>
              </w:tabs>
              <w:spacing w:before="0" w:after="0"/>
              <w:ind w:left="69" w:firstLine="29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рашивание раскрасок «Профессии», «Овощи-фрукты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9" w:leader="none"/>
              </w:tabs>
              <w:spacing w:before="0" w:after="0"/>
              <w:ind w:left="69" w:firstLine="29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картин по теме проек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9" w:leader="none"/>
              </w:tabs>
              <w:spacing w:before="0" w:after="0"/>
              <w:ind w:left="69" w:firstLine="29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ольные и дидактические игры «Профессии», «У кого что?», «Что лишнее?», «Кто что делает», «Чудесный мешочек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9" w:leader="none"/>
              </w:tabs>
              <w:spacing w:before="0" w:after="0"/>
              <w:ind w:left="69" w:firstLine="29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жетно-ролевые игры «Готовим обед», « Сделаем прическу кукле Маше», «Лечим кукле Даше горло», «Доставим груз»;</w:t>
            </w:r>
          </w:p>
        </w:tc>
      </w:tr>
      <w:tr>
        <w:trPr>
          <w:trHeight w:val="1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 с семь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 родителей о своей работе детя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9" w:leader="none"/>
              </w:tabs>
              <w:spacing w:before="0" w:after="0"/>
              <w:ind w:left="69" w:firstLine="29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альбома  «Профессия   моих родителей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9" w:leader="none"/>
              </w:tabs>
              <w:spacing w:before="0" w:after="0"/>
              <w:ind w:left="69" w:firstLine="29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ка иллюстраций, стихотворений, загадок о профессиях.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rPr/>
      </w:pPr>
      <w:bookmarkStart w:id="11" w:name="__RefHeading___Toc2098488"/>
      <w:bookmarkEnd w:id="11"/>
      <w:r>
        <w:rPr/>
        <w:t>2.3. Презентация проекта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тоальбом «Профессия моих родителей»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Д по познавательному развитию «Путешествие в страну «Профессии»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е фотоальбома «Профессия моих родителей».</w:t>
      </w:r>
    </w:p>
    <w:p>
      <w:pPr>
        <w:pStyle w:val="Style19"/>
        <w:rPr/>
      </w:pPr>
      <w:bookmarkStart w:id="12" w:name="__RefHeading___Toc2098489"/>
      <w:bookmarkEnd w:id="12"/>
      <w:r>
        <w:rPr/>
        <w:t>2.4. Продукты проекта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томатериалы, 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нижки-малышки, 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пилка произведений, 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ихов и загадок о профессиях, 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тоальбом «Профессия моих родителей», 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«Лэпбу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нообразные игровые атрибуты и материалы к сюжетно-ролевым играм.</w:t>
      </w:r>
    </w:p>
    <w:p>
      <w:pPr>
        <w:pStyle w:val="Style19"/>
        <w:rPr/>
      </w:pPr>
      <w:bookmarkStart w:id="13" w:name="__RefHeading___Toc2098490"/>
      <w:r>
        <w:rPr/>
        <w:t>2.5. Ожидаемый результат</w:t>
      </w:r>
      <w:bookmarkEnd w:id="13"/>
      <w:r>
        <w:rPr/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положительного отношения дошкольников к труду взрослых, повышение их интереса к трудовым действиям, к профессиям взрослых, обогащение социального опыта детей,  отражение полученных знаний и впечатлений в сюжетно-ролевых играх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8"/>
        <w:rPr/>
      </w:pPr>
      <w:bookmarkStart w:id="14" w:name="__RefHeading___Toc2098491"/>
      <w:bookmarkEnd w:id="14"/>
      <w:r>
        <w:rPr/>
        <w:t>3. Заключение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«Все работы хороши!» - это попытка решения актуального вопроса. Для этого были созданы условия для разностороннего развития дошкольника через грамотное построение педагогического процесса в ДОУ. В результате организации интегрированных видов образовательных областей у детей расширились и обогатились знания о профессии водитель, разных видах транспорта, правилах поведения на дороге, в транспорте. Расширился словарный запас дет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 приняли активное участие в педагогическом процессе группы и организации фотоальбома «Профессия моих родителей».</w:t>
      </w:r>
      <w:r>
        <w:br w:type="page"/>
      </w:r>
    </w:p>
    <w:p>
      <w:pPr>
        <w:pStyle w:val="Style18"/>
        <w:rPr/>
      </w:pPr>
      <w:bookmarkStart w:id="15" w:name="__RefHeading___Toc2098492"/>
      <w:bookmarkEnd w:id="15"/>
      <w:r>
        <w:rPr/>
        <w:t>4. Информационные ресурсы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А. Алябьева «Читаем детям 3-7 лет» 2009г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лая К. Ю. Формирование основ безопасности у дошкольников (3-7 лет).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сильева Н.Н., Новоторцева Н.В. Развивающие игры для дошкольников. Популярное пособие для родителей и педагогов.- Ярославль: «Академия развития», 1997. – 208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рбова В.В. Развитие речи в детском саду. Младшая группа (3-4 года).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банова Н. Ф. Развитие игровой деятельности. Младшая группа (3-4 года).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нова Т.Н. Играют взрослые и дети: из опыта работы дошкольных образовательных учреждений России. – М.: ЛИНКА-ПРЕСС, 2006. – 208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ind w:left="567" w:hanging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ыбина О. В. Ознакомление с предметным и социальным окружением. Младшая группа (3-4 года).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ind w:left="567" w:hanging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валько В.И. Азбука физкультминуток для дошкольников: Практические разработки физкультминуток, игровые упражнения, гимнастических комплексов и подвижных игр. – М.: ВАКО, 2005. – 176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ind w:left="567" w:hanging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рова Т. С. Изобразительная деятельность в детском саду. Младшая группа (3-4 года).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ind w:left="567" w:hanging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раева И. А., Позина В. А. Формирование элементарных математических представлений. Младшая группа (3-4 года).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ind w:left="567" w:hanging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ницына Е.И. Умные пальчики. Серия «Через руку – к совершенству». М.: «Лист», 1998 г. – 144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567" w:hanging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нет-помошник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Style18"/>
        <w:rPr/>
      </w:pPr>
      <w:bookmarkStart w:id="16" w:name="__RefHeading___Toc2098493"/>
      <w:bookmarkEnd w:id="16"/>
      <w:r>
        <w:rPr/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спективный план по ознакомления детей с профессиям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 второй младшей группе МБДОУ «Крепыш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2018 – 2019год</w:t>
      </w:r>
      <w:r>
        <w:rPr/>
        <w:t>.</w:t>
      </w:r>
    </w:p>
    <w:tbl>
      <w:tblPr>
        <w:tblW w:w="10597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4"/>
        <w:gridCol w:w="3544"/>
        <w:gridCol w:w="3827"/>
      </w:tblGrid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яц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мы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и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д взрослых в детском саду: воспитатель, няня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курсия по детскому саду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блюдение за трудом няни, помощь няне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матривание иллюстраций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тение художественной литературы: А. Барто «Игрушки», Н. Кашнина «Первый день в детском саду», Е. Благинина «Ясочкин садик», «Школа для воспитанных детей» Раздел «В детском саду»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каз воспитателя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бор информации, иллюстраций о людях разных профессий с участием родителей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уктивная деятельность: помощь няне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южетно-ролевая  игра: «Детский сад».</w:t>
            </w:r>
          </w:p>
          <w:p>
            <w:pPr>
              <w:pStyle w:val="Normal"/>
              <w:spacing w:before="0" w:after="0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Д: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ознавательное развитие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Хорошо у нас в детском саду!»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ывать интерес и уважение к труду воспитателя и няни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ывать у детей стремление подражать взрослым, работающим в детском саду. Развивать у детей интерес к трудовой деятельности взрослых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влекать родителей к совместному творчеству с детьми, участию в воспитательно – образовательном процессе группы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ь переносить знания о труде взрослых в с/р игру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ь детей ориентироваться в некоторых помещениях дошкольного учреждения. Воспитывать доброжелательное отношение, уважение к работникам дошкольного учреждения.</w:t>
            </w:r>
          </w:p>
        </w:tc>
      </w:tr>
      <w:tr>
        <w:trPr>
          <w:trHeight w:val="334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 шофера: водит машину, привозит и сгружает продукты, ремонтирует машину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д родителей, братьев и сестер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блюдение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матривание иллюстраций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каз воспитателя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тение художественной литературы: А. Барто «Грузовик», «Самолет построим сами», «Кораблик», Б. Заходер «Шофер»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южетно-ролевая  игра: «Транспорт»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матривание иллюстраций о труде родителей, братьев и сестер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каз воспитателя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пликация: «Поделки подарков маме, бабушке, сестре», «Поделки подарков папе, дедушке, брату»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сование: «Наш дом», «Мама выстирала платочки», «Угощение ко дню рождения»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дактические игры: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Оденем Сашу на прогулку», «Накрой стол для гостей, «Купание малыша», «Что нужно для»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тение художественной литературы: Н. Артюхова «Трудный вечер», Е. Благинина «Посидим в тишине», А. Барто «Машенька», «Что я вижу дома»,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Вот какая мама»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южетно-ролевая  игра: «Семья»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ультация для родителей «Мама, я сам! Развиваем навыки самостоятельности у детей»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ь детей проявлять внимание к работе шофёра. Дать конкретные представления о труде взрослых, об общественной значимости труда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ывать уважение к труду взрослых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ывать интерес к художественной литературе, в которой отображена тема труда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комить детей с трудом родителей по дому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вать стремление отражать свои знания и впечатления  о труде взрослых в изобразительной деятельности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ять детей в классификации предметов, умение называть предметы, необходимые взрослым для работы по дому: различные виды бытовой техники, облегчающие труд человека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ывать уважение к человеку труда.</w:t>
            </w:r>
          </w:p>
        </w:tc>
      </w:tr>
      <w:tr>
        <w:trPr>
          <w:trHeight w:val="268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 медсестры, младшего воспитателя, повара в детском саду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курсия на кухню, в медицинский кабинет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блюдение за трудом няни (моет посуду, пол)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блюдение за трудом повара (варит манную кашу, закладывает макароны, шинкует овощи)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блюдение за трудом медсестры в медицинском кабинете (бинтует, мажет мазью, взвешивает, измеряет рост)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матривание иллюстраций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тение отрывка из произведения В. Маяковского «Кем быть»,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. Чуковского «Айболит»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еда «Кто, где работает»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южетно-ролевые игры: «Детский сад», «Больница»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кетирование родителей «Роль семьи в формировании у детей интереса к людям разных профессий»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 «Знакомство с профессией повара»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 «Знакомство с профессией врача и медсестры».</w:t>
            </w:r>
          </w:p>
          <w:p>
            <w:pPr>
              <w:pStyle w:val="Normal"/>
              <w:spacing w:before="0" w:after="0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Д: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ознавательное развитие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Няня моет посуду»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Познавательное развитие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Подарок для крокодила Гены»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Речевое развитие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а-инсценировка «Сварим из овощей вкусный суп»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знакомить детей с трудовыми действиями, совершаемых взрослыми в детском саду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казать детям о важности и значимости труда каждого человека, о почетности любой профессии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ь рассматривать иллюстрации, делиться впечатлениями об увиденном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яснить как родители воспитывают уважение к труду взрослых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ть целостные представления дошкольников о профессиях, более конкретно о работе повара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лжать накапливать и расширять словарь (предметы необходимые в работе врача);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ть умение наблюдения за трудом взрослых;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ь испытывать радость от совместной деятельности со взрослым и сверстником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комить детей с трудом работников дошкольного учреждения – помощников воспитателей; учить называть их по имени, отчеству, обращаться к ним на «вы»; показать отношение взрослого к труду. Воспитывать уважение к помощнику воспитателя и к его труду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знакомить детей с трудом повара, показать важность положительного отношения взрослого к своей работе. Воспитывать интерес к трудовой деятельности взрослых.</w:t>
            </w:r>
          </w:p>
          <w:p>
            <w:pPr>
              <w:pStyle w:val="Normal"/>
              <w:spacing w:before="0" w:after="0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знакомить детей с процессом приготовления овощного супа, показывая и называя действия, которые ребенок позднее может перенести в игровую ситуацию; развивать воображение детей; выяснить, знают ли дети названия и назначение предметов кухонной посуды (на сковороде жарят и т. д.); активизировать соответствующие слова в речи детей; обратить внимание малышей на новое слово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вощно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 прачки детского сада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д парикмахера: стрижет, бреет, делает прически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курсия в прачечную детского сада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блюдение за процессом глажения белья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матривание иллюстраций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ощь няне в стирке кукольного белья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тение художественной литературы: К. Чуковский «Мойдодыр», «Я один у мамы сын»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южетно-ролевая  игра: «Детский сад»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сование: «Нарисуем красивые полотенца»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пка – передвижка, «Каких ошибок следует избегать родителям, приучая детей к домашнему труду»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каз воспитателя о труде парикмахера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матривание иллюстраций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дактические  игры:  «Сделай прическу кукле», «Завяжи бантик», «Чем работает мастер»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сование: «Мамина прическа», «Новая прическа папы», «Красивая кукла»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южетно-ролевая игра: «Парикмахерская»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яснить о значении труда прачки, о ее трудовых действиях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ывать уважение к труду прачки. Закреплять представления о результатах труда взрослых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ь детей отображать в своих рисунках,  впечатления об увиденном на экскурсиях, в иллюстрациях, в телевизионных передачах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знакомить  с профессией парикмахера. Дать представление о его труде, о оборудовании и материалах, необходимых для работы.</w:t>
              <w:br/>
              <w:t>Дать понять, что труд является основой благосостояния каждого человека и общества в целом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ть условия для творческого самовыражения.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 дворника детского сада: подметает, сгребает снег, посыпает дорожки песком, трудится, чтобы всем было удобно ходить по дорожкам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блюдение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матривание иллюстраций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каз воспитателя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ощь в уборке снега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южетно-ролевая игра «Детский сад»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еда «Кем быть?»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матривание иллюстраций по теме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тение художественной литературы:  Е. Тихеева «Плотник», С. Баруздина «Кто построил дом?»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курсия на стройку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дактические игры: «Опиши предмет», «Чудесный мешочек»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ы на классификацию предметов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сование «Домик для Кузи»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пка «Мебель для домика Кузи»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пликация «Забор для домика Кузи»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южетно-ролевая игра «Строитель»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ультация для родителей «Все работы хороши или знакомство детей с профессиями»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еплять представления о названии оборудования, инструментах и материалах, необходимых для работы дворника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знакомить детей с профессией строитель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ширять у детей представления о его трудовых действиях (забивает гвоздь, пилит, стругает, кладет кирпичи и т. д.)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полнять знания детей путем чтения художественной литературы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ь детей полученные знания отображать в лепке, аппликации, рисовании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ь переносить знания о труде взрослых, о нормах взаимоотношений людей труда в сюжетно – ролевые игры.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врал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 продавца: взвешивает продукты, получает деньги, вежливо разговаривает с покупателями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офёр, капитан, лётчик, машинист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вая прогулка к магазину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матривание иллюстраций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каз воспитателя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южетно-ролевые игры: «Магазин продуктов», «Овощной магазин»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пка – передвижка «Все профессии нужны. Все профессии важны»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матривание иллюстраций по теме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тение художественной литературы:  Т. Крюкова «Автомобильчик Бип»,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Малютка автобус, который боялся темноты», «Про Боба строителя и про строительные машины»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еда «Кем быть?»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учивание стихов и загадок по теме «Транспорт»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матривание иллюстраций «У кого какая форма?»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сование видов транспорта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пликация «Поезд»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пка «Самолет»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южетно-ролевая игра «Транспорт»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 «Профессия водитель».</w:t>
            </w:r>
          </w:p>
          <w:p>
            <w:pPr>
              <w:pStyle w:val="Normal"/>
              <w:spacing w:before="0" w:after="0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Д: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ознавательное развитие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ма «Самолет построим сами»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Аппликация  «Грузовик»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Речевое развитие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ч. Рассматривание картины «Едем в автобусе»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ч.  Д/у «Не ошибись»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знакомить  с профессией продавца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ывать уважение к труду взрослых, результатам их труда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ь усложнять игру путем увеличения количества объединяемых сюжетных линий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очнить и закрепить знания детей о различных видах транспортных средств, о правилах поведения на улицах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очнить правильно ли называют дети профессию человека по видам машин, управляемых этим человеком (самолёт – лётчик, поезд – машинист, корабль – капитан, автобус – водитель, машина – шофёр)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епить знания детей о видах транспорта: наземный, воздушный, водный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ширять представления детей о строении автомобиля, самолета, корабля; месте передвижения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комить детей с правилами дорожного движения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ывать навыки сотрудничества в игре и на занятии, самостоятельность, инициативность, ответственность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ть представления детей о безопасном поведении на дорогах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знакомить с основными видами транспорта: воздушным, водным, наземным; формировать умение дифференцировать транспорт по назначению: грузовой, пассажирский; различать основные части транспорта: кузов, кабина, колеса, руль и т. д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ь составлять изображение из частей, правильно располагая и аккуратно наклеивая их. Развивать инициативу, творчество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ь детей рассматривать сюжетную картину, называть отдельные предметы, действия персонажей, устанавливать взаимосвязь между изображенными объектами; помочь ребенку увидеть «картину в целом»; учить детей слушать рассказ воспитателя, составленный по картине, при повторном рассказывании активно договаривать слова. Активизировать в  речи детей слова (кабина, руль, колеса, шофер, салон).  Учить правильно называть транспортные средства в игре «Не ошибись».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д мамы: готовит обед, стирает, гладит, шьет, ухаживает за детьми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д взрослых в театре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матривание фотографий, иллюстраций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еда «Как работает мама»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товыставка «Наши мамы»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тение: Я. Аким «Мама», М. Ивенсон «Кто поможет»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южетно-ролевая игра «Семья».</w:t>
            </w:r>
          </w:p>
          <w:p>
            <w:pPr>
              <w:pStyle w:val="Normal"/>
              <w:spacing w:before="0" w:after="0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Д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ознавательное разви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ма «Мамы всякие нужны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Рисование «Клетчатое платье для мамы». 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Речевое разви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учивание стихотворения «Мама» Я. Акима. Рассматривание цветущего растения (бальзамина)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матривание иллюстраций «Театр».</w:t>
            </w:r>
          </w:p>
          <w:p>
            <w:pPr>
              <w:pStyle w:val="Normal"/>
              <w:spacing w:before="0" w:after="0"/>
              <w:ind w:left="-54"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тение рассказа о театре.</w:t>
            </w:r>
          </w:p>
          <w:p>
            <w:pPr>
              <w:pStyle w:val="Normal"/>
              <w:spacing w:before="0" w:after="0"/>
              <w:ind w:left="-54"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еда о театре.</w:t>
            </w:r>
          </w:p>
          <w:p>
            <w:pPr>
              <w:pStyle w:val="Normal"/>
              <w:spacing w:before="0" w:after="0"/>
              <w:ind w:left="-54"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еда о профессии - актер.</w:t>
            </w:r>
          </w:p>
          <w:p>
            <w:pPr>
              <w:pStyle w:val="Normal"/>
              <w:spacing w:before="0" w:after="0"/>
              <w:ind w:left="-54"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еда «Кто работает в театре?»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-54"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сование «Костюмы».</w:t>
            </w:r>
          </w:p>
          <w:p>
            <w:pPr>
              <w:pStyle w:val="Normal"/>
              <w:spacing w:before="0" w:after="0"/>
              <w:ind w:left="-54"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пликация «Украсим кошелек».</w:t>
            </w:r>
          </w:p>
          <w:p>
            <w:pPr>
              <w:pStyle w:val="Normal"/>
              <w:spacing w:before="0" w:after="0"/>
              <w:ind w:left="-54"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южетно-ролевая игра «Театр».</w:t>
            </w:r>
          </w:p>
          <w:p>
            <w:pPr>
              <w:pStyle w:val="Normal"/>
              <w:spacing w:before="0" w:after="0"/>
              <w:ind w:left="-54"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ительское собрание «Совместный труд детей и взрослых в семье»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вать наблюдательность, любознательность. Развивать стремление подражать взрослым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ывать уважение к труду мамы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ь переносить знания о труде взрослых, о нормах взаимоотношений людей труда в сюжетно – ролевые игры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знакомить с государственным праздником 8 Марта; воспитывать доброе отношение к маме, бабушке, желание заботиться о них, защищать, помогать.</w:t>
            </w:r>
          </w:p>
          <w:p>
            <w:pPr>
              <w:pStyle w:val="Normal"/>
              <w:spacing w:before="0" w:after="0"/>
              <w:ind w:right="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ь детей рисовать узор из вертикальных и горизонтальных линий, следить за правильным положением руки и кисти (карандаша), добиваясь слитного, непрерывного движения. Самостоятельно выбирать сочетания цветов для платья. Развивать эстетическое восприятие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очь детям запомнить стихотворение, чтобы в праздник рассказать его маме; рассмотреть с детьми цветущее растение, дать возможность полюбоваться им; познакомить со стихотворением «Огонек» Е. Благининой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комить с новыми профессиями – актер, кассир, гардеробщик и т. д. Формировать интерес к труду взрослых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влечь родителей к формированию у детей интереса к труду взрослых, воспитание стремления оказывать посильную помощь, уважение к трудящемуся человеку.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рел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д парикмахера: стрижет, бреет, делает прически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авец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каз с использованием иллюстраций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южетно-ролевая игра «Парикмахерская»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еда «Какие бывают магазины»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курсия в магазин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тение художественной литературы:  «Хозяйка однажды с базара пришла» Ю. Тувим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дактическая игра «Какие продукты продаются в магазине»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овое упражнение «Поможем кукле выбрать покупку»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пка «Овощи и фрукты»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сование «Магазин»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пликация «Угощение ко Дню рождения»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южетно-ролевая игра «Магазин»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вать у детей желание отражать полученные впечатления и представления о труде взрослых в сюжетно – ролевых играх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лжать расширять представления детей о работниках торговли в разных продовольственных и промышленных отделах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ширять ориентировку в окружающем и словарный запас, воспитывать наблюдательность, развивать мышление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лжать совершенствовать умение передавать  свои впечатления в лепке, рисунках и аппликации.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тальон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 трудятся люди - закрепление знаний о профессиях работников детского сада, шофера, парикмахера, продавца, почтальона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знакомление с работой почтальона телеграфиста приемщика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тение художественной литературы:  М. Пегов «Почта от наскального рисунка до электронного письма», С. Маршак «Почта»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дактические игры: «Почта», «Что нужно для»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пликация «Письмо»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пка «Штампы»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сование «Поздравительная открытка»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южетно-ролевая игра «Почта»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матривание иллюстраций, предметов для труда людей разных профессий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еды: «Кто работает в детском саду», «Какие профессии мы знаем»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южетно-ролевые игры: «Детский сад», «Парикмахерская», «Магазин», «Транспорт», «Театр», «Почта», «Семья»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чер – развлечения с участием родителей «Путешествие в страну помощников человека»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комить с трудом почтальона, расширять впечатления детей о роли почтальона,  о значении его труда, влияющего на каждого человека и общество в целом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еплять имеющиеся представления о труде взрослых: о трудовых действиях, совершаемых ими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епить у детей знания материалов, инструментов и оборудования, необходимых людям разных профессий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лжать формировать представления детей о том, что такое профессия, вызывать интерес к разным профессиям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влекать родителей к проведению и участию в совместных досугах с детьми. Расширять  и уточнять знания детей о различных видах бытовой техники, предметах труда, облегчающих труд человека.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юнь - Авгус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епление знаний о знакомых профессиях: действия, предметы для труда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матривание иллюстраций, предметов для труда людей разных профессий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дактические игры: «Кому что нужно для работы», «Назови профессию и подбери предметы».</w:t>
            </w:r>
          </w:p>
          <w:p>
            <w:pPr>
              <w:pStyle w:val="Normal"/>
              <w:spacing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южетно-ролевые игры: «Детский сад», «Парикмахерская», «Магазин», «Транспорт», «Театр», «Почта», «Семья»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ывать в детях на примерах труда взрослых дружелюбие, взаимопомощь, вежливость, честность, уважение к результатам труда.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ывать уважение к любой работе и людям труда.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2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а с детьми «Кто работает в нашем детском саду?»</w:t>
      </w:r>
    </w:p>
    <w:p>
      <w:pPr>
        <w:pStyle w:val="Normal"/>
        <w:spacing w:before="0" w:after="0"/>
        <w:ind w:firstLine="540"/>
        <w:jc w:val="both"/>
        <w:rPr/>
      </w:pPr>
      <w:r>
        <w:rPr>
          <w:rStyle w:val="C3"/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> воспитывать уважение к сотрудникам детского сада, желание им помогать, доставлять радость; уточнить знания о профессиях: воспитатель, помощник воспитателя, медсестра, повар, музыкальный руководитель, тренер по физкультуре, логопед, дворник, прачка и д.р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3"/>
          <w:rFonts w:cs="Times New Roman" w:ascii="Times New Roman" w:hAnsi="Times New Roman"/>
          <w:b/>
          <w:sz w:val="24"/>
          <w:szCs w:val="24"/>
        </w:rPr>
        <w:t>Ход бесед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с каким настроением вы пришли сегодня в детский сад? А почему у вас сегодня хорошее (или плохое) настроение?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я сегодня пришла в детский сад с хорошим настроением, потому что я очень всех вас люблю, всегда жду встречи с моими дорогими детьми. Потому что я люблю наш детский сад, нашу группу. Я люблю свою работу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оя профессия называется «воспитатель». Кто знает, почему она так называется? (Потому что воспитатель воспитывает детей.) А что это значит: «воспитывает детей»? (Учит, как одеваться, как мыть руки, как культурно вести себя за столом, читает книги, играет, занимается на занятиях, гуляет на прогулке, знакомит с природой и т.д.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, ребята, воспитатель должен очень многое уметь и знать, чтобы каждый день для детей был интересен, что бы дети узнавали, что-то новое, чтобы у вас всегда было хорошее настроение, чтобы вы росли веселыми, умными, добрыми детьм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вам нравятся воспитатели в нашем детском саду? Каких воспитателей вы запомнили? А вы помните, чему вас учили воспитатели?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ижная игр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то с вами занимается в музыкальном зале? (Татьяна Васильевна) Кем работает Татьяна Васильевна? (Музыкальным руководителем.) Чему вас Татьяна Васильевна учит? (петь, танцевать, участвовать в концертах, праздниках, музыку слушать и понимать, знакомит с композиторами.) Татьяна Васильевна умеет профессионально играть на музыкальных инструментах, красиво показывает, танцевальные движения, умеет грамотно петь и т.д. А какая песня вам больше всего нравится? (по желанию детей поют любимую песню)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кто в детском саду вас учит быть физически сильными, здоровыми, ловкими, выносливыми? (Оксана Леонидовна.) Кем работает Оксана Леонидовна в детском саду? (инструктором по физкультуре.) Инструктор по физкультуре, всегда должен быть бодрым, ловким, стройным, веселым, чтобы все дети хотели быть похожим на него. Я знаю, что вы все очень любите ходить в физкультурный зал, заниматься утренней гимнастикой, участвовать в эстафетах, соревнованиях, спортивных играх. Оксана Леонидовна очень любит свою работу, придумывает самые интересные игры и развлечения, поэтому на ее занятиях дети всегда веселые. Жизнерадостные, набираются сил и здоровь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бята, а зачем нужен в детском саду логопед? (Инна Васильевна) учит детей правильно разговаривать, выговаривать трудные звуки. «р», «ш», «ж», «с».) Кто был у логопеда, расскажите всем ребятам, как Инна Васильевна вас учила. (Показывала, как тренировать язычок, учила узнавать звуки и буквы, повторяли скороговорки. Дети проговаривают любимую скороговорку, играют в пальчиковую игру.) Как сложна работа у Инны Васильевны, она требует от человека большого терпения!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и, инструктор по физкультуре, музыкальный руководитель, логопед-это педагоги, которые воспитывают и учат детей в детском саду. А какие еще профессии необходимы в детском саду?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Кто что делает»?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ынки, наволочки, пододеяльники, полотенца, халатики, фартучки, скатерти стирает кто? (Прачка.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оты, супы, каши, котлеты, салаты, запеканки, кисели, готовит кто? (Повар.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осит в группу обед, моет посуду, вытирает пыль, помогает одеваться на прогулку, стелет постель? (Помощник воспитателя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ит за здоровьем детей, делает прививки, выписывает справки, следит за чистотой в детском саду? (Медсестра, врач.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сколько людей разных профессий в нашем детском саду. Есть еще кладовщик, который привозит продукты в детский сад; кастелянша, которая чинит белье, шьет шторы и фартучки; завхоз, который следит за исправностью кранов, за ремонтом в детском саду; электрик, который исправляет неполадки с электричеством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кто догадался, почему большинство детей, приходит в детский сад в хорошем настроении? Правильно, потому что столько хороших, добрых, любящих вас людей работает в детском саду и стараются выполнять работу так, чтобы вы росли здоровыми, сильными, сытыми, отдохнувшими, аккуратными, умными, веселыми дет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мы можем сделать приятного для сотрудников детского сада? (Помогать, подарить подарки, сделанные своими руками.)  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49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гадывание загадок о профессиях детского са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№3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49" w:gutter="0" w:header="0" w:top="1134" w:footer="709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о работы он охотник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ень-деньской с рубанком ... </w:t>
        <w:tab/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(Плотник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Мне поставила вчер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ять уколов ... </w:t>
        <w:tab/>
        <w:tab/>
        <w:tab/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(Медсестр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лёзо-носо-вытирател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группе вашей - ... </w:t>
        <w:tab/>
        <w:tab/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(Воспитатель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Знает точно детвор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рмят вкусно ... </w:t>
        <w:tab/>
        <w:tab/>
        <w:tab/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(Повар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Шьёт прекрасно, порет лих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укодельница - ... </w:t>
        <w:tab/>
        <w:tab/>
        <w:tab/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(Портних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труны гитары, терпенье, талан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люс вдохновенье равно ... </w:t>
        <w:tab/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(Музыкант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детском садике обед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ар пробу с блюд снимае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 ведь мамы рядом н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то ж на стол там накрывает?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нам на стол накроет, подметет, пропылесоси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моет окна, стены и пол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трёт от пыли стол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ледит, чтоб тут и та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тояло по местам?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  <w:tab/>
        <w:tab/>
        <w:t>(П</w:t>
      </w:r>
      <w:r>
        <w:rPr>
          <w:rStyle w:val="C2c0"/>
          <w:rFonts w:cs="Times New Roman" w:ascii="Times New Roman" w:hAnsi="Times New Roman"/>
          <w:i/>
          <w:sz w:val="24"/>
          <w:szCs w:val="24"/>
        </w:rPr>
        <w:t>омощник воспитател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кажите, кто так вкус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щи капустны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леты, салаты, винегреты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 завтраки, обеды?</w:t>
      </w:r>
      <w:r>
        <w:rPr>
          <w:rStyle w:val="C15c16"/>
          <w:rFonts w:cs="Times New Roman" w:ascii="Times New Roman" w:hAnsi="Times New Roman"/>
          <w:sz w:val="24"/>
          <w:szCs w:val="24"/>
        </w:rPr>
        <w:t> </w:t>
        <w:tab/>
        <w:tab/>
      </w:r>
      <w:r>
        <w:rPr>
          <w:rStyle w:val="C15c16"/>
          <w:rFonts w:cs="Times New Roman" w:ascii="Times New Roman" w:hAnsi="Times New Roman"/>
          <w:i/>
          <w:sz w:val="24"/>
          <w:szCs w:val="24"/>
        </w:rPr>
        <w:t>(Повар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Кто постирает нам бель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было чистое о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ушит и разгладит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 утюгом погладит?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рач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«Кто в дни болезней всех полезне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лечит нас от всех болезней?»               (врач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«Ходит в белом колпаке с поварешкою в ру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готовит нам обед: кашу, щи и винегрет».                  (повар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Вижу в небе самолет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ветящийся комоче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ет им пилот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другому просто ...   (Лётчик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се дороги мне знаком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кабине словно до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мигает светофор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нает он, что я - …    (Шофёр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Ежедневно спозаран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ки он берёт баран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ит, вертит так и сяк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о не съест её никак!   (Шофёр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У этой волшебниц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й художниц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исти и крас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ребень и ножниц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облада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инственной сило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у прикоснётся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от станет красивый.   (Парикмахер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кажи, кто так вкус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щи капустны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учие котле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аты, винегрет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втраки, обеды?    (Повар)</w:t>
      </w:r>
    </w:p>
    <w:p>
      <w:pPr>
        <w:pStyle w:val="Normal"/>
        <w:tabs>
          <w:tab w:val="clear" w:pos="708"/>
          <w:tab w:val="left" w:pos="25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49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5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Стихотворения  А.Барто из серии «Игрушки»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49" w:gutter="0" w:header="0" w:top="1134" w:footer="709" w:bottom="1134"/>
          <w:pgNumType w:start="18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footerReference w:type="default" r:id="rId10"/>
          <w:type w:val="nextPage"/>
          <w:pgSz w:w="11906" w:h="16838"/>
          <w:pgMar w:left="2922" w:right="1220" w:gutter="0" w:header="0" w:top="1134" w:footer="708" w:bottom="1134"/>
          <w:pgBorders w:display="allPages" w:offsetFrom="text">
            <w:top w:val="dotDash" w:sz="2" w:space="32" w:color="008000"/>
            <w:left w:val="dotDash" w:sz="2" w:space="61" w:color="008000"/>
            <w:bottom w:val="dotDash" w:sz="2" w:space="11" w:color="008000"/>
            <w:right w:val="dotDash" w:sz="2" w:space="18" w:color="008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узови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напрасно мы решили</w:t>
        <w:br/>
        <w:t>Прокатить кота в машине:</w:t>
        <w:br/>
        <w:t>Кот кататься не привык -</w:t>
        <w:br/>
        <w:t>Опрокинул грузовик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лё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лёт построим сами,</w:t>
        <w:br/>
        <w:t>Понесёмся над лесами.</w:t>
        <w:br/>
        <w:t>Понесёмся над лесами,</w:t>
        <w:br/>
        <w:t>А потом вернёмся к маме.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 Нищеева   «Про детский сад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2"/>
        <w:shd w:fill="FFFFFF" w:val="clear"/>
        <w:spacing w:lineRule="auto" w:line="276" w:before="0" w:after="0"/>
        <w:rPr/>
      </w:pPr>
      <w:r>
        <w:rPr>
          <w:rStyle w:val="C3"/>
        </w:rPr>
        <w:t>Детский сад, детский сад…</w:t>
      </w:r>
    </w:p>
    <w:p>
      <w:pPr>
        <w:pStyle w:val="C2"/>
        <w:shd w:fill="FFFFFF" w:val="clear"/>
        <w:spacing w:lineRule="auto" w:line="276" w:before="0" w:after="0"/>
        <w:rPr/>
      </w:pPr>
      <w:r>
        <w:rPr>
          <w:rStyle w:val="C3"/>
        </w:rPr>
        <w:t>Почему так говорят?</w:t>
      </w:r>
    </w:p>
    <w:p>
      <w:pPr>
        <w:pStyle w:val="C2"/>
        <w:shd w:fill="FFFFFF" w:val="clear"/>
        <w:spacing w:lineRule="auto" w:line="276" w:before="0" w:after="0"/>
        <w:rPr/>
      </w:pPr>
      <w:r>
        <w:rPr>
          <w:rStyle w:val="C3"/>
        </w:rPr>
        <w:t>Потому что дружно в нем,</w:t>
      </w:r>
    </w:p>
    <w:p>
      <w:pPr>
        <w:pStyle w:val="C2"/>
        <w:shd w:fill="FFFFFF" w:val="clear"/>
        <w:spacing w:lineRule="auto" w:line="276" w:before="0" w:after="0"/>
        <w:rPr/>
      </w:pPr>
      <w:r>
        <w:rPr>
          <w:rStyle w:val="C3"/>
        </w:rPr>
        <w:t>Мы в одной семье растем!</w:t>
      </w:r>
    </w:p>
    <w:p>
      <w:pPr>
        <w:pStyle w:val="C2"/>
        <w:shd w:fill="FFFFFF" w:val="clear"/>
        <w:spacing w:lineRule="auto" w:line="276" w:before="0" w:after="0"/>
        <w:rPr/>
      </w:pPr>
      <w:r>
        <w:rPr>
          <w:rStyle w:val="C3"/>
        </w:rPr>
        <w:t>Оттого и говорят:</w:t>
      </w:r>
    </w:p>
    <w:p>
      <w:pPr>
        <w:pStyle w:val="C2"/>
        <w:shd w:fill="FFFFFF" w:val="clear"/>
        <w:spacing w:lineRule="auto" w:line="276" w:before="0" w:after="0"/>
        <w:rPr/>
      </w:pPr>
      <w:r>
        <w:rPr>
          <w:rStyle w:val="C3"/>
        </w:rPr>
        <w:t> </w:t>
      </w:r>
      <w:r>
        <w:rPr>
          <w:rStyle w:val="C3"/>
        </w:rPr>
        <w:t>- В этом доме детский сад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. Матутис     «Воспитатели»</w:t>
      </w:r>
    </w:p>
    <w:p>
      <w:pPr>
        <w:pStyle w:val="Style16"/>
        <w:spacing w:lineRule="auto" w:line="276" w:before="0" w:after="0"/>
        <w:rPr/>
      </w:pPr>
      <w:r>
        <w:rPr/>
        <w:t xml:space="preserve">Мама ходит на работу. </w:t>
        <w:br/>
        <w:t xml:space="preserve">И у папы много дел. </w:t>
        <w:br/>
        <w:t xml:space="preserve">Значит надо, чтобы кто-то </w:t>
        <w:br/>
        <w:t xml:space="preserve">И за нами приглядел! </w:t>
        <w:br/>
        <w:t xml:space="preserve">Кто накормит кашей с ложки, </w:t>
        <w:br/>
        <w:t xml:space="preserve">Кто нам сказку почитает, </w:t>
        <w:br/>
        <w:t xml:space="preserve">Кто наденет нам сапожки, </w:t>
        <w:br/>
        <w:t xml:space="preserve">Кто стихи и песни знает? </w:t>
        <w:br/>
        <w:t xml:space="preserve">Кто помирит, кто подскажет, </w:t>
        <w:br/>
        <w:t xml:space="preserve">Кто подружка и приятель, </w:t>
        <w:br/>
        <w:t xml:space="preserve">Кто нам фокусы покажет? </w:t>
        <w:br/>
        <w:t xml:space="preserve">Ну, конечно, воспитатель!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вар детского сада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бе звёздочка искри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т клубком усатый ко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овару не спится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ар затемно встаё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а булькает легоньк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ичница шип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 вкусный шум и гом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альни входит аппет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 столовой дружно сяд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громная семь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 поваром в столовой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сама решила я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икмах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ножницы, расчёск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ам сделает причёс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икмахер непремен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рижёт вас современн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и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ло он ведёт машину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за рулём не первый год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гка шуршат тугие шин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ас по городу везё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офё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ршат по дорог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ёлые шин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шат по дорог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ы, машины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кузове - важны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чные груз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мент и желез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юм и арбуз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шофёр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а и слож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ак она людя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юду нужна!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– пожарн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шине ярко-крас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чимся мы вперё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тяжёлый и опас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, пожарных, ждё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 пронзительной сире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оглуш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и водой, и пе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жар туш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беду попавшим людя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жем мы помоч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с огнём бороться буд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о день и ноч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 портного</w:t>
      </w:r>
      <w:r>
        <w:rPr>
          <w:rFonts w:cs="Times New Roman" w:ascii="Times New Roman" w:hAnsi="Times New Roman"/>
          <w:sz w:val="24"/>
          <w:szCs w:val="24"/>
        </w:rPr>
        <w:t>, про паль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щё про кое-ч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братишка говори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мен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хляст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рнул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уда-то вни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д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пришёл тряпичный доктор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опросту – порт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заахал и заоха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случилос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больно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братишка говори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меня пальто бол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икак я не пойму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л тряпичный докто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альто со всех стор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улыбкой, и со вздох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 ответил он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проще манной каш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ого пальто боли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 пуговицы ваш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на наточке вис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. Олифиров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ем хотите стать вы, дети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ем хотите стать вы, дет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корее нам ответьт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хочу шофёром бы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рузы разные воз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мечтаю о балет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учше нет его на све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хочу врачом стать классны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уду всех лечить лекарство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чень вкусным, как конфет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ъел его - болезней нет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расках я души не чаю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тать художником мечтаю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кажите мне портре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равлюсь я, сомнений н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 со мной, друзья, не спорьте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Я хочу стать первым в спорт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Шайбу мне забить - пустя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играю за "Спартак"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хочу стать пианистко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мечательной артистко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узыка со мною с детств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 люблю её всем сердц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мечтаю стать скоре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ем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ними петь, гулять, играт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и рожденья отмеч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 профессии прекрас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профессии важ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ем мы, что наши ру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т Родине нужны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2922" w:right="122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 пословиц и поговорок о труд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з труда не вытащишь и рыбку из пруд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 посеешь, то и пожнешь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есенний день – год кормит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т хлеба, так нет и обед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уд – всему отец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то работает, тот и хлеба поест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юбишь почет – люби и труд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ежа на спине, волк добычи не схватит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чтой о меде, не ощутишь сладости во рту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рпенье и труд все перетрут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уд человека кормит, а лень портит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очешь, есть калачи, не сиди на печ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даром говориться, что дело мастера боитс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ленькое дело лучше большого бездель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юбишь кататься – люби саночки возить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лом спеши, да людей не смеш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чил дело – гуляй смел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ошибается тот, кто ничего не делает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елись, играй, да дело знай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рись дружно – и не будет грустн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то любит трудиться, тому на месте не сидитс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емлю красит солнце, а человека – труд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Яблоню любят плодовитую, а человека деловитог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 кого умелые руки, тот и мед ест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 вещам узнают мастер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uto" w:line="276"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льчиковая  гимнаст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удем мы варить компот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удем мы варить компот,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руктов нужно много – в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удем яблоки кроши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удем груши мы руби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ожмем лимонный сок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лив положим и пес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удем мы варить компо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гостим честной народ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«Почтальон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инес нам почтальон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олстой сумкой ходит он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, журнал, газе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андероли 2 кассе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исьмо от тети Вали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ее приезда жд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гибаем пальчик)и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«Кровельщик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не град, то не гром-кровельщик на крыш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ьёт он громко молотком - вся округа слыши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учим кулачком о кулачок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железом кроет дом, чтобы сухо было в нё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ать крышу рукам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Професси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есть профессий знатны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единять пальцы правой руки с большим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езных, и прият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единять пальцы левой руки с большим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ар, врач, маляр, учител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, шахтёр, строитель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ледовательно соединять пальцы обеих рук с большим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всех не называ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жимать и разжимать кулачки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продолжить предлага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тянуть руки вперёд ладонями вверх.)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№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южетно – ролевые иг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фессия мамы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е знаний детей о профессии мам. Воспитание интереса и уважения к их труду. Развитие чувства благодарности за труд взрослых для них, желание оказать им посильную помощь. Развитие умений применять полученные знания в коллективной творческой игр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куклы, игрушечная посуда, предметы-заместител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мь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буждать детей творчески воспроизводить в игре быт семьи. Совершенствовать умение самостоятельно создавать для задуманного сюжета игровую обстановку. Формирование ценных чувств (гуманности, любви, сочувствия и д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териал: </w:t>
      </w:r>
      <w:r>
        <w:rPr>
          <w:rFonts w:cs="Times New Roman" w:ascii="Times New Roman" w:hAnsi="Times New Roman"/>
          <w:sz w:val="24"/>
          <w:szCs w:val="24"/>
        </w:rPr>
        <w:t>куклы, мебель, посуда, ванночки для купания, строительный материал, игрушки-домашние животные, игровые атрибуты, музыкальные инструмен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нь рождение бабушк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е культурных навыков, сообщение ребятам некоторых знаний по домоводству (уборка комнаты, сервировка стол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териал: </w:t>
      </w:r>
      <w:r>
        <w:rPr>
          <w:rFonts w:cs="Times New Roman" w:ascii="Times New Roman" w:hAnsi="Times New Roman"/>
          <w:sz w:val="24"/>
          <w:szCs w:val="24"/>
        </w:rPr>
        <w:t>предметы-заместители, игровая посуда, игрушка Буратино, воображаемое угощение; столы со скатертями, чайные приборы, вазы, чай, пирог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-забава «Угощение в день рождени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вать умение у детей реализовывать игровой замысе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териал: </w:t>
      </w:r>
      <w:r>
        <w:rPr>
          <w:rFonts w:cs="Times New Roman" w:ascii="Times New Roman" w:hAnsi="Times New Roman"/>
          <w:sz w:val="24"/>
          <w:szCs w:val="24"/>
        </w:rPr>
        <w:t>предметы-заместители, игровая посуда, игрушка Буратин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ая игра «Профессии», «Играем в профессии». Лото «Кем быть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Знакомство с различными профессиями, развивает мелкую моторику, координацию движений глаз и рук, визуальное восприятие и память, творчество и воображение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дактическая игра «Учись играя» (Профессии, Обобщение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сширить представление об окружающем мире, учить об особенностях профессий и предназначении различных орудий труда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чевая игра «Четвертый лишний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ет внимание, логическое мышление, связную речь; расширяет словарный запас; учит сравнивать и обобщать; закрепляет знания о классификации предметов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C8"/>
        <w:shd w:fill="FFFFFF" w:val="clear"/>
        <w:spacing w:lineRule="auto" w:line="276" w:before="0" w:after="0"/>
        <w:jc w:val="center"/>
        <w:rPr/>
      </w:pPr>
      <w:r>
        <w:rPr>
          <w:b/>
          <w:color w:val="000000"/>
        </w:rPr>
        <w:t xml:space="preserve">Конспект ОДД </w:t>
      </w:r>
      <w:r>
        <w:rPr>
          <w:b/>
        </w:rPr>
        <w:t>комплексного занятия по</w:t>
      </w:r>
      <w:r>
        <w:rPr>
          <w:b/>
          <w:color w:val="000000"/>
        </w:rPr>
        <w:t xml:space="preserve"> развитию речи во второй младшей группе «Профессии»</w:t>
      </w:r>
    </w:p>
    <w:p>
      <w:pPr>
        <w:pStyle w:val="C1"/>
        <w:shd w:fill="FFFFFF" w:val="clear"/>
        <w:spacing w:lineRule="auto" w:line="276" w:before="0" w:after="0"/>
        <w:rPr>
          <w:b/>
          <w:b/>
          <w:color w:val="000000"/>
        </w:rPr>
      </w:pPr>
      <w:r>
        <w:rPr>
          <w:b/>
          <w:color w:val="000000"/>
        </w:rPr>
        <w:t>Программное содержание:</w:t>
      </w:r>
    </w:p>
    <w:p>
      <w:pPr>
        <w:pStyle w:val="C1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Расширить и закрепить знания детей о профессиях людей.</w:t>
      </w:r>
    </w:p>
    <w:p>
      <w:pPr>
        <w:pStyle w:val="C1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Побуждать детей рассказывать о трудовых действиях</w:t>
      </w:r>
    </w:p>
    <w:p>
      <w:pPr>
        <w:pStyle w:val="C1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знакомых им профессий (шофер, врач, парикмахер)</w:t>
      </w:r>
    </w:p>
    <w:p>
      <w:pPr>
        <w:pStyle w:val="C1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Расширять словарь детей за счет имен существительных (названий предметов - орудий труда различных профессий)</w:t>
      </w:r>
    </w:p>
    <w:p>
      <w:pPr>
        <w:pStyle w:val="C1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Развивать слуховое внимание, умение отгадывать загадки.</w:t>
      </w:r>
    </w:p>
    <w:p>
      <w:pPr>
        <w:pStyle w:val="C1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Воспитывать уважение ко всякому труду и желание трудиться.</w:t>
      </w:r>
    </w:p>
    <w:p>
      <w:pPr>
        <w:pStyle w:val="C1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Совершенствовать умение скатывать комочки пластилина между ладонями круговыми движениями рук.</w:t>
      </w:r>
    </w:p>
    <w:p>
      <w:pPr>
        <w:pStyle w:val="C1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Продолжать воспитывать у детей отзывчивость, доброту. Вызывать сочувствие к игровым персонажам, желание помогать им.</w:t>
      </w:r>
    </w:p>
    <w:p>
      <w:pPr>
        <w:pStyle w:val="C8"/>
        <w:shd w:fill="FFFFFF" w:val="clear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Ход ОДД:</w:t>
      </w:r>
    </w:p>
    <w:p>
      <w:pPr>
        <w:pStyle w:val="C1"/>
        <w:shd w:fill="FFFFFF" w:val="clear"/>
        <w:spacing w:lineRule="auto" w:line="276" w:before="0" w:after="0"/>
        <w:rPr/>
      </w:pPr>
      <w:r>
        <w:rPr>
          <w:b/>
          <w:bCs/>
          <w:color w:val="000000"/>
        </w:rPr>
        <w:t>Организационный момент</w:t>
      </w:r>
      <w:r>
        <w:rPr>
          <w:color w:val="000000"/>
        </w:rPr>
        <w:t>:</w:t>
      </w:r>
    </w:p>
    <w:p>
      <w:pPr>
        <w:pStyle w:val="C1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Утром встали малыши,</w:t>
      </w:r>
    </w:p>
    <w:p>
      <w:pPr>
        <w:pStyle w:val="C1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В детский садик все пришли.</w:t>
      </w:r>
    </w:p>
    <w:p>
      <w:pPr>
        <w:pStyle w:val="C1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Вам мы рады как всегда.</w:t>
      </w:r>
    </w:p>
    <w:p>
      <w:pPr>
        <w:pStyle w:val="C1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Гости здесь у нас с утра,</w:t>
      </w:r>
    </w:p>
    <w:p>
      <w:pPr>
        <w:pStyle w:val="C1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Поздоровайтесь друзья!</w:t>
      </w:r>
    </w:p>
    <w:p>
      <w:pPr>
        <w:pStyle w:val="C1"/>
        <w:shd w:fill="FFFFFF" w:val="clear"/>
        <w:spacing w:lineRule="auto" w:line="276" w:before="0" w:after="0"/>
        <w:rPr/>
      </w:pPr>
      <w:r>
        <w:rPr>
          <w:rStyle w:val="C0"/>
          <w:i/>
          <w:iCs/>
          <w:color w:val="000000"/>
        </w:rPr>
        <w:t>Дети здороваются</w:t>
      </w:r>
      <w:r>
        <w:rPr>
          <w:color w:val="000000"/>
        </w:rPr>
        <w:t>.</w:t>
      </w:r>
    </w:p>
    <w:p>
      <w:pPr>
        <w:pStyle w:val="C1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 Ребята, давайте пожелаем нашим гостям доброго утра. И пусть это пожелание  будет теплым и радостным.</w:t>
      </w:r>
    </w:p>
    <w:p>
      <w:pPr>
        <w:pStyle w:val="C1"/>
        <w:shd w:fill="FFFFFF" w:val="clear"/>
        <w:spacing w:lineRule="auto" w:line="276" w:before="0" w:after="0"/>
        <w:rPr/>
      </w:pPr>
      <w:r>
        <w:rPr>
          <w:b/>
          <w:bCs/>
          <w:color w:val="000000"/>
        </w:rPr>
        <w:t>Стук в дверь</w:t>
      </w:r>
      <w:r>
        <w:rPr>
          <w:color w:val="000000"/>
        </w:rPr>
        <w:t>. Ребята вы слышите, кто это к нам стучится?  Давайте посмотрим.</w:t>
      </w:r>
    </w:p>
    <w:p>
      <w:pPr>
        <w:pStyle w:val="C1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 Ребята смотрите, да это же чебурашка!</w:t>
      </w:r>
    </w:p>
    <w:p>
      <w:pPr>
        <w:pStyle w:val="C1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Здравствуй, Чебурашка!</w:t>
      </w:r>
    </w:p>
    <w:p>
      <w:pPr>
        <w:pStyle w:val="C1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А почему ты такой грустный?</w:t>
      </w:r>
    </w:p>
    <w:p>
      <w:pPr>
        <w:pStyle w:val="C1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 Что ты говоришь? Ты услышал непонятное слово «профессия» и никто не смог тебе объяснить, что это такое.</w:t>
      </w:r>
    </w:p>
    <w:p>
      <w:pPr>
        <w:pStyle w:val="C1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Ребята, давайте попробуем объяснить Чебурашке, что такое «профессия».</w:t>
      </w:r>
    </w:p>
    <w:p>
      <w:pPr>
        <w:pStyle w:val="C1"/>
        <w:shd w:fill="FFFFFF" w:val="clear"/>
        <w:spacing w:lineRule="auto" w:line="276" w:before="0" w:after="0"/>
        <w:rPr/>
      </w:pPr>
      <w:r>
        <w:rPr>
          <w:rStyle w:val="C3"/>
          <w:color w:val="000000"/>
        </w:rPr>
        <w:t>-Я предлагаю всем нам отправиться в поездку. Давайте поедем на машине (</w:t>
      </w:r>
      <w:r>
        <w:rPr>
          <w:rStyle w:val="C0"/>
          <w:i/>
          <w:iCs/>
          <w:color w:val="000000"/>
        </w:rPr>
        <w:t>дети садятся на стульчики в виде машины</w:t>
      </w:r>
      <w:r>
        <w:rPr>
          <w:color w:val="000000"/>
        </w:rPr>
        <w:t>). Садитесь поудобнее.</w:t>
      </w:r>
    </w:p>
    <w:p>
      <w:pPr>
        <w:pStyle w:val="C1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Кто ведет машину? - Шофер.</w:t>
      </w:r>
    </w:p>
    <w:p>
      <w:pPr>
        <w:pStyle w:val="C1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Что у него в руках? - Руль.</w:t>
      </w:r>
    </w:p>
    <w:p>
      <w:pPr>
        <w:pStyle w:val="C1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Что делает шофер? - Ведет машину.</w:t>
      </w:r>
    </w:p>
    <w:p>
      <w:pPr>
        <w:pStyle w:val="C1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Чебурашка, шофер - это профессия.</w:t>
      </w:r>
    </w:p>
    <w:p>
      <w:pPr>
        <w:pStyle w:val="C1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Ребята, а какие машины водит шофер?</w:t>
      </w:r>
    </w:p>
    <w:p>
      <w:pPr>
        <w:pStyle w:val="C1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Правильно. Легковые и грузовые.</w:t>
      </w:r>
    </w:p>
    <w:p>
      <w:pPr>
        <w:pStyle w:val="C1"/>
        <w:shd w:fill="FFFFFF" w:val="clear"/>
        <w:spacing w:lineRule="auto" w:line="276" w:before="0" w:after="0"/>
        <w:rPr/>
      </w:pPr>
      <w:r>
        <w:rPr>
          <w:rStyle w:val="C3"/>
          <w:color w:val="000000"/>
        </w:rPr>
        <w:t>- Чтобы нам веселее было ехать споем </w:t>
      </w:r>
      <w:r>
        <w:rPr>
          <w:b/>
          <w:bCs/>
          <w:color w:val="000000"/>
        </w:rPr>
        <w:t>песню «Машина»</w:t>
      </w:r>
      <w:r>
        <w:rPr>
          <w:color w:val="000000"/>
        </w:rPr>
        <w:t>.</w:t>
      </w:r>
    </w:p>
    <w:p>
      <w:pPr>
        <w:pStyle w:val="C1"/>
        <w:shd w:fill="FFFFFF" w:val="clear"/>
        <w:spacing w:lineRule="auto" w:line="276" w:before="0" w:after="0"/>
        <w:rPr/>
      </w:pPr>
      <w:r>
        <w:rPr>
          <w:rStyle w:val="C0"/>
          <w:i/>
          <w:iCs/>
          <w:color w:val="000000"/>
        </w:rPr>
        <w:t>Дети поют песню</w:t>
      </w:r>
      <w:r>
        <w:rPr>
          <w:color w:val="000000"/>
        </w:rPr>
        <w:t>.</w:t>
      </w:r>
    </w:p>
    <w:p>
      <w:pPr>
        <w:pStyle w:val="C1"/>
        <w:shd w:fill="FFFFFF" w:val="clear"/>
        <w:spacing w:lineRule="auto" w:line="276" w:before="0" w:after="0"/>
        <w:rPr/>
      </w:pPr>
      <w:r>
        <w:rPr>
          <w:rStyle w:val="C3"/>
          <w:color w:val="000000"/>
        </w:rPr>
        <w:t>-Вот мы и приехали (</w:t>
      </w:r>
      <w:r>
        <w:rPr>
          <w:rStyle w:val="C0"/>
          <w:i/>
          <w:iCs/>
          <w:color w:val="000000"/>
        </w:rPr>
        <w:t>выходят из машины</w:t>
      </w:r>
      <w:r>
        <w:rPr>
          <w:color w:val="000000"/>
        </w:rPr>
        <w:t>).</w:t>
      </w:r>
    </w:p>
    <w:p>
      <w:pPr>
        <w:pStyle w:val="C1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А чтобы узнать, куда мы попали нужно отгадать загадку:</w:t>
      </w:r>
    </w:p>
    <w:p>
      <w:pPr>
        <w:pStyle w:val="C1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Ножницы, шампунь, расческа</w:t>
      </w:r>
    </w:p>
    <w:p>
      <w:pPr>
        <w:pStyle w:val="C1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Всем я делаю прически.</w:t>
      </w:r>
    </w:p>
    <w:p>
      <w:pPr>
        <w:pStyle w:val="C1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Стригу и взрослых и детей</w:t>
      </w:r>
    </w:p>
    <w:p>
      <w:pPr>
        <w:pStyle w:val="C1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Отгадай меня скорей.</w:t>
      </w:r>
    </w:p>
    <w:p>
      <w:pPr>
        <w:pStyle w:val="C1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Правильно это парикмахер, мы отправляемся в парикмахерскую.</w:t>
      </w:r>
    </w:p>
    <w:p>
      <w:pPr>
        <w:pStyle w:val="C1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Что делает парикмахер?</w:t>
      </w:r>
    </w:p>
    <w:p>
      <w:pPr>
        <w:pStyle w:val="C1"/>
        <w:shd w:fill="FFFFFF" w:val="clear"/>
        <w:spacing w:lineRule="auto" w:line="276" w:before="0" w:after="0"/>
        <w:rPr/>
      </w:pPr>
      <w:r>
        <w:rPr>
          <w:rStyle w:val="C3"/>
          <w:color w:val="000000"/>
        </w:rPr>
        <w:t>- Какие предметы - помощники есть у него? (</w:t>
      </w:r>
      <w:r>
        <w:rPr>
          <w:rStyle w:val="C0"/>
          <w:i/>
          <w:iCs/>
          <w:color w:val="000000"/>
        </w:rPr>
        <w:t>дети называют предметы и действия</w:t>
      </w:r>
      <w:r>
        <w:rPr>
          <w:color w:val="000000"/>
        </w:rPr>
        <w:t>).</w:t>
      </w:r>
    </w:p>
    <w:p>
      <w:pPr>
        <w:pStyle w:val="C1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Чебурашка, ты понял что парикмахер - это еще одна из профессий людей?</w:t>
      </w:r>
    </w:p>
    <w:p>
      <w:pPr>
        <w:pStyle w:val="C1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Нам пора отправляться дальше, мы пойдем по дорожке.</w:t>
      </w:r>
    </w:p>
    <w:p>
      <w:pPr>
        <w:pStyle w:val="C1"/>
        <w:shd w:fill="FFFFFF" w:val="clear"/>
        <w:spacing w:lineRule="auto" w:line="276" w:before="0" w:after="0"/>
        <w:rPr>
          <w:color w:val="000000"/>
        </w:rPr>
      </w:pPr>
      <w:r>
        <w:rPr>
          <w:b/>
          <w:bCs/>
          <w:color w:val="000000"/>
        </w:rPr>
        <w:t>Игра «большие ноги шагают по дороге»</w:t>
      </w:r>
    </w:p>
    <w:p>
      <w:pPr>
        <w:pStyle w:val="C1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На нашем пути встретилось препятствие. Давайте узнаем что это?</w:t>
      </w:r>
    </w:p>
    <w:p>
      <w:pPr>
        <w:pStyle w:val="C1"/>
        <w:shd w:fill="FFFFFF" w:val="clear"/>
        <w:spacing w:lineRule="auto" w:line="276" w:before="0" w:after="0"/>
        <w:rPr/>
      </w:pPr>
      <w:r>
        <w:rPr>
          <w:rStyle w:val="C3"/>
          <w:color w:val="000000"/>
        </w:rPr>
        <w:t>-</w:t>
      </w:r>
      <w:r>
        <w:rPr>
          <w:b/>
          <w:bCs/>
          <w:color w:val="000000"/>
        </w:rPr>
        <w:t>Игра «Найди пару»</w:t>
      </w:r>
      <w:r>
        <w:rPr>
          <w:rStyle w:val="C3"/>
          <w:color w:val="000000"/>
        </w:rPr>
        <w:t> (</w:t>
      </w:r>
      <w:r>
        <w:rPr>
          <w:rStyle w:val="C0"/>
          <w:i/>
          <w:iCs/>
          <w:color w:val="000000"/>
        </w:rPr>
        <w:t>Дети подбирают и называют карточки с профессиями и предметами -помощниками</w:t>
      </w:r>
      <w:r>
        <w:rPr>
          <w:color w:val="000000"/>
        </w:rPr>
        <w:t>).</w:t>
      </w:r>
    </w:p>
    <w:p>
      <w:pPr>
        <w:pStyle w:val="C1"/>
        <w:shd w:fill="FFFFFF" w:val="clear"/>
        <w:spacing w:lineRule="auto" w:line="276" w:before="0" w:after="0"/>
        <w:rPr/>
      </w:pPr>
      <w:r>
        <w:rPr>
          <w:rStyle w:val="C3"/>
          <w:color w:val="000000"/>
        </w:rPr>
        <w:t>-Отправляемся дальше. </w:t>
      </w:r>
      <w:r>
        <w:rPr>
          <w:b/>
          <w:bCs/>
          <w:color w:val="000000"/>
        </w:rPr>
        <w:t>Игра «Маленькие ножки»</w:t>
      </w:r>
      <w:r>
        <w:rPr>
          <w:color w:val="000000"/>
        </w:rPr>
        <w:t>.</w:t>
      </w:r>
    </w:p>
    <w:p>
      <w:pPr>
        <w:pStyle w:val="C1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 Ребята, Чебурашка сказал мне, что у него заболела голова. Что ему делать? Кто ему может помочь?</w:t>
      </w:r>
    </w:p>
    <w:p>
      <w:pPr>
        <w:pStyle w:val="C1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Чтобы у знать, кто тебе поможет нужно отгадать загадку:</w:t>
      </w:r>
    </w:p>
    <w:p>
      <w:pPr>
        <w:pStyle w:val="C1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У меня немало дел,</w:t>
      </w:r>
    </w:p>
    <w:p>
      <w:pPr>
        <w:pStyle w:val="C1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Если кто то заболел.</w:t>
      </w:r>
    </w:p>
    <w:p>
      <w:pPr>
        <w:pStyle w:val="C1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Всех я вылечу, друзья,</w:t>
      </w:r>
    </w:p>
    <w:p>
      <w:pPr>
        <w:pStyle w:val="C1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Отгадайте, кто же я?    Правильно это врач.</w:t>
      </w:r>
    </w:p>
    <w:p>
      <w:pPr>
        <w:pStyle w:val="C1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 Отправляемся все на прием к врачу.</w:t>
      </w:r>
    </w:p>
    <w:p>
      <w:pPr>
        <w:pStyle w:val="C1"/>
        <w:shd w:fill="FFFFFF" w:val="clear"/>
        <w:spacing w:lineRule="auto" w:line="276" w:before="0" w:after="0"/>
        <w:rPr/>
      </w:pPr>
      <w:r>
        <w:rPr>
          <w:rStyle w:val="C0"/>
          <w:i/>
          <w:iCs/>
          <w:color w:val="000000"/>
        </w:rPr>
        <w:t>Дети садятся на стульчик</w:t>
      </w:r>
      <w:r>
        <w:rPr>
          <w:rStyle w:val="C3"/>
          <w:color w:val="000000"/>
        </w:rPr>
        <w:t>. Врач (</w:t>
      </w:r>
      <w:r>
        <w:rPr>
          <w:rStyle w:val="C0"/>
          <w:i/>
          <w:iCs/>
          <w:color w:val="000000"/>
        </w:rPr>
        <w:t>воспитатель</w:t>
      </w:r>
      <w:r>
        <w:rPr>
          <w:color w:val="000000"/>
        </w:rPr>
        <w:t>) лечит Чебурашку.</w:t>
      </w:r>
    </w:p>
    <w:p>
      <w:pPr>
        <w:pStyle w:val="C1"/>
        <w:shd w:fill="FFFFFF" w:val="clear"/>
        <w:spacing w:lineRule="auto" w:line="276" w:before="0" w:after="0"/>
        <w:rPr/>
      </w:pPr>
      <w:r>
        <w:rPr>
          <w:rStyle w:val="C0"/>
          <w:i/>
          <w:iCs/>
          <w:color w:val="000000"/>
        </w:rPr>
        <w:t>Дети называют предметы - помощники врача, рассказывают, как ими пользоваться</w:t>
      </w:r>
      <w:r>
        <w:rPr>
          <w:color w:val="000000"/>
        </w:rPr>
        <w:t>.</w:t>
      </w:r>
    </w:p>
    <w:p>
      <w:pPr>
        <w:pStyle w:val="C1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 Врач - еще одна профессия.</w:t>
      </w:r>
    </w:p>
    <w:p>
      <w:pPr>
        <w:pStyle w:val="C1"/>
        <w:shd w:fill="FFFFFF" w:val="clear"/>
        <w:spacing w:lineRule="auto" w:line="276" w:before="0" w:after="0"/>
        <w:rPr/>
      </w:pPr>
      <w:r>
        <w:rPr>
          <w:rStyle w:val="C0"/>
          <w:i/>
          <w:iCs/>
          <w:color w:val="000000"/>
        </w:rPr>
        <w:t>В конце приема врач дает Чебурашке витамины</w:t>
      </w:r>
      <w:r>
        <w:rPr>
          <w:color w:val="000000"/>
        </w:rPr>
        <w:t>.</w:t>
      </w:r>
    </w:p>
    <w:p>
      <w:pPr>
        <w:pStyle w:val="C1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 Ребята Чебурашка  хотел угостить витаминами всех своих друзей. А где же их взять?</w:t>
      </w:r>
    </w:p>
    <w:p>
      <w:pPr>
        <w:pStyle w:val="C1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 Ребята, давайте поможем Чебурашке и слепим для его друзей витамины.</w:t>
      </w:r>
    </w:p>
    <w:p>
      <w:pPr>
        <w:pStyle w:val="C1"/>
        <w:shd w:fill="FFFFFF" w:val="clear"/>
        <w:spacing w:lineRule="auto" w:line="276" w:before="0" w:after="0"/>
        <w:rPr/>
      </w:pPr>
      <w:r>
        <w:rPr>
          <w:rStyle w:val="C0"/>
          <w:i/>
          <w:iCs/>
          <w:color w:val="000000"/>
        </w:rPr>
        <w:t>Дети садятся за столы и лепят из пластилина витамины</w:t>
      </w:r>
      <w:r>
        <w:rPr>
          <w:color w:val="000000"/>
        </w:rPr>
        <w:t>.</w:t>
      </w:r>
    </w:p>
    <w:p>
      <w:pPr>
        <w:pStyle w:val="C1"/>
        <w:shd w:fill="FFFFFF" w:val="clear"/>
        <w:spacing w:lineRule="auto" w:line="276" w:before="0" w:after="0"/>
        <w:rPr/>
      </w:pPr>
      <w:r>
        <w:rPr>
          <w:rStyle w:val="C0"/>
          <w:i/>
          <w:iCs/>
          <w:color w:val="000000"/>
        </w:rPr>
        <w:t>Отдают баночки с витаминами Чебурашке</w:t>
      </w:r>
      <w:r>
        <w:rPr>
          <w:color w:val="000000"/>
        </w:rPr>
        <w:t>.</w:t>
      </w:r>
    </w:p>
    <w:p>
      <w:pPr>
        <w:pStyle w:val="C1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 Ребята Чебурашка вам говорит большое спасибо!</w:t>
      </w:r>
    </w:p>
    <w:p>
      <w:pPr>
        <w:pStyle w:val="C1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 Он угостит всех своих друзей витаминами и расскажет, что узнал от вас о профессиях.  В благодарность за это он вам дарит раскраски с Чебурашкой. Давайте попрощаемся с Чебурашкой и скажем Спасибо.</w:t>
      </w:r>
    </w:p>
    <w:p>
      <w:pPr>
        <w:pStyle w:val="C1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 До свидания Чебурашка, приходи еще к нам в гости.</w:t>
      </w:r>
    </w:p>
    <w:p>
      <w:pPr>
        <w:pStyle w:val="C1"/>
        <w:shd w:fill="FFFFFF" w:val="clear"/>
        <w:spacing w:lineRule="auto" w:line="276" w:before="0" w:after="0"/>
        <w:rPr/>
      </w:pPr>
      <w:r>
        <w:rPr>
          <w:b/>
          <w:bCs/>
          <w:color w:val="000000"/>
        </w:rPr>
        <w:t>Итог занятия</w:t>
      </w:r>
      <w:r>
        <w:rPr>
          <w:color w:val="000000"/>
        </w:rPr>
        <w:t>:</w:t>
      </w:r>
    </w:p>
    <w:p>
      <w:pPr>
        <w:pStyle w:val="C1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 Ребята вам понравилось наше путешествие?</w:t>
      </w:r>
    </w:p>
    <w:p>
      <w:pPr>
        <w:pStyle w:val="C1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 А с кем мы совершали наше путешествие? ( с Чебурашкой)</w:t>
      </w:r>
    </w:p>
    <w:p>
      <w:pPr>
        <w:pStyle w:val="C1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 А о чем  он хотел узнать?</w:t>
      </w:r>
    </w:p>
    <w:p>
      <w:pPr>
        <w:pStyle w:val="C1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 С какими различными профессиями  мы познакомили Чебурашку? (парикмахер , шофер, врач)</w:t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08" w:bottom="1134"/>
          <w:pgBorders w:display="allPages" w:offsetFrom="page">
            <w:top w:val="dotDash" w:sz="2" w:space="24" w:color="008000"/>
            <w:left w:val="dotDash" w:sz="2" w:space="24" w:color="008000"/>
            <w:bottom w:val="dotDash" w:sz="2" w:space="24" w:color="008000"/>
            <w:right w:val="dotDash" w:sz="2" w:space="24" w:color="008000"/>
          </w:pgBorders>
          <w:pgNumType w:fmt="decimal"/>
          <w:formProt w:val="false"/>
          <w:textDirection w:val="lrTb"/>
          <w:docGrid w:type="default" w:linePitch="360" w:charSpace="0"/>
        </w:sectPr>
        <w:pStyle w:val="C1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- Какие вы еще знаете профессии?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footerReference w:type="default" r:id="rId12"/>
          <w:type w:val="nextPage"/>
          <w:pgSz w:w="11906" w:h="16838"/>
          <w:pgMar w:left="902" w:right="748" w:gutter="0" w:header="0" w:top="902" w:footer="709" w:bottom="765"/>
          <w:pgBorders w:display="allPages" w:offsetFrom="text">
            <w:top w:val="dotDash" w:sz="2" w:space="21" w:color="008000"/>
            <w:left w:val="dotDash" w:sz="2" w:space="21" w:color="008000"/>
            <w:bottom w:val="dotDash" w:sz="2" w:space="11" w:color="008000"/>
            <w:right w:val="dotDash" w:sz="2" w:space="13" w:color="008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ОДД во второй младшей группе: Профессия «Повар-кондитер»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Социализация» Интеграция  образовательных областей: «Коммуникация», «Труд», «Познание», «Социализация», «Безопасность»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 развивать познавательную активность, интерес к окружающему миру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 Дать представление о профессии повара, предметах необходимых для работы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питывать уважение к труду взрослых ,бережное  отношение к результатам труда взрослых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а .  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готовит очень вкусно, для ребят еду в саду? (Повар)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1. Сюрпризный момент. Беседа «Что нужно повару?»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вносит накрытую корзинку в группу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как вы думаете, что в корзинке?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игрушки…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давайте посмотрим, что лежит в корзинке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(в корзинке овощи, фрукты ,предметы посуды-ложки, тарелки ,кастрюлька, сковородка, расческа, мячик, грелка, белый халатик)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 назовите, какие предметы  нужны повару?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морковка, капуста, яблоко, тарелки, сковорода,  ложки, белый халат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 что можно приготовить из овощей?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суп, борщ, салат,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 что можно приготовить из фруктов?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 компот, пироги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где готовят?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на кухне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тка безопасности: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Правила обращения со столовыми предметами( нож, вилка) и предметами бытовой техники  (плита, чайник)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итуаций «Так можно или нельзя?»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кто готовит вам дома?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 мама, бабушка, папа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ребята, как вы думаете, кто вам готовит в детском саду?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 тетя, мама…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Воспитатель: В детском саду для вас готовят повара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. У нас в гостях повар – кондитер Каролина Александровна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Воспитатель: есть такая очень важная и сладкая  профессия -  повар - кондитер.  Ребята, а давайте сейчас представим с вами, что наша группа - это кондитерский цех, а мы с вами настоящие кондитеры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Воспитатель: У нас с вами сегодня в гостях повар - кондитер Каролина Александровна. И она сейчас нам расскажет, как готовятся пирожки. Вы любите пирожки? С чем можно приготовить пирожки?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 с картошкой, капустой, с вишней…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Повар: Ребята, а кто знает, из чего готовят пирожки? Что для этого нужно?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Дети: тесто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Ребята, а какое бывает тесто? Вот сегодня Каролина Александровна нам расскажет Какое бывает тесто, и покажет  как его сделать – замесить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ар: Тесто бывает жидкое, твердое, песочное, слоеное. И мы будем работать сегодня со слоеным тестом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Воспитатель: Каролина Александровна, расскажите нам, какие предметы вам помогают в работе?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Повар показывает предметы и продукты для приготовления теста, рассказывает, для чего они нужны.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для чего нужна скалка?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скалкой  раскатывают тесто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для чего противень нужен?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печь пироги. Воспитатель: зачем нужны миски?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что бы замешивать тесто в них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 для чего нужна мука?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ети: что бы печь из него пироги, булочки, блины, оладушки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 для  чего нужны дрожжи?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 чтобы тесто было пышным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Воспитатель: Каролина Александровна, расскажите, что Вы приготовите нам из теста?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 Мастер – класс: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вар: Вот сейчас мы с вами вместе замесим слоеное тесто и сделаем из него печенье. И я хочу, чтобы вы мне помогли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те стать настоящими кондитерами? Тогда за работу!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Вот и готовы наше печенье .Давайте отнесем наш противень с печеньем на настоящую кухню и попросим наших поваров испечь, приготовленное нами  печенье. А вам, Каролина Александровна, мы скажем большое спасибо за интересный рассказ и показ. И наверное когда ребята придут домой .то кто-нибудь из вас попросит маму, а может и научит маму, как сделать тесто </w:t>
      </w:r>
      <w:bookmarkStart w:id="17" w:name="1"/>
      <w:bookmarkStart w:id="18" w:name="56ae22f344f15928ce5f38cc2e7797d08018203c"/>
      <w:bookmarkEnd w:id="17"/>
      <w:bookmarkEnd w:id="18"/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№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ультация для родителей «Все работы хорош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знакомство детей с профессиями»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выбора будущей профессии начинает обсуждаться с раннего детства. Вряд ли вы найдете детское пособие, в котором этот вопрос будет обойден стороной. Более того, ознакомление детей с профессиями – обязательный аспект государственных образовательных стандартов. И беседы с малышом о профессиях должны быть увлекательными и наглядными. Знакомство с профессиями по дороге в детский сад или на прогулке. Конечно, эта тема неоднократно будет обсуждаться на занятиях в детском саду, но повторить пройденное никогда не помешает. Методика беседы на прогулке очень проста: обращайте внимание на всех людей, занятых делом, и называйте ребенку их профессии. Увидели дворника во дворе – расскажите об этой трудной и важной профессии, проходим мимо стройки – узнаем о профессии строителя. Зашли по дороге в магазин. Спросите: кто здесь работает? Вернувшись домой, еще раз вспомните, людей каких профессий вы встретили сегодня. Закрепить материал можно, попросив ребенка нарисовать, например, строителя в желтой каске или дворника, убирающего листву. Такая методика отлично подойдет для детей от 3 до 6 лет. Игра «Назови профессии» Эта понятная и занимательная игра порадует не только детей, но и взрослых. Правила очень несложные и играть можно на протяжении всего дня. Например, семья собралась за завтраком. Давайте посмотрим, что у нас на столе. Бутерброды, чай, омлет... Отличный повод поговорить о сельскохозяйственных профессиях. Откуда берутся яйца, сметана, хлеб? Кто работает на птицефабрике, в поле, на ферме?      Люди каких профессий вырастили и собрали урожай, смололи муку, испекли хлеб и, наконец, доставили в магазин, где его купил папа? Таким же образом можно проследить создание любой вещи в доме, включая, например, книжку любимых детских стихов и рассказов. Пришлось потрудиться огромной команде людей, начиная от автора, издателя, работников типографии и заканчивая продавцом книжного магазина, чтобы книга попала в руки читателя. Эта игра также предназначена детям до 6 лет. Супергерои рядом с нами Детям чуть постарше можно предложить составить список героических профессий. Оказывается, герои встречаются не только в кино и компьютерных играх. Ежедневно мы сталкиваемся с десятками людей по настоящему героических профессий, правда, они не носят плащ супермена или костюм Бэтмена, но их работа – спасать жизни реальных людей. Вместе с детьми составьте список таких профессий: -спасатели -полицейские -пожарные -врачи (попросите назвать известные детям врачебные специальности), -летчики -военные (уточните специальности) - машинисты поездов и так далее. Профессии в моей семье Рассказ о профессиях своих родственников помогает ребенку больше узнать о собственной семье, укрепляет семейные узы. Особенно интересны будут рассказы о роде занятий прадедушек, прабабушек, если, конечно, такие сведения сохранились в семье. Историю можно проиллюстрировать старинными фотографиями, грамотами или даже трудовой книжкой. При беседах о профессиях взрослым нужно помнить несколько несложных правил. Никогда не делите род занятий на хорошие и плохие, престижные и не очень. Ребенок должен понимать важность любого труда и уважать каждую профессию. Не стоит упоминать о размере заработной платы. Если вы лично негативно относитесь к представителям какой-либо профессии, воздержитесь от эмоций. Информацию нужно преподносить ровно, без негатива, чтобы у малыша сложилось беспристрастное отношение ко всем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№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тека дидактических игр</w:t>
      </w:r>
      <w:r>
        <w:rPr>
          <w:rFonts w:cs="Times New Roman" w:ascii="Times New Roman" w:hAnsi="Times New Roman"/>
          <w:sz w:val="24"/>
          <w:szCs w:val="24"/>
        </w:rPr>
        <w:t xml:space="preserve"> по ознакомлению детей с профессиями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«Помощники».</w:t>
      </w:r>
      <w:r>
        <w:rPr>
          <w:rFonts w:cs="Times New Roman" w:ascii="Times New Roman" w:hAnsi="Times New Roman"/>
          <w:sz w:val="24"/>
          <w:szCs w:val="24"/>
        </w:rPr>
        <w:t xml:space="preserve"> Цель: формировать представление о домашних обязанностях женщин и мужчин, потребность оказывать помощь близким. Материал: цветок из картона со съемными лепестками. Ход: дети поочередно отрывают лепестки цветка, называя обязанности, которые они выполняют дома (поливают цветы, подметают пол, ухаживают за домашними животными, убирают игрушки и др.). Вариант игры: дети перечисляют домашние обязанности, которые выполняют их мамы и папы.                                                                                                                                   № 2. </w:t>
      </w:r>
      <w:r>
        <w:rPr>
          <w:rFonts w:cs="Times New Roman" w:ascii="Times New Roman" w:hAnsi="Times New Roman"/>
          <w:b/>
          <w:sz w:val="24"/>
          <w:szCs w:val="24"/>
        </w:rPr>
        <w:t>«Отгадай профессию».</w:t>
      </w:r>
      <w:r>
        <w:rPr>
          <w:rFonts w:cs="Times New Roman" w:ascii="Times New Roman" w:hAnsi="Times New Roman"/>
          <w:sz w:val="24"/>
          <w:szCs w:val="24"/>
        </w:rPr>
        <w:t xml:space="preserve"> Цель: закрепить знания детей о профессиях. Формировать представление о разделении профессий на мужские и женские. Материал: карточки с изображением людей разных профессий. Ход: воспитатель поочередно перечисляют действия человека, занятого тем или иным делом. Дети называют профессию, один ребенок выбирает карточку с соответствующим изображением. Затем проводится беседа о данной профессии.                   № 3. </w:t>
      </w:r>
      <w:r>
        <w:rPr>
          <w:rFonts w:cs="Times New Roman" w:ascii="Times New Roman" w:hAnsi="Times New Roman"/>
          <w:b/>
          <w:sz w:val="24"/>
          <w:szCs w:val="24"/>
        </w:rPr>
        <w:t>«Кто кем хочет стать?»</w:t>
      </w:r>
      <w:r>
        <w:rPr>
          <w:rFonts w:cs="Times New Roman" w:ascii="Times New Roman" w:hAnsi="Times New Roman"/>
          <w:sz w:val="24"/>
          <w:szCs w:val="24"/>
        </w:rPr>
        <w:t xml:space="preserve"> Цель: употребление трудных форм глагола Детям предлагаются сюжетные картинки с изображением трудовых действий. Чем заняты мальчики? ( Мальчики хотят сделать макет самолёта) Кем они хотят стать? (Они хотят стать лётчиками). Детям предлагается придумать предложение со словом хотим или хочу.                                                                                             № 4. </w:t>
      </w:r>
      <w:r>
        <w:rPr>
          <w:rFonts w:cs="Times New Roman" w:ascii="Times New Roman" w:hAnsi="Times New Roman"/>
          <w:b/>
          <w:sz w:val="24"/>
          <w:szCs w:val="24"/>
        </w:rPr>
        <w:t>«Кто что делает?»</w:t>
      </w:r>
      <w:r>
        <w:rPr>
          <w:rFonts w:cs="Times New Roman" w:ascii="Times New Roman" w:hAnsi="Times New Roman"/>
          <w:sz w:val="24"/>
          <w:szCs w:val="24"/>
        </w:rPr>
        <w:t>. Цель: развивать умение соотносить действие человека с его профессиональной деятельностью; воспитывать уважение к человеку труда. Воспитатель раздает детям карточки с изображением представителей различных профессий. Затем он демонстрирует предметные картинки с изображением объекта их деятельности, при этом задавая вопросы: «Кто строит дома?»; «Кто шьет платья?», «Кто продает молоко?» и т.д. Примеры ответов детей: «Строитель строит дома», «Портной шьет платья», «Продавец продает молок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324" w:right="1016" w:gutter="0" w:header="0" w:top="902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593080</wp:posOffset>
              </wp:positionH>
              <wp:positionV relativeFrom="paragraph">
                <wp:posOffset>-29210</wp:posOffset>
              </wp:positionV>
              <wp:extent cx="536575" cy="33401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400" cy="334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40.4pt;margin-top:-2.3pt;width:42.2pt;height:26.2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5593080</wp:posOffset>
              </wp:positionH>
              <wp:positionV relativeFrom="paragraph">
                <wp:posOffset>-29210</wp:posOffset>
              </wp:positionV>
              <wp:extent cx="536575" cy="334010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400" cy="334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40.4pt;margin-top:-2.3pt;width:42.2pt;height:26.2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10">
    <w:name w:val="c10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C3">
    <w:name w:val="c3"/>
    <w:basedOn w:val="Style10"/>
    <w:qFormat/>
    <w:rPr/>
  </w:style>
  <w:style w:type="character" w:styleId="C3c9">
    <w:name w:val="c3 c9"/>
    <w:basedOn w:val="Style10"/>
    <w:qFormat/>
    <w:rPr/>
  </w:style>
  <w:style w:type="character" w:styleId="C2c0">
    <w:name w:val="c2 c0"/>
    <w:basedOn w:val="Style10"/>
    <w:qFormat/>
    <w:rPr/>
  </w:style>
  <w:style w:type="character" w:styleId="C15c16">
    <w:name w:val="c15 c16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sz w:val="22"/>
      <w:szCs w:val="2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lineRule="auto" w:line="240" w:before="69" w:after="69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Введение"/>
    <w:basedOn w:val="Normal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19">
    <w:name w:val="этап"/>
    <w:basedOn w:val="Normal"/>
    <w:qFormat/>
    <w:pPr>
      <w:shd w:fill="FFFFFF" w:val="clear"/>
      <w:spacing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под этап"/>
    <w:basedOn w:val="Normal"/>
    <w:qFormat/>
    <w:pPr>
      <w:shd w:fill="FFFFFF" w:val="clear"/>
      <w:spacing w:before="0" w:after="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pysh07@inbox.ru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30:00Z</dcterms:created>
  <dc:creator>Татьяна</dc:creator>
  <dc:description/>
  <cp:keywords/>
  <dc:language>en-US</dc:language>
  <cp:lastModifiedBy>Администратор</cp:lastModifiedBy>
  <cp:lastPrinted>2019-02-28T08:48:00Z</cp:lastPrinted>
  <dcterms:modified xsi:type="dcterms:W3CDTF">2019-03-09T05:04:00Z</dcterms:modified>
  <cp:revision>87</cp:revision>
  <dc:subject/>
  <dc:title>«Все работы хороши!»</dc:title>
</cp:coreProperties>
</file>