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БУ ДО «Дом детского творчества № 4», г. Новокузнец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ма: </w:t>
      </w:r>
      <w:r>
        <w:rPr>
          <w:b/>
          <w:szCs w:val="28"/>
          <w:lang w:val="en-US"/>
        </w:rPr>
        <w:t xml:space="preserve">: </w:t>
      </w:r>
      <w:r>
        <w:rPr>
          <w:b/>
          <w:szCs w:val="28"/>
        </w:rPr>
        <w:t>Женский портрет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оледенко А.Е., педагог дополнительного образования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Ознакомление с основными приемами рисования женского портрета. 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ind w:hanging="0"/>
        <w:jc w:val="left"/>
        <w:rPr/>
      </w:pPr>
      <w:r>
        <w:rPr>
          <w:spacing w:val="-4"/>
          <w:sz w:val="24"/>
          <w:szCs w:val="24"/>
        </w:rPr>
        <w:t>- совершенствование умений и навыков в рисовании человеческой головы</w:t>
      </w:r>
    </w:p>
    <w:p>
      <w:pPr>
        <w:pStyle w:val="Normal"/>
        <w:ind w:hanging="0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развитие творческих способностей.</w:t>
        <w:br/>
        <w:t>- воспитание любви и интереса к жанру портрет.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Материалы и оборудование: </w:t>
      </w:r>
      <w:r>
        <w:rPr>
          <w:sz w:val="24"/>
          <w:szCs w:val="24"/>
        </w:rPr>
        <w:t xml:space="preserve">Мольберт, планшет, бумага плотная, простой карандаш </w:t>
      </w:r>
      <w:r>
        <w:rPr>
          <w:sz w:val="24"/>
          <w:szCs w:val="24"/>
          <w:lang w:val="en-US"/>
        </w:rPr>
        <w:t>HB</w:t>
      </w:r>
      <w:r>
        <w:rPr>
          <w:sz w:val="24"/>
          <w:szCs w:val="24"/>
        </w:rPr>
        <w:t>, ластик, канцелярские гвозди.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План проведения мастер-класса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b/>
          <w:szCs w:val="28"/>
        </w:rPr>
        <w:t>Введение.</w:t>
      </w:r>
    </w:p>
    <w:p>
      <w:pPr>
        <w:pStyle w:val="Normal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Портрет (франц. </w:t>
      </w:r>
      <w:r>
        <w:rPr>
          <w:i/>
          <w:iCs/>
          <w:sz w:val="24"/>
          <w:szCs w:val="24"/>
          <w:lang w:val="fr-FR"/>
        </w:rPr>
        <w:t>portrait</w:t>
      </w:r>
      <w:r>
        <w:rPr>
          <w:sz w:val="24"/>
          <w:szCs w:val="24"/>
        </w:rPr>
        <w:t>, от старофранц. </w:t>
      </w:r>
      <w:r>
        <w:rPr>
          <w:i/>
          <w:iCs/>
          <w:sz w:val="24"/>
          <w:szCs w:val="24"/>
        </w:rPr>
        <w:t>portraire</w:t>
      </w:r>
      <w:r>
        <w:rPr>
          <w:sz w:val="24"/>
          <w:szCs w:val="24"/>
        </w:rPr>
        <w:t xml:space="preserve"> — «воспроизводить что-либо, черта в черту») — изображение или описание какого-либо человека, либо группы людей, существующих или существовавших в реальной действительности  художественными средствами – живопись или графика.  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Cs w:val="28"/>
        </w:rPr>
      </w:pPr>
      <w:r>
        <w:rPr>
          <w:b/>
          <w:szCs w:val="28"/>
        </w:rPr>
        <w:t>Теоретическая часть.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На этом мастер классе мы поэтапно нарисуем женский портрет карандашом в анфас. Рассмотрим основные особенности присуще женскому лицу, а так же познакомимся с пропорциями человеческой головы.</w:t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b/>
          <w:szCs w:val="28"/>
        </w:rPr>
        <w:t>Практическая часть.</w:t>
      </w:r>
    </w:p>
    <w:p>
      <w:pPr>
        <w:pStyle w:val="Normal"/>
        <w:ind w:left="360" w:firstLine="360"/>
        <w:jc w:val="left"/>
        <w:rPr>
          <w:sz w:val="24"/>
          <w:szCs w:val="24"/>
        </w:rPr>
      </w:pPr>
      <w:r>
        <w:rPr>
          <w:sz w:val="24"/>
          <w:szCs w:val="24"/>
        </w:rPr>
        <w:t>Закрепим с помощью канцелярских гвоздиков бумагу на мольберте или планшете. Сделаем основной набросок. Голова должна быть составлена из двух частей – круг (верхняя часть головы) соединённый с нижней челюстью (нижняя часть). С двух сторон выделяем угол нижней челюсти. Подбородок должен быть не широким. Так же рисуем шею немного тоньше ширины головы и слегка удлиняем ее. Наносим вертикальную линию симметрии.</w:t>
      </w:r>
    </w:p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051685" cy="322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Чуть выше центра головы наносим горизонтальную линию глаз. Таким образом голову разделяем на нижнею и верхнею часть. Рисуем форму глаз. Размер подбираем так, что бы между глазами было расстояние в один глаз, а расстояние от края головы равнялось – пол глаза. В нижней части, посередине, делаем набросок кончика носа. По центру, между кончиком носа и подбородком, добавляем линию рта. Ширина рта должна быть чуть шире расстояния между глаз. 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i/>
          <w:szCs w:val="28"/>
        </w:rPr>
        <w:drawing>
          <wp:inline distT="0" distB="0" distL="0" distR="0">
            <wp:extent cx="1806575" cy="280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рисовываем детально каждую часть лица.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 глаз, по краям, линии должны быть чуть толще, чем в начале и в середине, для выделения пышности ресниц. Верхние веки должны быть слегка прикрыты. Зрачки - полукругом под верхним веко.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Женский нос рисуем тонким. Между ноздрями должно быть расстояние. Кончик носа должен быть немного выше уровня ноздрей. Тонкой линией, с легким нажимом выделяем переносицу.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д линией рта рисуем верхнею губу и выделяем небольшую ямку на против кончика носа. Верхняя губа должна быть тоньше нижней. На уровне глаз и до кончика носа рисуем уши.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обавляем брови и легким нажимом выделяем скулы.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елаем набросок прически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12925" cy="282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ическу рисуем объемной. Для этого делаем отступ от основного контура головы. Добавляем легкие линии по направлению волос. Под шеей выделяем ключицу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10715" cy="2788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ледним этапом выделяем основные линии и стираем все лишние и вспомогательные.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00580" cy="3356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Cs w:val="28"/>
        </w:rPr>
        <w:t>Заключительная часть.</w:t>
      </w:r>
    </w:p>
    <w:p>
      <w:pPr>
        <w:pStyle w:val="Normal"/>
        <w:ind w:left="360" w:hanging="0"/>
        <w:jc w:val="left"/>
        <w:rPr/>
      </w:pPr>
      <w:r>
        <w:rPr>
          <w:sz w:val="24"/>
          <w:szCs w:val="24"/>
        </w:rPr>
        <w:t>1.   Подведение итогов.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тветы на интересующие вопросы.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бмен опытом участников мастер-классов.</w:t>
      </w:r>
    </w:p>
    <w:p>
      <w:pPr>
        <w:pStyle w:val="Normal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42:00Z</dcterms:created>
  <dc:creator>1</dc:creator>
  <dc:description/>
  <cp:keywords/>
  <dc:language>en-US</dc:language>
  <cp:lastModifiedBy>user</cp:lastModifiedBy>
  <dcterms:modified xsi:type="dcterms:W3CDTF">2019-04-04T06:18:00Z</dcterms:modified>
  <cp:revision>10</cp:revision>
  <dc:subject/>
  <dc:title/>
</cp:coreProperties>
</file>