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БОУ «Бель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Методическая разработка уро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по 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Истории Росс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в 7 классе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Cs/>
          <w:sz w:val="52"/>
          <w:szCs w:val="52"/>
        </w:rPr>
        <w:t xml:space="preserve">по теме 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bCs/>
          <w:sz w:val="52"/>
          <w:szCs w:val="52"/>
        </w:rPr>
        <w:t>Сословия в XVII в.: верхи обще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Разработала: учитель ис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Казаногина Т.Н.</w:t>
      </w:r>
    </w:p>
    <w:p>
      <w:pPr>
        <w:pStyle w:val="Normal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. Бельково</w:t>
      </w:r>
    </w:p>
    <w:p>
      <w:pPr>
        <w:pStyle w:val="Normal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 учащиеся смогут охарактеризовать сословный строй российского государства; определить права и обязанности основных со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 учащиеся научатся сравнивать по заданным признакам общественное положение служилых людей и духов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ичностные: формирование представлений о государственно-общественных отношениях в России в XVII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. мо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ие нового зн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нового зн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усское дворян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дворян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63. Служилые люди «по прибор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уховное сослов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ктуализация зн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еся выполняют 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арь Михаил увеличил срок сыска беглых крестьян до 9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1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1637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) в 164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 Коробейники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мышленники, занимающиеся производством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лкие торговцы, занимающиеся перепродажей галантерейного то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рговцы, имевшие право вести торговлю с заграниц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 Обедневшие, часто не имеющие своих дворов крестьяне назы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лен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род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бы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Макарьевская ярмарка проход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оск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Нижнем Нов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Великом Нов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нешняя торговля с западными странами в основном велась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трах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хангель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с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Открытие нового зн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задает вопрос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группы людей, имеющие общие права и обязанности , определенные их ро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 – «Сослов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зовите тему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 – «Сослов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Правильно. Мы будем говорить о верхах общества. Какие привилегированные сословия вы знает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: дворяне, бояре, духовенство, служи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Какую цель урока мы поставим? Какие задачи будем решат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прочитайте</w:t>
      </w:r>
      <w:r>
        <w:rPr>
          <w:sz w:val="28"/>
          <w:szCs w:val="28"/>
        </w:rPr>
        <w:t xml:space="preserve"> глав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sz w:val="28"/>
          <w:szCs w:val="28"/>
        </w:rPr>
        <w:t xml:space="preserve"> вопрос урока: «Как в XVII в. изменилось общественное положение служилых людей и духовенств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вою версию ответа на главный вопрос урока запишите в тетради.</w:t>
      </w:r>
      <w:r>
        <w:rPr>
          <w:rFonts w:cs="Times New Roman" w:ascii="Times New Roman" w:hAnsi="Times New Roman"/>
          <w:sz w:val="28"/>
          <w:szCs w:val="28"/>
        </w:rPr>
        <w:t xml:space="preserve"> В конце урока мы к нему вернемс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в групп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отвечает на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Какое место среди служилых людей «по отечеству» занимали московские дворяне? Кто стоял выше их по положению среди служилых людей? Кто стоял ниж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отвечает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жно ли назвать службу московских дворян особенной, престижной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иллю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Вопросы учителя: </w:t>
      </w:r>
      <w:r>
        <w:rPr>
          <w:sz w:val="28"/>
          <w:szCs w:val="28"/>
        </w:rPr>
        <w:t>Рассмотрите иллюстрацию «Смотр служилых людей</w:t>
      </w:r>
      <w:r>
        <w:rPr>
          <w:rFonts w:cs="Times New Roman" w:ascii="Times New Roman" w:hAnsi="Times New Roman"/>
          <w:sz w:val="28"/>
          <w:szCs w:val="28"/>
        </w:rPr>
        <w:t xml:space="preserve"> и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ображен  на картине — служилые люди «по отечеству» или «по прибор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ьте сообщение на тему «Смотр служилых людей», используя иллюстрацию и дополнительные источни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очитайте в параграфе пункты «Служилые люди», «Требования дворянства», «Служилые люди “по прибору”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для письмен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яне называли себя «государевыми холопами». Насколько это соответствовало их положению в государств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ргументируйте ответ положениями из текста параграф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докумен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лобитной дворян об отмене урочных лет. 1641 г.</w:t>
      </w:r>
    </w:p>
    <w:p>
      <w:pPr>
        <w:pStyle w:val="Normal"/>
        <w:rPr/>
      </w:pPr>
      <w:r>
        <w:rPr>
          <w:sz w:val="28"/>
          <w:szCs w:val="28"/>
        </w:rPr>
        <w:t>...Били челом государю Михаилу Федоровичу всея Руси дворяне и дети разных городов всею землею. Бегают де из-за них старинные их люди и крестьяне в разные города в большие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ья и в вотчины в патриаршие, и в митрополичьи, и в архиепископские... и в государевы дворцовые села, и в черные волости... И те де многие помещики и вотчинники и монастыри тем их беглым людям и крестьянам на пустых местах слободы строят, а их поместья и вотчины от того становятся пусты. И те ж их беглые люди и крестьяне, выжив за теми людьми урочные годы и надеясь на тех сильных людей, где кто начнет жить, прихо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тех сильных людей, и остальных людей и крестьян из-за них подговаривают, и дома их поджигают, и разоряют всяким разорень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торых они беглых своих крестьян за кем проведают, а урочные лета тем их крестьянам не дойдут, а они в тех своих беглых крестьянах суда и указу добиться не могут... И государь бы... велел их во всяких делах судить по судебнику блаженной памяти царя и великого князя Ивана Васильевича всея Рус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ь царь и великий князь Михаил Федорович всея Руси, слушав челобитья дворян и детей боярских, указал, и бояре приговорили: во крестьянстве на всяких чинов людей и в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стве давать суд. А которые всяких чинов люди хотят беглых чужих крестьян за собою укрепить. А кто станет искать крестьянских животов и владения не имеет с крестьян, и тем отказывать и суда не дав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к доку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кому убегали крестьяне от своих феодалов (помещиков и вотчинников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ого жалуются челобит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помещики и вотчинники были заинтересованы в прикреплении крестьян к земле? Какой выход из создавшейся ситуации они предлагали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могло ли прикрепление крестьян к земле способствовать обогащению землевладельцев и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года называются уро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орном уложении, принятом в 1649  г., содержалась тема, в которой закреплялись все важнейшие изменения в правовом статусе поместного землевладе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навливалось, что владельцами поместий могли быть как бояре, так и дворян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текстом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</w:t>
      </w:r>
      <w:r>
        <w:rPr>
          <w:sz w:val="28"/>
          <w:szCs w:val="28"/>
        </w:rPr>
        <w:t xml:space="preserve"> Прочитайте в параграфе пункт «Духовное сословие</w:t>
      </w:r>
      <w:r>
        <w:rPr>
          <w:rFonts w:cs="Times New Roman" w:ascii="Times New Roman" w:hAnsi="Times New Roman"/>
          <w:sz w:val="28"/>
          <w:szCs w:val="28"/>
        </w:rPr>
        <w:t xml:space="preserve"> и ответьте на вопро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образите схематически структуру церков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жите на карте города, где были расположены монас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изменения произошли в Русской православной церкви и в положении церкви в государств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Применение нового 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ожем ли мы ответить на главный вопрос урока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ответ из предложенных в учеб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ответа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XVII в. изменилось общественное положение служилых людей и духов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лужилые люди и духовенство в XVII  в. потеряли прежнее общественное и материальное положение, по образу жизни они стали близки к крестьянам и поса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Церковь и служилые люди стали главной опорой трона, получили подлинную независимость и экономическую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сле Смуты наивысшим политическим и экономическим могуще ством обладала верховная власть, служилые люди и духовенство пол ностью подчинялись самодержцу и только поэтому имели приви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флек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нравился ли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апомн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чем надо по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ы оцениваете свою работу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омашнее задание: §  17,</w:t>
      </w:r>
      <w:r>
        <w:rPr>
          <w:sz w:val="28"/>
          <w:szCs w:val="28"/>
        </w:rPr>
        <w:t xml:space="preserve"> рубрика «Вопросы и задания», выполнить задание в рабочей тетради (по выбору учащихся или учителя). Дополнительное задание: подготовить проект на тему «Привилегии дворянства»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2:12:00Z</dcterms:created>
  <dc:creator>User</dc:creator>
  <dc:description/>
  <cp:keywords/>
  <dc:language>en-US</dc:language>
  <cp:lastModifiedBy>User</cp:lastModifiedBy>
  <cp:lastPrinted>2018-02-16T14:39:00Z</cp:lastPrinted>
  <dcterms:modified xsi:type="dcterms:W3CDTF">2019-04-07T22:12:00Z</dcterms:modified>
  <cp:revision>2</cp:revision>
  <dc:subject/>
  <dc:title>МБОУ «Бельковская СОШ»</dc:title>
</cp:coreProperties>
</file>