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7"/>
        <w:ind w:left="0" w:right="0"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</w:t>
      </w:r>
    </w:p>
    <w:p>
      <w:pPr>
        <w:pStyle w:val="Normal"/>
        <w:spacing w:before="0" w:after="57"/>
        <w:ind w:left="0" w:right="0"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математических способностей детей второй младшей группы </w:t>
      </w:r>
    </w:p>
    <w:p>
      <w:pPr>
        <w:pStyle w:val="Normal"/>
        <w:spacing w:before="0" w:after="57"/>
        <w:ind w:left="0" w:right="0"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оцессе организации игровой деятельности»</w:t>
      </w:r>
    </w:p>
    <w:p>
      <w:pPr>
        <w:pStyle w:val="Normal"/>
        <w:spacing w:before="0" w:after="57"/>
        <w:ind w:left="0" w:right="0"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57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матических способностей у дошкольников — особая область познания, в которой при условии последовательного обучения можно целенаправленно формировать абстрактное логическое мышление, повышать интеллектуальный уровень. Следовательно, одной из наиболее важных задач педагогов ДОУ является развитие у ребенка интереса к математике в дошкольном возрасте. Обучение математике не должно быть скучным занятием. Дело в том, что детская память избирательна. Ребенок усваивает только то, что его заинтересовало, удивило, обрадовало или испугало. Он вряд ли запомнит что-то неинтересное, даже если взрослые настаивают.</w:t>
      </w:r>
    </w:p>
    <w:p>
      <w:pPr>
        <w:pStyle w:val="Normal"/>
        <w:spacing w:before="0" w:after="57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развитие математических способностей детей младшего дошкольного возраста (3 - 4 лет) в процессе организации образовательной деятельности.</w:t>
      </w:r>
    </w:p>
    <w:p>
      <w:pPr>
        <w:pStyle w:val="Normal"/>
        <w:spacing w:before="0" w:after="57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 мнению психологов (Л. С. Выготский, А. Н. Леонтьев) в отдельные периоды развития человека возникают наиболее благоприятные условия для становления и развития отдельных видов способностей и некоторые из этих условий имеют временный, преходящий характер. Для развития математических способностей также существуют оптимальные периоды. В младшем дошкольном возрасте необходимо развивать логическое мышление, способность классифицировать, обобщать, умение ориентироваться на плоскости и в пространстве, знать название простейших геометрических фигур и качеств предметов.</w:t>
      </w:r>
    </w:p>
    <w:p>
      <w:pPr>
        <w:pStyle w:val="Normal"/>
        <w:spacing w:before="0" w:after="57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В психолого-педагогических исследованиях отмечается, что развитие способностей детей необходимо начинать как можно раньше, так как с возрастом происходит их «угасание» (Хайдегер).</w:t>
      </w:r>
    </w:p>
    <w:p>
      <w:pPr>
        <w:pStyle w:val="Normal"/>
        <w:spacing w:before="0" w:after="57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Среди прочих компонентов, в структуре математических способностей В. А. Крутецкий выделяет способность к логическому мышлению в сфере количественных и пространственных отношений. Именно этот компонент математических способностей мы считаем возможным развивать в младшем дошкольном возрасте.</w:t>
      </w:r>
    </w:p>
    <w:p>
      <w:pPr>
        <w:pStyle w:val="Normal"/>
        <w:spacing w:before="0" w:after="57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скольку игровая деятельность является ведущей в дошкольном детстве развитие математических способностей мы предлагаем осуществлять в игре. Рассмотрим игры, используемые нами в процессе организации образовательной деятельности с целью формирования элементарных математических представлений и развития математических способностей детей в целом.</w:t>
      </w:r>
    </w:p>
    <w:p>
      <w:pPr>
        <w:pStyle w:val="Normal"/>
        <w:spacing w:before="0" w:after="57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Мыслительная операция «классификация» заключается в умении распределять предметы по группам по сходству или различию между ними. Так для развития классификации мы используем игры: «Цвет и форма», «Четвертый лишний», «Разложи по группам», «Фрукты-овощи», «Дикие и домашние животные», «Твердый - мягкий», «Волшебный мешочек» и др.</w:t>
      </w:r>
    </w:p>
    <w:p>
      <w:pPr>
        <w:pStyle w:val="Normal"/>
        <w:spacing w:before="0" w:after="57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Мыслительная операция «обобщение» заключается в умении объединять предметы в одну группу по сходным признакам. Для развития умения обобщать мы используем следующие дидактические игры: «Как назвать предметы одним словом?», «Поможем малышу», «Угостим куклу чаем», «Составь картинку», «Волшебный мешочек» и др.</w:t>
      </w:r>
    </w:p>
    <w:p>
      <w:pPr>
        <w:pStyle w:val="Normal"/>
        <w:spacing w:before="0" w:after="57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умения дошкольников ориентироваться на плоскости и в пространстве используем игры: «Построим дома»; «Красивый узор»; «Построй пирамидку», «Найди клад».</w:t>
      </w:r>
    </w:p>
    <w:p>
      <w:pPr>
        <w:pStyle w:val="Normal"/>
        <w:spacing w:before="0" w:after="57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качеств предметов осуществляется в процессе следующих игр: «Уже - шире», «Длинный - короткий», «Высокий — низкий», «Кому какая форма», «Справа как слева» и др.</w:t>
      </w:r>
    </w:p>
    <w:p>
      <w:pPr>
        <w:pStyle w:val="Normal"/>
        <w:spacing w:before="0" w:after="57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гр со строительным материалом в групповой комнате предусмотрена игровая зона. Младшие дошкольники с увлечением строят гаражи, ворота, дом, башни, прокладывают дорогу. Строительные игры способствуют формированию пространственных отношений, развитию логических операций, восприятия и мелкой моторики дошкольников. В процессе игр со строительным материалом малыши получают и закрепляют конкретные представления о различной форме, величине, цвете предметов. А также строительные игры оказывают большое влияние на формирование детского коллектива.</w:t>
      </w:r>
    </w:p>
    <w:p>
      <w:pPr>
        <w:pStyle w:val="Normal"/>
        <w:spacing w:before="0" w:after="57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гровой деятельности осуществляется мониторинг достижения детьми планируемых результатов освоения рабочей программы по усвоению элементарных математических представлений и развития их способностей, в том числе и математических.</w:t>
      </w:r>
    </w:p>
    <w:p>
      <w:pPr>
        <w:pStyle w:val="Normal"/>
        <w:spacing w:before="0" w:after="57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рганизация игровой деятельности младших дошкольников с учётом требований примерной общеобразовательной программы дошкольного образования стимулирует развитие личности ребёнка, их психических и физических качеств, в том числе математических способност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27:11Z</dcterms:created>
  <dc:creator/>
  <dc:description/>
  <dc:language>en-US</dc:language>
  <cp:lastModifiedBy/>
  <cp:revision>0</cp:revision>
  <dc:subject/>
  <dc:title/>
</cp:coreProperties>
</file>