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Недели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5 апреля по 12 апреля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63"/>
        <w:gridCol w:w="6295"/>
        <w:gridCol w:w="2545"/>
        <w:gridCol w:w="2592"/>
        <w:gridCol w:w="26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путешествие «Страна Здоровь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ухор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Молодежь выбирает здоровь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В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тему: «Если хочешь быть здоров- спортом занимайс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листовки, информационного буклета, раскрывающих тему: «Я выбираю спорт как альтернативу вредным привычкам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россворды и 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лощадка (фитнес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Н </w:t>
            </w:r>
            <w:r>
              <w:rPr>
                <w:b/>
                <w:color w:val="333333"/>
                <w:sz w:val="28"/>
                <w:szCs w:val="28"/>
              </w:rPr>
              <w:t>«Своё здоровье береги – сам себе ты помоги!»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тема «Всё, что мы хотим знать о здор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бол (женщ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ужчин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, 9(мальчи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деля здоровь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иобщить школьников к занятиям физкультурой и спортом для поддержания своего физического здоровь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сихологического комф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лечь всех учащихся школы к мероприятиям, проводимым в течение недел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ить самый активный и спортивны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 ловкость, внимание, активность, быстроту,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чувство уважения друг к другу, умение помочь в трудную минуту, друже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7 сентябр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построение учащихся 5-11 классов на спортивной площадке школы. Выступление заместителя дир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 по вопросам и правилам проведения недели здоровья. Проведение классных часов в 1-11 классах по теме «Всё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мы хотим знать о здоровье». Разработки классных часов сдаются заместителю директора по В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8 сентября</w:t>
      </w:r>
      <w:r>
        <w:rPr>
          <w:sz w:val="28"/>
          <w:szCs w:val="28"/>
        </w:rPr>
        <w:t xml:space="preserve">. Выступление учителя физкультуры по вопросу о порядк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осса. Занесение полученных баллов в экран соревнов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9 сентября</w:t>
      </w:r>
      <w:r>
        <w:rPr>
          <w:sz w:val="28"/>
          <w:szCs w:val="28"/>
        </w:rPr>
        <w:t xml:space="preserve"> Общее построение учащихся 5-11 классов на спортивной площадке школы. Выступление заместителя дир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Р по правилам проведения Спортивного марафона. Описание пунктов , по которым требуется пройти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даний. Подсчет баллов и их занесение в экран соревнован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0 сентября</w:t>
      </w:r>
      <w:r>
        <w:rPr>
          <w:sz w:val="28"/>
          <w:szCs w:val="28"/>
        </w:rPr>
        <w:t xml:space="preserve"> Общее построение учащихся 5-11 классов на спортивной площадке школы. Выступление заместителя директор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Р по правилам проведения пятиборь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1 сентября</w:t>
      </w:r>
      <w:r>
        <w:rPr>
          <w:sz w:val="28"/>
          <w:szCs w:val="28"/>
        </w:rPr>
        <w:t xml:space="preserve"> Общее построение учащихся 5-11 классов на спортивной площадке школы. Продолжение пятиборья Выст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аллов в экран 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Р по правилам подвижных игр. Занесение полученных баллов в экран соревнований. Учащиеся 1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лассов проводят мероприятия по своему пла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22сентября </w:t>
      </w:r>
      <w:r>
        <w:rPr>
          <w:sz w:val="28"/>
          <w:szCs w:val="28"/>
        </w:rPr>
        <w:t xml:space="preserve"> Проведение устного журнала «Спорт и здоровье». Подготовкой и проведением устного журнала занимается пресс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центр Совета Учащихся школы. Проводится устный журнал в субботу  после построения. Команды получ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ршрутные листы,  по которым должны следовать до места общего с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проводит спортивные мероприятия по свое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ероприятий по выявлению самого активного и спортивного класс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. Время фиксируется по последнему. Самое наименьшее время 7 балов, далее от 6 до1 балла. Участие всего класса приносит команде еще 2 балла, если у учащегося есть освобождение или его вообще нет в день соревнований, то классу также присуждается 2 балла. Если таких учащихся нет, а кто-то просто ушёл, то ставится «-1 балл», если нет 2-х человек, то «-2балл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. Все учащиеся присутствуют на классном часе 2 балла и т.д. если учащегося вообще нет в этот день, то классу также присуждается 2 бала баллов. Если таких учащихся нет, а кто-то просто ушёл, то ставится «-1 балл» и т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ртивный марафон. Команды классов по очереди установленной жеребьёвкой должны преодолеть 5 КПП. По прохождении всех КПП фиксируется время. Самое наименьшее 7 баллов, далее от 6 до 1 балла. Все учащиеся выходят на старт 2 балла, у учащегося есть освобождение или его вообще нет в день соревнований, то классу также присуждается 2 балла. Если таких учащихся нет, а кто-то просто ушёл, то ставится «-1 балл», если нет 2-х человек то «-2 балл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иборье.  Соревнование проводятся два дня. Все учащиеся выходят на старт 2 балла, у учащегося есть освобождение или его вообще нет в день соревнований, то классу также присуждается 2 балла. Если таких учащихся нет, а кто-то просто ушёл, то ставится «-1 балл», если нет 2-х человек то «-2 балла». Фиксируются нормативы. Нормативы фиксируются, у мальчиков и у девочек, затем складываются нормативы мальчиков и находят средне арифметическое и нормативы девочек, также находят средне арифметическое. Затем соотносятся с нормативами, которые они должны выполнять. Соответствие нормативов 7 баллов, далее от 6 до 1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тропа 2012. каждый класс получает карту, по которой им необходимо двигаться до места сбора туристов. Во время своего движения они должны зафиксировать на карте координаты .    На месте сбора проводятся конкурсы. Конкурсы оцениваются по 2 баллу за вопрос-задание. Вопросов может быть от 1 до 5. Домашнее задание 3 пункта, оцениваются по 2 балла</w:t>
      </w:r>
    </w:p>
    <w:p>
      <w:pPr>
        <w:pStyle w:val="Normal"/>
        <w:ind w:left="18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 подготовить боевой листок (размер А-3), меню для туриста, в который включить, завтрак, обед и ужин), походную песню с  марширов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, который получит максимальное количество баллов,  будет считаться самым  спортивным клас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Неделя здоровья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с 17 сентября по 22 сентября</w:t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201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45"/>
        <w:gridCol w:w="5124"/>
        <w:gridCol w:w="1620"/>
        <w:gridCol w:w="2146"/>
        <w:gridCol w:w="394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а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прове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17 сентябр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лассные часы тема «Всё, что мы хотим знать о здоровье»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1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5-15.0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20-14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18 сентябр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2-4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1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20 - 14.0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5 – 15.0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19 сентябр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портивный марафон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елые старты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«Что такое день здоровья?»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1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-4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5 – 15.0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20 - 14.0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11.40 - 12.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читель физкультуры.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20 сентябр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алые олимпийские игры. Пятиборье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портивный мар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1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-4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5 – 15.00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13.20 – 14.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21 сентябр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алые олимпийские игры. Пятиборье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портивная игротека на лесной поля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1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-4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15 – 15.0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00 – 13.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читель физкультуры.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22 сентябр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стный журнал «Спорт и здоровье»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уристическая тропа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лассные руководители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Экран результатов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35"/>
        <w:gridCol w:w="2035"/>
        <w:gridCol w:w="2035"/>
        <w:gridCol w:w="2035"/>
        <w:gridCol w:w="2035"/>
        <w:gridCol w:w="2035"/>
        <w:gridCol w:w="179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</w:t>
            </w:r>
            <w:r>
              <w:rPr>
                <w:sz w:val="48"/>
                <w:szCs w:val="48"/>
              </w:rPr>
              <w:t>дат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 сентябр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тог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3:00Z</dcterms:created>
  <dc:creator>My comp</dc:creator>
  <dc:description/>
  <cp:keywords/>
  <dc:language>en-US</dc:language>
  <cp:lastModifiedBy>Валентина</cp:lastModifiedBy>
  <cp:lastPrinted>2012-09-15T12:48:00Z</cp:lastPrinted>
  <dcterms:modified xsi:type="dcterms:W3CDTF">2013-04-03T13:32:00Z</dcterms:modified>
  <cp:revision>4</cp:revision>
  <dc:subject/>
  <dc:title>План проведения Недели здоровья</dc:title>
</cp:coreProperties>
</file>