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 21 имени Героя Советского Союза Е.А. Никонова города Новокуйбышевска городского округа Новокуйбышевск Самарской области структурное подразделение «Детский сад «Терем-теремок»</w:t>
      </w:r>
    </w:p>
    <w:p>
      <w:pPr>
        <w:pStyle w:val="Normal"/>
        <w:jc w:val="center"/>
        <w:rPr>
          <w:rFonts w:eastAsia="Calibri" w:cs="Calibri"/>
          <w:sz w:val="32"/>
          <w:szCs w:val="28"/>
        </w:rPr>
      </w:pPr>
      <w:r>
        <w:rPr>
          <w:rFonts w:eastAsia="Calibri" w:cs="Calibri"/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РИЯТИЕ   ДЕТЬМИ  СТАРШЕГО ДОШКОЛЬНОГО  ВОЗРАСТА  ПРОИЗВЕДЕНИЙ  ЖИВОПИС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Автор статьи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Шматова  Е. М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СП «Детский сад «Терем – теремок»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ГБОУ ООШ № 21 г. Новокуйбышевск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i/>
          <w:i/>
          <w:sz w:val="39"/>
          <w:szCs w:val="39"/>
        </w:rPr>
      </w:pPr>
      <w:r>
        <w:rPr>
          <w:rFonts w:cs="Arial" w:ascii="Arial" w:hAnsi="Arial"/>
          <w:b/>
          <w:i/>
          <w:sz w:val="39"/>
          <w:szCs w:val="39"/>
        </w:rPr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</w:r>
    </w:p>
    <w:p>
      <w:pPr>
        <w:pStyle w:val="Style14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овокуйбышевск, 2019</w:t>
      </w:r>
    </w:p>
    <w:p>
      <w:pPr>
        <w:pStyle w:val="Style14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Восприятие детьми старшего дошкольного  возраста произведений живописи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дошкольного образования важной задачей является формирование личности ребенка, развитие его творческих способностей. Без воспитания эстетически грамотных людей, умения понимать и ценить искусство, без пробуждения у детей творческого начала невозможно становление цельной, гармонически развитой и творчески активной лич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ходом Федерального закона от 29.12.2012 N 273-ФЗ (ред. от 23.07.2013) "Об образовании в Российской Федерации" принятого Государственной Думой 21 декабря 2012 года, одобренного Советом Федерации 26 декабря 2012 года, а также Приказа Минобрнауки России от 17.10.2013 N 1155 "Об утверждении федерального государственного образовательного стандарта дошкольного образования",  проблема  творчески развитого человека становится все более актуальной.  Это, прежде всего, связано с формированием общей культуры челове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щение акцентов в развитии детей дошкольного возраста в  сторону ранней интеллектуализации, не способствуют художественно-эстетическому развитию, в погоне за развитием интеллекта упускается воспитание эмоционального отклика на произведение изобразительного искусства, без которого приобщение к изобразительной деятельности может оказаться бесполезным. И как результат этого – неудачная творческая работа и эмоциональная неудовлетворенность самостоятельно выполненными рабо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восприятия произведений живописи является актуальной в свете возрастающей роли искусства как важнейшего средства эстетического воспитания подрастающих покол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Художественное  </w:t>
      </w:r>
      <w:r>
        <w:rPr>
          <w:sz w:val="28"/>
          <w:szCs w:val="28"/>
        </w:rPr>
        <w:t xml:space="preserve">восприятие картины формируется наиболее полно в старшем дошкольном возрасте, когда дети могут самостоятельно передавать живописный образ, давать оценки, высказывать эстетические суждения и нем. 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Эстетическое</w:t>
      </w:r>
      <w:r>
        <w:rPr>
          <w:sz w:val="28"/>
          <w:szCs w:val="28"/>
        </w:rPr>
        <w:t xml:space="preserve"> восприятие дошкольников художественных произведений, также имеет свои особенности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образов в искусстве органично сплетено с впечатлениями и наблюдениями в действительности. Чувства радости, удивления, огорчения, переданные в картине через выражения лица и жеста, улавливаются детьми и передаются ими в высказываниях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легко узнают изображаемое и его классифицируют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ысказываниях детей появляются сравнения изображаемого с виденным в жизн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поставляя жизненные и природные явления с их воспроизведением в картине, дошкольник опирается, прежде всего, на собственный опыт. Он воспринимает картину не только созерцая, но и действенно. 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знакомления детей с живописью: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звивать у детей устойчивый интерес к живописи. Подвести к пониманию того, что искусство отражает окружающий мир и художник изображает то, что вызвало его интерес, удивление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накомить с тем, о чем и как говорит искусство. Учить видеть особенности и отличительные признаки разных видов искусства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должать работу по формированию навыков последовательного целостного художественного восприятия подлинно художественных произведений искусства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ормировать навыки и умения общаться по поводу искусства с товарищами, взрослыми, высказывать суждения и оценки увиденного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спитывать умение любоваться произведениями, понимать настроение геро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етоды, которые используются при ознакомлении дошкольников с живописью, делятся </w:t>
      </w:r>
      <w:r>
        <w:rPr>
          <w:b/>
          <w:sz w:val="28"/>
          <w:szCs w:val="28"/>
        </w:rPr>
        <w:t>на словесные, наглядные и практические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ые методы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опросы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 содержание картины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 выделение настроения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а выделение выразительных средст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Бесед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ак вступление к занятию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беседа по картине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итоговая бесед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яснени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ассказ воспитателя (ребенка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Указание (обратите внимание на...)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методы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Экскурси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репродукций, альбомо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блюдение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4. Сравнение (иллюстраций и т.п. по настроению, средствам выразительности и др.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выставок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пражнен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Дидактические игры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методы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идактические игры (например, с раздаточным материалом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зобразительная деятельность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втор за воспитателем (навыков, приемов)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5. Задания на дом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ведческое занятие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кусствоведческого занятия состоит из вводной части, когда необходимо настраивать детей на дальнейшее восприятие художественных произведений. Это могут быть интересные игровые ситуации («Почему ошибся художник?», «Найди ошибку в картине», ситуации, где дети организовывают и «посещают» выставки художественных произведений, вернисажи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детям сообщается название картины, с которой предстоит познакомить детей. Назвать фамилию художника. На одном занятии в старшей и подготовительной группе можно показать 2-3 знакомых произведения и одно произведение новое, незнакомое детям. Применяя различные методы работы, воспитатель учит сравнивать художественные произведения, формирует умение видеть и понимать идею и содержание произведения. Делается это нескучно, ненавязчиво, интересно, занимательно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атривания и сравнения художественных произведений проводятся дидактические игры на закрепление полученных знаний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совместно с детьми анализируются новые полученные знания, дети делятся своими впечатлениями, проводится анализ активности детей на заня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льшую часть работы на таком занятии занимают </w:t>
      </w:r>
      <w:r>
        <w:rPr>
          <w:b/>
          <w:sz w:val="28"/>
          <w:szCs w:val="28"/>
        </w:rPr>
        <w:t>искусствоведческие рассказы</w:t>
      </w:r>
      <w:r>
        <w:rPr>
          <w:sz w:val="28"/>
          <w:szCs w:val="28"/>
        </w:rPr>
        <w:t>. Структура искусствоведческого рассказа может быть примерно такой: сообщение названия картины, и фамилии художника, о чем написана картина, что самое главное в ней, как она изображена (цвет, построение, расположение), что изображено вокруг главного в произведении и как с ним соединены детали (так идет углубление в содержание картины, при этом устанавливается связь между содержанием произведения и средствами его выражения), что красивого показал художник, о чем думается, что вспоминается, когда смотришь на эту картину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На первых этапах ознакомления детей с пейзажной живописью оправдывает себя прием «вхождения в картину», воссоздания предшествующих и последующих содержанию картины события. Применение приема целесообразно еще и потому, что он тесно связан с игрой, творческой фантазией, с определенного рода установками на развернутое выразительное рассказывание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. Выставки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ый эмоциональный заряд дети получают во время экскурсий, где дети приобретают навык культурного общения с художественными произведениями, навыки посещения музеев, который в дальнейшем они будут посещать без взрослых. Тем самым у детей формируется умение обмениваться впечатлениями при просмотре картины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я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дной из форм приобщения дошкольников к пейзажной живописи являются развлечения. Структура может быть следующей (разберем на примере одного из них). </w:t>
      </w:r>
      <w:r>
        <w:rPr>
          <w:b/>
          <w:sz w:val="28"/>
          <w:szCs w:val="28"/>
        </w:rPr>
        <w:t xml:space="preserve">Развлечение «Как прекрасен наш мир» </w:t>
      </w:r>
      <w:r>
        <w:rPr>
          <w:sz w:val="28"/>
          <w:szCs w:val="28"/>
        </w:rPr>
        <w:t>может состоять из следующих моментов: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эмоциональный рассказ воспитателя о картинах одного или нескольких художников, о волшебном мире красок (такой рассказ лучше воспринимается на фоне музыки, что усиливает эмоциональное воздействие на детей);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ставка репродукций картин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курс на лучший рассказ ребенка о понравившейся картине;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оведение игры «Музыка и картина», в которой дошкольники упражняются в соотношении музыкального произведения с настроением, выраженным в картине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икторина о картинах и их художниках;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мысленное создание детьми собственной картины по названию, данному картине художника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 детьми, которые на занятиях по изобразительному искусству не усвоили знания о новых произведениях, а также с замкнутыми, застенчивыми ребятами, с рассеянным вниманием, не проявившими никакого интереса в пейзажной живописи, со слаборазвитой эмоциональной сферой. Индивидуальная работа осуществляется и с детьми одаренными, у которых ярко выражен устойчивый интерес к произведениям пейзажной живописи и изобразительной деятельности, отличающимися высокой активностью, развитой эмоциональной речью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с первыми детьми воспитатель может ограничиться лишь подробным рассматриванием одного - двух произведений, то со вторыми возможно использовать сочетание деятельностей; рассматривание пейзажей, чтение пейзажной литературной лирики и самостоятельная художественная деятельность детей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им требованиям должны отвечать  картины, используемые в работе с детьми дошкольного возраста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Доступность содержания картины для восприят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матика картин обязательно должна быть созвучна интересу детей, соответствовать их опыту. 2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одержание карти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но носить воспитывающий, гуманный характер, способствовать формированию нравственно-эстетических качеств, чувств, отношени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Яркая выраженность эмоционального состояния</w:t>
      </w:r>
      <w:r>
        <w:rPr>
          <w:sz w:val="28"/>
          <w:szCs w:val="28"/>
        </w:rPr>
        <w:t>. Чем эмоциональней, ярче, убедительнее произведение, тем сильнее оно действует на чувства и сознание зрителей, глубже раскрывается самое содержание из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Разнообразие используемых художником средств вырази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цвет, композиция, ритм), По нашим наблюдениям, внимание детей в картине приковывает динамика (движение), красочность и насыщенность изобра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более эмоционального восприятия произведений изобразительного искусства </w:t>
      </w:r>
      <w:r>
        <w:rPr>
          <w:b/>
          <w:sz w:val="28"/>
          <w:szCs w:val="28"/>
        </w:rPr>
        <w:t>используется прослушивание музыкальных произведений.</w:t>
      </w:r>
      <w:r>
        <w:rPr>
          <w:sz w:val="28"/>
          <w:szCs w:val="28"/>
        </w:rPr>
        <w:t xml:space="preserve"> При отборе содержания учитывать их динамичность, созвучность личному эмоциональному опыту дошкольника, чтобы музыкальное произведение вызвало у детей отклик и сопереживание: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ремена года»,  А. Вивальди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тябрь» (из цикла «Времена года» П. Чайковского), «Песня жаворонка», муз. П. Чайковского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има пришла», «Тройка», муз. Г. Свиридова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оре», «Белка», муз. Н. Римского-Корсакова (из оперы «Сказка о царе Салтане»); «Пляска птиц», муз. Н. Римского-Корсакова (из оперы «Снегурочка»)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пещере горного короля» (сюита из музыки к драме Г. Ибсена «Пер Гюнт»)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свет на Москве-реке», муз. М. Мусоргского (вступление к опере «Хованщина»);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рустная песня», «Старинный танец», «Весна и осень», муз. Г. Свиридова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ная токката ре минор И.-С. Баха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омашковая Русь», «Незабудковая гжель», «Свирель да рожок», «Палех» и «Наша хохлома», муз. Ю. Чичкова (сб. «Ромашковая Русь»)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Литературные произведения</w:t>
      </w:r>
      <w:r>
        <w:rPr>
          <w:sz w:val="28"/>
          <w:szCs w:val="28"/>
        </w:rPr>
        <w:t xml:space="preserve"> усиливают интерес дошкольников к изобразительному искусству, стимулируют деятельность воображения, помогают понимать содержание произведений изобразительного искусства. Для этого в работе с детьми  можно использовать: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зия: М. Волошин. «Осенью»; С. Городецкий. «Первый снег»; М. Лермонтов. «Горные вершины» (из Гете); С. Есенин. «Пороша»; А. Пушкин. «Зима! Крестьянин, торжествуя…» (из романа «Евгений Онегин»), П. Соловьева. «День и ночь»; Н. Рубцов. «Про зайца», А. Блок. «На лугу»; С. Городецкий. «Весенняя песенка»; В. Жуковский. «Жаворонок» (в сокр.); Ф. Тютчев. «Весенние воды»; А. Фет. «Уж верба вся пушистая» (отрывок); Н. Заболоцкий. «На реке»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за: Л.Толстой «Пришла весна», М. Пришвин «Еж», Н. Павлова «Как облачко», «Большая ягода», К.Ушинский «Проказы старухи – зимы», «Четыре желания», Г. Скрибицкий «На лесной полянке», В. Бианки «Синичкин календарь»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ить детей к изобразительному искусству, к различным способам его постижения, научить любить и понимать произведения и предметы изобразительного искусства поможет: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альбомов Т.Н. Дороновой «Дошкольникам об искусстве», А.А. Грибовской «Детям о народном искусстве»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с детьми еженедельного журнала «Искусство рисования и живописи»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ыставочных залов, картинных галерей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Информационно-коммуникационные технологии</w:t>
      </w:r>
      <w:r>
        <w:rPr>
          <w:sz w:val="28"/>
          <w:szCs w:val="28"/>
        </w:rPr>
        <w:t xml:space="preserve"> также способствуют приобщению детей к изобразительному искусству. Для этого можно использовать цикл образовательных видеофильмов «Русский музей – детям» (серии «Рождение картины», «Как смотреть картину», «Рисунок», «Акварель», «Пейзаж», «Натюрморт», «Портрет», «Народное искусство», «Скульптура», «Гравю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, адекватное восприятие живописи является частью эстетического восприятия ребенка. Знакомство с красотой в жизни и искусстве не только воспитывает ум и чувство ребёнка, но и способствует развитию воображения и фантазии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 Таким образом, можно сделать вывод о том, что общение с живописью формирует у ребенка не только эстетический и художественный вкус, умение оценить красоту картины, вещей, людей и другие художественные произведения, но и способность дать правильную оценку различным явлениям жизни общества, нравственному поведению человека, политическим событиям, а на этой основе выработать ценностную ориентацию в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lusowrap">
    <w:name w:val="pluso-wra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extblock">
    <w:name w:val="text-block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39:00Z</dcterms:created>
  <dc:creator>артём</dc:creator>
  <dc:description/>
  <cp:keywords/>
  <dc:language>en-US</dc:language>
  <cp:lastModifiedBy>1</cp:lastModifiedBy>
  <cp:lastPrinted>2019-03-14T16:16:00Z</cp:lastPrinted>
  <dcterms:modified xsi:type="dcterms:W3CDTF">2019-03-14T13:16:00Z</dcterms:modified>
  <cp:revision>14</cp:revision>
  <dc:subject/>
  <dc:title/>
</cp:coreProperties>
</file>