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Консультация «Формирование здоровьесберегающе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еды в ДО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состояние полного физического, психологического и социального благополучия человека (по Уставу Всемирной Организации Здравоохранения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одителей нет большей радости, чем здоровый, нормально развивающийся ребенок. К сожалению, исследования последних лет выявили устойчивую тенденцию к существенном снижению показателей здоровья и темпов развития детей дошкольного возраста (Р. Б. Стеркина, С. М. Мартынов, Т. С. Грядкина и др., что обусловлено ухудшением социально - экологических и экологических условий жизни, несбалансированностью питания, снижением оздоровительной и воспитательной работы в дошкольных образовательных учреждениях. Анализ проведенных отечественными ученными исследований показал, что современное состояние здоровье детей дошкольного возраста характеризуется следующими тенденциями: распространенность дефектов и заболеваний опорно - двигательного аппарата (75 %, функциональных отклонений органов и систем (более 70 %, хронических заболеваний (50 %). Увеличивается число детей с врожденными поро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ия работников ДОУ сегодня полностью нацелены на оздоровление ребенка-дошкольника, культивирование его здорового образа жизни. Именно эти задачи являются приоритетными в программе модернизации российск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е время предъявляет новые требования к качеству образования, модернизация которого не только государственное требование, но и условие развития общества. Условия его выживания в постоянно изменяющихся, непредсказуем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современных государственных требований к дошкольному образованию определено новыми нормативными документами, задающими вектор развития, соответствующий современным научным представлениям, ожиданиям родителей, представлениям социума о том, каким должно быть дошкольное образование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, регламентирующие содержание деятельности дошкольных образовательных учреждений по здоровьесбере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аз Президента РФ от 07.05.2012 г. № 606 «О мерах по реализации демографической политики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 Главного государственного санитарного врача РФ от 22.07.2010 №91 «Санитарно – эпидемиологические требования к устройству, содержанию и организации режима работы в дошкольных организациях. Санитарно – эпидемиологические правила и нормативы СанПиН 2.4.1.2660-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0.12.2010 №164 «Об утверждении СанПиН 2.4.1.2731-10 «Изменение №1 к 2.4.1.2660-10 «Санитарно – 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ГТ к условиям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ГТ к структуре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ем деятельности любого дошкольного образовательного учреждения является: создание условий для сохранения психического и физического здоровья каждого ребенка, обеспечение эмоционального благополучия детей, оказание педагогической поддержки для сохранения и развития индивидуальности каждого ребенка. Все это представляет собой здоровьесберегающую среду детского сада или здоровьесберегающее простран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среда – это гибкая, развивающая, не угнетающая ребёнка система, основу которой составляет эмоционально-комфортная среда пребывания и благоприятный режим организации жизне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ее пространство на современном этапе рассматривается как комплекс социально-гигиенических, психолого-педагогических, морально-э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, морально-нравственную и бытовую среду в семье и детском с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ущностным характеристикам здоровьесберегающей среды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ально-психологический клим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ю и гиги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й диза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ый режим жизни, труда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ременные образовательные программы, методики и технологии, отвечающие принципам здоровьесохраняющего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ми принципами организации здоровьесберегающей сред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намизм (возможность изменения, преобразования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тость (связь с другими социальными институтами, широким социумом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бкость (учет новых возможностей субъектов образования и социально-культурного пространств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развитие и взаимосвязи педагогических подсистем (воспитание, образование, развитие, управление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ое значение в деятельности педагогического коллектива по созданию здоровьесберегающего пространства пр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ритету в воспитании ребенка общечеловеческих ценностей, культурных, национальных традиций, этнопсихологических особенносте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ю связей с семьей, микрорайоном, городом, составление совместных программ с культурно-образовательными, спортивно-оздоровительными учреждениям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деятельского подхода в формировании ценностного потенциала личности (посильный общественно-полезный совместный труд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у здоровьесберегающих технологий для организации образовательной деятельности с до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ентированности родителей на конструктивные, партнерские взаимоотношения со специалистами, воспитателями, гармонизация взаимоотношений в социуме, использование практики социального партн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данных направлений направлена на профилактику негативных проявлений в среде детей, создание условий для адаптации детей в детском саду и за его пределами, изменение позиции родителей в рамках совместной деятельности самьи и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е основы создания здоровьесохраняющей среды ребенка в семье и детском саду определяются необходимостью опережающего воздействия средств физической культуры на здоровье подрастающего поколения с самого ран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Федеральных государственных требований (ФГТ) предусматривает создание условий для повышения качества дошкольного образования и в этих целях, наряду с другими мероприятиями, предполагает создание в дошкольных образовательных учреждениях условий для сохранения и укрепления здоровья воспитанников. 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ой образовательной областью в ФГТ выделена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ние которой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начальных представлений о здоровом образе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целей формирования у детей интереса и ценностного отношения к занятиям физической культуры, гармоничное физическое развитие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физических качеств (скоростных, силовых, гибкости, выносливости и координ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копление и обогащение двигательного опыта детей (овладение основными движени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целей формирования у детей основ безопасного поведения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бщение к правилам безопасного для человека и окружающего мира природы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данные задачи необходимо не только в образовательной области «Здоровье», но и интегрировано, при решении задач других образовательных областей. В связи с этим, актуальной становится тема «Здоровьесберегающие технологии в ДОУ», применение которых возможно, если будет осуществляться корректировка технологий, в зависимости от конкретных условий и специализации ДОУ; будет создано в ДОУ здоровьесберегающее пространство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еляют три группы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хнологии сохранения и стимулирования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опл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ческие пау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 спортив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пальчик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ля гл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ых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бодря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корригиру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Технологии обучения здоровому образу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о-игровые (игротреннинги и игротерап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из серии «Здоровь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масс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ечный самомасс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Коррекцион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музыкального воз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о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воздействия ц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коррекции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етическая ритм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, чтобы каждая из вышеперечисл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временные подходы к организации здоровьесберегающей среды направлены на создание эмоционально – комфортных условий пребывания ребенка в ДОУ и содействуют его физическому, духовному и социальному благополуч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6:00Z</dcterms:created>
  <dc:creator>Admin</dc:creator>
  <dc:description/>
  <cp:keywords/>
  <dc:language>en-US</dc:language>
  <cp:lastModifiedBy>Admin</cp:lastModifiedBy>
  <dcterms:modified xsi:type="dcterms:W3CDTF">2013-07-01T17:42:00Z</dcterms:modified>
  <cp:revision>2</cp:revision>
  <dc:subject/>
  <dc:title/>
</cp:coreProperties>
</file>