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sz w:val="40"/>
          <w:szCs w:val="40"/>
        </w:rPr>
        <w:t>Консультация для родителе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u w:val="single"/>
        </w:rPr>
        <w:t>Польза хатха - йоги для детей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тха-йог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- это система воспита</w:t>
        <w:softHyphen/>
        <w:t>ния здорового тела и здоровой психи</w:t>
        <w:softHyphen/>
        <w:t>ки с помощью упражнений, релакса</w:t>
        <w:softHyphen/>
        <w:t xml:space="preserve">ции, психотерапии, режима питания и очищ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условно, работая с детьми в условиях детского сада, не</w:t>
        <w:softHyphen/>
        <w:t>возможно использовать все элементы этой системы. Но часть ее вполне доступна и для этой возрастной кате</w:t>
        <w:softHyphen/>
        <w:t>гории. Так, практика работы с до</w:t>
        <w:softHyphen/>
        <w:t xml:space="preserve">школьниками показывает, что они с удовольствием выполняют статические позы Хатха-йоги и упражнения на релаксацию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здействие йоги на организм ребенка:</w:t>
      </w:r>
      <w:r>
        <w:rPr>
          <w:rFonts w:cs="Times New Roman CYR" w:ascii="Times New Roman CYR" w:hAnsi="Times New Roman CYR"/>
          <w:sz w:val="28"/>
          <w:szCs w:val="28"/>
        </w:rPr>
        <w:t xml:space="preserve"> Под воздействием йоги укрепляется здоровье, формируется красивая фигура, правильная осанка и энергичная походка, улучшается координация движений, вырабатывается сила воли, выдержка и уверенность в себе. Йога укрепляет организм позвоночник, мышцы и внутренние органы ребенка, балансирующее воздействует на эндокринную систему, способствуя нормальному развитию организма. Интересные упражнения, повторяющие позы животных, выполняемые в статике, </w:t>
      </w:r>
      <w:r>
        <w:rPr>
          <w:rFonts w:cs="Times New Roman CYR" w:ascii="Times New Roman CYR" w:hAnsi="Times New Roman CYR"/>
          <w:b/>
          <w:sz w:val="28"/>
          <w:szCs w:val="28"/>
        </w:rPr>
        <w:t>развивают гибкость и концентрацию внимания (что особенно важно в дошкольном возрасте), способствуют установлению эмоционального равновеси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sz w:val="28"/>
          <w:szCs w:val="28"/>
        </w:rPr>
        <w:t>Динамические комплексы йоги для детей помогут им поддержать хорошую физическую форму, сформировать осанку и поднять настрое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бычность и образность этих поз (асан) вызывают у дошкольников стойкий интерес и желание выполнять их вновь и вновь. Хорошим стимулом для совершенства качества выполне</w:t>
        <w:softHyphen/>
        <w:t>ния этих упражнений является их сложность. Ведь не каждый ребенок с первого занятия может выполнить предложенные ему позы Хатха-йоги и удержать их длительное время. Однако систематические занятия приводят к тому, что уже через пару месяцев большинство детей хорошо справля</w:t>
        <w:softHyphen/>
        <w:t>ются с этими упражнениями и при этом не теряют желания заниматься, а, наоборот, стремятся достичь новых положительных результатов. Постоян</w:t>
        <w:softHyphen/>
        <w:t>ное преодоление трудностей, расши</w:t>
        <w:softHyphen/>
        <w:t>рение границ своих возможностей способствуют развитию в детях таких волевых качеств, как решительность, целеустремленность и уверенность в себ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13730" cy="3808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3:00Z</dcterms:created>
  <dc:creator>Home</dc:creator>
  <dc:description/>
  <cp:keywords/>
  <dc:language>en-US</dc:language>
  <cp:lastModifiedBy>123</cp:lastModifiedBy>
  <cp:lastPrinted>2019-03-24T17:48:00Z</cp:lastPrinted>
  <dcterms:modified xsi:type="dcterms:W3CDTF">2019-03-24T14:49:00Z</dcterms:modified>
  <cp:revision>5</cp:revision>
  <dc:subject/>
  <dc:title/>
</cp:coreProperties>
</file>