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3 ИМЕНИ Сергиенко Н.Г.» учитель-логопед Богданова С.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Инклюзивное образование в современной школ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9 декабря 2012 г. был принят Федеральный закон № 273ФЗ «Об образовании в Российской Федерации» введено  в российское образовательное пространство два принципиально новых для нашего общества понятия: </w:t>
      </w:r>
      <w:r>
        <w:rPr>
          <w:rFonts w:cs="Times New Roman" w:ascii="Times New Roman" w:hAnsi="Times New Roman"/>
          <w:i/>
          <w:iCs/>
          <w:sz w:val="24"/>
          <w:szCs w:val="24"/>
        </w:rPr>
        <w:t>инклюзивное образование и особые образовательные потребности (ООП).</w:t>
      </w:r>
      <w:r>
        <w:rPr>
          <w:rFonts w:cs="Times New Roman" w:ascii="Times New Roman" w:hAnsi="Times New Roman"/>
          <w:sz w:val="24"/>
          <w:szCs w:val="24"/>
        </w:rPr>
        <w:t xml:space="preserve">    Где в пункте 27 ст. 2 Закона говорится, что «Инклюзивное образование — это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оворя об инклюзивном образовании можно еще сказать, что это такой процесс обучения и воспитания, при котором ВСЕ дети, в независимости от их физических, психических, интеллектуальных и иных особенностей, включены в общую систему образования и обучаются по месту жительства вместе со своими сверстниками без инвалидности в одних и тех же общеобразовательных школах, которые учитывают их особые образовательные потребности и оказывают необходимую специальную поддерж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ковы же основные преимущества ИНКЛЮЗИИ прежде всего это возможность активного и постоянного участия детей с Ограниченными Возможностями Здоровья  во всех мероприятиях общеобразовательного и воспитательного процессов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люзивная школа нужна все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с ОВЗ – где им  создаются оптимальные условия социализации и полноценного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развивающимся школьникам – где они приобретают опыт преодоления своих ограничений, ценность здоровья и лекарство от лен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– где они начинают поиск новых методов преподавания и создают для себя новую педагогическую  позиц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 – где она получает новые ценности, новое оборудование, новые образовательные технолог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ье – где идет сохранение ребёнка, развитие ответственной родительской позиции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у  - где создается общественная безопасность, гражданская свобода, равные права, ценность человеческого достоинства и индивидуальности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экспертным оценкам в настоящее время 1,6 млн. детей, проживающих в Российской Федерации (4,5% от их общего числа), относятся к категории лиц с ограниченными возможностями и нуждаются в специальном (коррекционном) образовании, соответствующем их особым образовательным потребностям. 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люзивное образование на территории РФ регулируется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Ф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«Об образовании»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«О социальной защите инвалидов в РФ»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венцией о правах ребенка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ом №1 Европейской конвенции о защите прав человека и основных свобод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же надо внести изменения в законодательство для развития инклюзии, прежде всего это разработать специальные стандарты, создать специальные условия для обучения и воспитания; повысить нормативы финансирования;  оказать раннюю помощь и обеспечить профессиональное образова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изучении  перспектив внедр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клюзивного образования выделились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ые трудности внедрения</w:t>
      </w:r>
      <w:r>
        <w:rPr>
          <w:rFonts w:cs="Times New Roman" w:ascii="Times New Roman" w:hAnsi="Times New Roman"/>
          <w:sz w:val="24"/>
          <w:szCs w:val="24"/>
        </w:rPr>
        <w:t xml:space="preserve"> инклюзивного образования это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сть знаний об особенностях развития данной категории детей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дготовленность кадров для работы с ними (педагоги – 31 %, родители – 12 % граждане – 17 %)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общеобразовательных учреждениях специальных условий для организации инклюзии (педагоги – 25 %, родители – 12 %, граждане – 9 %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 </w:t>
      </w:r>
      <w:r>
        <w:rPr>
          <w:rFonts w:cs="Times New Roman" w:ascii="Times New Roman" w:hAnsi="Times New Roman"/>
          <w:sz w:val="24"/>
          <w:szCs w:val="24"/>
        </w:rPr>
        <w:t xml:space="preserve">Фундаментальный принцип «образование для всех»  состоит в том, что каждый человек должен иметь возможность учиться. Основополагающий принцип инклюзивного образования – это когда </w:t>
      </w:r>
      <w:r>
        <w:rPr>
          <w:rFonts w:cs="Times New Roman" w:ascii="Times New Roman" w:hAnsi="Times New Roman"/>
          <w:i/>
          <w:iCs/>
          <w:sz w:val="24"/>
          <w:szCs w:val="24"/>
        </w:rPr>
        <w:t>все люди должны иметь возможность учиться вместе, независимо от каких-либо трудностей, имеющихся на этом пути, или различий в способности к обучению, которые они могут иметь.</w:t>
      </w:r>
      <w:r>
        <w:rPr>
          <w:rFonts w:cs="Times New Roman" w:ascii="Times New Roman" w:hAnsi="Times New Roman"/>
          <w:sz w:val="24"/>
          <w:szCs w:val="24"/>
        </w:rPr>
        <w:t>   Адресатами инклюзивного образования являются люди с ограниченными возможностями здоровья, и инвалиды – лишь одни из ни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деляют 3 ключевых, определяющих особенности Инклюзии это доступ, участие и поддерж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лью коррекционной работы является обеспечение коррекции недостатков в психическом и физическом развития различных категорий детей с ОВЗ и оказание им помощи в усвоении общеобразовательных програм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дачи коррекционной работы это выбор и реализация образовательного маршрута в соответствии с особыми образовательными потребностями ребёнка и преодоление затруднений в усвоении общеобразовательной программы. Так же это создание индивидуального образовательного маршрута сопровождения ребенка с ОВЗ: что дает представление о видах трудностей, возникающих у ребенка при освоении основной общеобразовательной программы, раскрывая причину, лежащую в основе трудностей и содержит примерные виды деятельности, осуществляемые субъектами сопровождения, задания для коррекц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ршрут сопровождения разрабатывается на основе документов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карта трудностей, возникающих у детей при освоении общеобразовательной программы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психолого-педагогического сопровождения детей, отражающая наиболее типичные трудности, причины возникновения и комплекс заданий для коррекционной работ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зультаты реализации коррекционной работы это итоговые и промежуточные результаты коррекционной работы, ориентируемые на освоение детьми с ОВЗ общеобразовательной программы. Динамика развития детей отслеживается по мере реализации индивидуального образовательного маршрута, успешное продвижение по которому свидетельствует о снижении количества трудностей при освоении общеобразовательной програм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кой же должна быть  программа Инклюзивного Обучения. Прежде всего, должна соблюдаться адаптация пространства, материалов и деятельности/заданий. Это участие в учебной программе и создание положительного социального взаимодействия, где идет разрешение конфликтов, чувство участия / причастности и партнерство с семьями дет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оворя об инклюзивном образовании можно сказать, что эта проблема сложна, дискуссионна, но главное – она является действительно социальной, так как в ходе ее решения затрагиваются интересы колоссального количества людей. Общество должно предоставить любому человеку право выбора вида образования в зависимости от его интересов, потребностей, возможностей. Должна быть обеспечена широта предложения в области образования. Несомненно, что трудностей тем больше, чем сложнее структура общества, чем ярче выражены социальная дифференциация. И без грамотного решения данной проблемы, без устранения практик ущемления конституционных прав людей с отклонениями в развитии, унижения их достоинства, проявлений социальной дискриминации наша Калмыкия не станет цивилизованным государств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02:00Z</dcterms:created>
  <dc:creator>Windows User</dc:creator>
  <dc:description/>
  <dc:language>en-US</dc:language>
  <cp:lastModifiedBy>Windows User</cp:lastModifiedBy>
  <dcterms:modified xsi:type="dcterms:W3CDTF">2019-03-26T19:02:00Z</dcterms:modified>
  <cp:revision>2</cp:revision>
  <dc:subject/>
  <dc:title/>
</cp:coreProperties>
</file>