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иготовление блюд из овощ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 видами тепловой обработки овощей и оформлением готовых блюд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ю движения рук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сполнительские умения и творческие способност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и по приготовлению блюд из вареных овощ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правильной нарезки овощ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готовить блюда из вареных овощ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экономному расходу продукт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аккуратность и опрятность в работе, эстетический вкус и внимательность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культуры труда и аккурат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уважительное отношение к труду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+mn-ea;Times New Roman" w:cs="Times New Roman"/>
          <w:b/>
          <w:b/>
          <w:color w:val="FFFF00"/>
          <w:spacing w:val="6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eastAsia="+mn-ea;Times New Roman" w:cs="Times New Roman" w:ascii="Times New Roman" w:hAnsi="Times New Roman"/>
          <w:b/>
          <w:color w:val="FFFF00"/>
          <w:spacing w:val="60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ить приготовлению блюд из овощ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  <w:r>
        <w:rPr>
          <w:rFonts w:cs="Times New Roman" w:ascii="Times New Roman" w:hAnsi="Times New Roman"/>
          <w:sz w:val="24"/>
          <w:szCs w:val="24"/>
        </w:rPr>
        <w:t xml:space="preserve"> таблица содержания витаминов в овощах; иллюстрации оформления готовых блюд; таблица форм нарезки овощей; технологические карты; инструменты и приспособ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стрюли для варки овощей: инструменты и приспособления для первичной обработки и нарезки овощей; разделочная доска для вареных овощей; посу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оске выписаны термины:</w:t>
      </w:r>
      <w:r>
        <w:rPr>
          <w:rFonts w:cs="Times New Roman" w:ascii="Times New Roman" w:hAnsi="Times New Roman"/>
          <w:sz w:val="24"/>
          <w:szCs w:val="24"/>
        </w:rPr>
        <w:t xml:space="preserve"> варка, жаренье, запекание, тушение, припускание, пассерование, бланширование, варка на пару, варка на водяной бан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hd w:fill="FFFFFF" w:val="clear"/>
        <w:spacing w:lineRule="auto" w:line="360" w:before="0" w:after="0"/>
        <w:ind w:left="24" w:right="576" w:firstLine="68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 xml:space="preserve">. Организационный момент. </w:t>
      </w:r>
    </w:p>
    <w:p>
      <w:pPr>
        <w:pStyle w:val="Normal"/>
        <w:shd w:fill="FFFFFF" w:val="clear"/>
        <w:spacing w:lineRule="auto" w:line="360" w:before="0" w:after="0"/>
        <w:ind w:left="24" w:right="576" w:firstLine="68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. Повторение пройденного материала, правила ТБ.</w:t>
      </w:r>
    </w:p>
    <w:p>
      <w:pPr>
        <w:pStyle w:val="Normal"/>
        <w:shd w:fill="FFFFFF" w:val="clear"/>
        <w:spacing w:lineRule="auto" w:line="360" w:before="0" w:after="0"/>
        <w:ind w:left="24" w:right="576" w:firstLine="68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II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 xml:space="preserve">. Изучение нового материала. </w:t>
      </w:r>
    </w:p>
    <w:p>
      <w:pPr>
        <w:pStyle w:val="Normal"/>
        <w:shd w:fill="FFFFFF" w:val="clear"/>
        <w:spacing w:lineRule="auto" w:line="360" w:before="0" w:after="0"/>
        <w:ind w:left="24" w:right="-1" w:firstLine="68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I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Практическая 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. Приготовление блюд из вареных овощей по бригадам – (на выбор учащихся)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  <w:u w:val="single"/>
        </w:rPr>
        <w:t>. Подведение итогов.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8"/>
          <w:u w:val="single"/>
        </w:rPr>
        <w:t>. Домашнее задание.</w:t>
      </w:r>
    </w:p>
    <w:p>
      <w:pPr>
        <w:pStyle w:val="Normal"/>
        <w:shd w:fill="FFFFFF" w:val="clear"/>
        <w:spacing w:lineRule="auto" w:line="360" w:before="0" w:after="0"/>
        <w:ind w:left="24" w:right="576" w:firstLine="685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Ход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урока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 w:before="0" w:after="0"/>
        <w:ind w:left="1429" w:right="576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рганизационный момент. </w:t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чего места для выполнения практической работы (до занятия);</w:t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чащихся к занятию: мытьё рук, надевание фартуков (до занятия);</w:t>
      </w:r>
    </w:p>
    <w:p>
      <w:pPr>
        <w:pStyle w:val="Style15"/>
        <w:shd w:fill="FFFFFF" w:val="clear"/>
        <w:spacing w:lineRule="auto" w:line="360" w:before="0" w:after="0"/>
        <w:ind w:left="284" w:right="57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е сведений об отсутствующих (подаёт дежурный)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284" w:right="57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сообщение темы и цели урока; </w:t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- проверка готовности учащихся к уро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24" w:right="576" w:firstLine="685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. Повторение пройденного материала, правила ТБ.</w:t>
      </w:r>
    </w:p>
    <w:p>
      <w:pPr>
        <w:pStyle w:val="Normal"/>
        <w:shd w:fill="FFFFFF" w:val="clear"/>
        <w:spacing w:lineRule="auto" w:line="360" w:before="0" w:after="0"/>
        <w:ind w:right="576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верка домашнего задан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20" w:right="57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ля чего нужны овощи в питании человека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20" w:right="57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чем заключается первичная обработка овощей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20" w:right="57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 какие группы классифицируют овощи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еречислите правила, которые необходимо соблюдать при кулинарной обработке овощей для сохранения в них витамин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кие заправки используют в салатах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асскажите о правилах приготовления салатов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кие требования предъявляются к качеству готовых салатов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 работе с острыми инструментами,  с электроприборами, чтобы не получить различного рода травмы мы с вами должны знать и соблюдать правила техники безопасности. </w:t>
      </w:r>
      <w:r>
        <w:rPr>
          <w:rFonts w:cs="Times New Roman" w:ascii="Times New Roman" w:hAnsi="Times New Roman"/>
          <w:i/>
          <w:sz w:val="24"/>
          <w:szCs w:val="28"/>
        </w:rPr>
        <w:t>(Работа по учебнику, с. 138-139).</w:t>
      </w:r>
    </w:p>
    <w:p>
      <w:pPr>
        <w:pStyle w:val="Normal"/>
        <w:shd w:fill="FFFFFF" w:val="clear"/>
        <w:spacing w:lineRule="auto" w:line="360" w:before="0" w:after="0"/>
        <w:ind w:left="24" w:right="576" w:firstLine="685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. Изучение нового материала. </w:t>
      </w:r>
    </w:p>
    <w:p>
      <w:pPr>
        <w:pStyle w:val="Normal"/>
        <w:shd w:fill="FFFFFF" w:val="clear"/>
        <w:spacing w:lineRule="auto" w:line="360" w:before="0" w:after="0"/>
        <w:ind w:firstLine="384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еседа учителя о способах тепловой обработки продуктов: варке, жарении, тушении, припускании, запекании, пассеровании и бланшировании. </w:t>
      </w:r>
    </w:p>
    <w:p>
      <w:pPr>
        <w:pStyle w:val="Normal"/>
        <w:shd w:fill="FFFFFF" w:val="clear"/>
        <w:spacing w:lineRule="auto" w:line="360" w:before="0" w:after="0"/>
        <w:ind w:left="24"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ля приготовления овощных блюд используют все основные виды тепловой обработк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арку, жаренье, тушение, пассерование.</w:t>
      </w:r>
    </w:p>
    <w:p>
      <w:pPr>
        <w:pStyle w:val="Normal"/>
        <w:shd w:fill="FFFFFF" w:val="clear"/>
        <w:spacing w:lineRule="auto" w:line="360" w:before="0" w:after="0"/>
        <w:ind w:left="24" w:firstLine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аря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щи для приготовления закусок, су</w:t>
        <w:softHyphen/>
        <w:t xml:space="preserve">пов, вторых блюд и гарниров. Варить их можно в большом количестве жидкост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(основной спосо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ару, а такж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небольшом количестве воды или в собственном сок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припускание). </w:t>
      </w:r>
    </w:p>
    <w:p>
      <w:pPr>
        <w:pStyle w:val="Normal"/>
        <w:shd w:fill="FFFFFF" w:val="clear"/>
        <w:spacing w:lineRule="auto" w:line="360" w:before="0" w:after="0"/>
        <w:ind w:left="24" w:firstLine="36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Жаренье овощей на противнях или сковородах в духовке называетс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запеканием.</w:t>
      </w:r>
    </w:p>
    <w:p>
      <w:pPr>
        <w:pStyle w:val="Normal"/>
        <w:shd w:fill="FFFFFF" w:val="clear"/>
        <w:spacing w:lineRule="auto" w:line="360" w:before="29" w:after="0"/>
        <w:ind w:firstLine="69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ассерован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е - </w:t>
      </w:r>
      <w:r>
        <w:rPr>
          <w:rFonts w:eastAsia="Times New Roman" w:cs="Times New Roman" w:ascii="Times New Roman" w:hAnsi="Times New Roman"/>
          <w:sz w:val="24"/>
          <w:szCs w:val="24"/>
        </w:rPr>
        <w:t>это легкое обжаривание продукта в небольшом количестве жира. Часто пассеруют коренья, муку, томат при приготовлении супов.</w:t>
      </w:r>
    </w:p>
    <w:p>
      <w:pPr>
        <w:pStyle w:val="Normal"/>
        <w:shd w:fill="FFFFFF" w:val="clear"/>
        <w:spacing w:lineRule="auto" w:line="360" w:before="0" w:after="0"/>
        <w:ind w:firstLine="69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Жарень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это нагревание продуктов на горячей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сковороде с жиром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результате на поверхности образует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я корочка.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Туш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то комбинированный способ тепловой обработки: сначала продукт обжаривают, а затем зали</w:t>
        <w:softHyphen/>
        <w:t>вают соусом или бульоном; добавляют пряности и припускают.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Бланширование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быстрое обваривание или ошпаривание. Продукт обдают кипятком в замкнутой посуде или погружают в кипяток на 1-2 минуты.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 варке овоще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для приготовления закусок, вторых блюд и гарниров необходимо соблюд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ределенные прав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5" w:right="19" w:firstLine="35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ощи при варке закладывают в кипящую подсо</w:t>
        <w:softHyphen/>
        <w:t>ленную воду и варить при слабом кипении, закрыв крышкой, - так лучше сохраняются питательные вещества и витамины. Если овощи предназначены для салатов и винегретов, их варят в кожиц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5" w:right="19" w:firstLine="35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клу и морковь варят без соли, в противном случае они приобретают неприятный вкус и варятся дольш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5" w:right="19" w:firstLine="3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ары от овощей не выливают, а используют в ка</w:t>
        <w:softHyphen/>
        <w:t>честве добавок при варке супов, соусов, так как в них пе</w:t>
        <w:softHyphen/>
        <w:t>реходит большое количество витами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355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строго соблюдать время варки продук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5" w:right="14" w:firstLine="35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езанные лук, морковь, белые коренья, предна</w:t>
        <w:softHyphen/>
        <w:t>значенные для первых блюд, прогревают с жиром. При этом сохраняются витамин С и карот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5" w:right="29" w:firstLine="3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арке овощей вода должна только покрывать овощи, т.к. ее излишнее количество увеличивает потери питательных веществ и доступ воздуха к ним необходимо максимально огранич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5" w:right="29" w:firstLine="3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рковь и картофель можно варить на пару – при этом значительно уменьшаются потери питательных веществ.  </w:t>
      </w:r>
    </w:p>
    <w:p>
      <w:pPr>
        <w:pStyle w:val="Normal"/>
        <w:shd w:fill="FFFFFF" w:val="clear"/>
        <w:spacing w:lineRule="auto" w:line="360" w:before="0" w:after="0"/>
        <w:ind w:firstLine="355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уществуют так ж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ажные правила тепловой обработки: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гда продукты не пережаривают и не переваривают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рить или варить нужно сначала на сильном огне, а дожаривать или доваривать на слабом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лаждение овощей после варки может быть естественным (на воздухе) или при  погружении овощей на 1-2 мин. в холодную воду.</w:t>
      </w:r>
    </w:p>
    <w:p>
      <w:pPr>
        <w:pStyle w:val="Normal"/>
        <w:spacing w:lineRule="auto" w:line="360" w:before="0" w:after="0"/>
        <w:jc w:val="center"/>
        <w:rPr/>
      </w:pPr>
      <w:r>
        <w:rPr/>
        <w:t>Очень важна продолжительность тепловой обработки овощей.</w:t>
      </w:r>
    </w:p>
    <w:tbl>
      <w:tblPr>
        <w:tblW w:w="8931" w:type="dxa"/>
        <w:jc w:val="left"/>
        <w:tblInd w:w="5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119"/>
      </w:tblGrid>
      <w:tr>
        <w:trPr>
          <w:trHeight w:val="41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щ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Продолжит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ость тепл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работки, ми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работки, мин.</w:t>
            </w:r>
          </w:p>
        </w:tc>
      </w:tr>
      <w:tr>
        <w:trPr>
          <w:trHeight w:val="88" w:hRule="exac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р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мента закип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дкости</w:t>
            </w:r>
          </w:p>
        </w:tc>
      </w:tr>
      <w:tr>
        <w:trPr>
          <w:trHeight w:val="27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фель: цел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0</w:t>
            </w:r>
          </w:p>
        </w:tc>
      </w:tr>
      <w:tr>
        <w:trPr>
          <w:trHeight w:val="251" w:hRule="exact"/>
        </w:trPr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занный кубиками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20</w:t>
            </w:r>
          </w:p>
        </w:tc>
      </w:tr>
      <w:tr>
        <w:trPr>
          <w:trHeight w:val="270" w:hRule="exact"/>
        </w:trPr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ковь: целая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1" w:hRule="exact"/>
        </w:trPr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занная ломтиками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255" w:hRule="exact"/>
        </w:trPr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уста белокочанная шинкованная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</w:tr>
      <w:tr>
        <w:trPr>
          <w:trHeight w:val="279" w:hRule="exact"/>
        </w:trPr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кла: неочищенная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1" w:hRule="exac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занная соломкой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3" w:hRule="exac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шение</w:t>
            </w:r>
          </w:p>
        </w:tc>
      </w:tr>
      <w:tr>
        <w:trPr>
          <w:trHeight w:val="26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ковь, нарезанная кубик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51" w:hRule="exac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уста шинкованная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23" w:hRule="exac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аренье</w:t>
            </w:r>
          </w:p>
        </w:tc>
      </w:tr>
      <w:tr>
        <w:trPr>
          <w:trHeight w:val="27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фель сырой, нарезанный брусочк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</w:t>
            </w:r>
          </w:p>
        </w:tc>
      </w:tr>
      <w:tr>
        <w:trPr>
          <w:trHeight w:val="265" w:hRule="exact"/>
        </w:trPr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орковь, нарезанная соломкой (пассерование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20</w:t>
            </w:r>
          </w:p>
        </w:tc>
      </w:tr>
      <w:tr>
        <w:trPr>
          <w:trHeight w:val="231" w:hRule="exact"/>
        </w:trPr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 репчатый, мелко нашинкованный (пас-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 15</w:t>
            </w:r>
          </w:p>
        </w:tc>
      </w:tr>
      <w:tr>
        <w:trPr>
          <w:trHeight w:val="318" w:hRule="exac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ование)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63" w:firstLine="8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63" w:firstLine="8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63" w:firstLine="8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63" w:firstLine="8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63" w:firstLine="8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63" w:firstLine="8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тери витамина С при теплов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бот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ртофеля</w:t>
      </w:r>
    </w:p>
    <w:tbl>
      <w:tblPr>
        <w:tblW w:w="8931" w:type="dxa"/>
        <w:jc w:val="left"/>
        <w:tblInd w:w="5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119"/>
      </w:tblGrid>
      <w:tr>
        <w:trPr>
          <w:trHeight w:val="51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плов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бот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отери витамина С, %</w:t>
            </w:r>
          </w:p>
        </w:tc>
      </w:tr>
      <w:tr>
        <w:trPr>
          <w:trHeight w:val="2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3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ка неочищенных клубн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 погружением в холодную в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 погружением в горячую вод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4" w:right="7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4" w:right="7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4" w:righ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е</w:t>
            </w:r>
          </w:p>
        </w:tc>
      </w:tr>
      <w:tr>
        <w:trPr>
          <w:trHeight w:val="241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ка очищенных клубн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 погружением в холодную во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 погружением в горячую воду</w:t>
              <w:br/>
              <w:t>Ту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р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готовление пюр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готовление запекан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котл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4" w:right="77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4" w:right="7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4" w:right="7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4" w:right="7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4" w:right="7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-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4" w:right="7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2-7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4" w:right="7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-9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4" w:right="7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-95</w:t>
            </w:r>
          </w:p>
        </w:tc>
      </w:tr>
    </w:tbl>
    <w:p>
      <w:pPr>
        <w:pStyle w:val="Normal"/>
        <w:shd w:fill="FFFFFF" w:val="clear"/>
        <w:spacing w:lineRule="auto" w:line="360"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я приготовления блюд из вареных овощей следующая: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ртировка, мойка, чистка (некоторые овощи перед тепловой обработкой не чистить).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ловая обработка овощ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5" w:right="5" w:firstLine="33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тепловой обработки продукты должны быть охлаждены, так как при нарезании теплые овощи, яйца и другие продукты теряют форму и, кроме того, соединение их с охлажденными вызывает быструю порчу приготов</w:t>
        <w:softHyphen/>
        <w:t>ленных блю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5" w:firstLine="33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латы заправляют перед подачей. Перемешивать их нужно осторожно, чтобы продукты не помялись.</w:t>
      </w:r>
    </w:p>
    <w:p>
      <w:pPr>
        <w:pStyle w:val="Normal"/>
        <w:shd w:fill="FFFFFF" w:val="clear"/>
        <w:spacing w:lineRule="auto" w:line="36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е и подача.</w:t>
      </w:r>
    </w:p>
    <w:p>
      <w:pPr>
        <w:pStyle w:val="Normal"/>
        <w:shd w:fill="FFFFFF" w:val="clear"/>
        <w:spacing w:lineRule="auto" w:line="360" w:before="0" w:after="0"/>
        <w:ind w:left="24" w:right="14" w:firstLine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блюд должно производиться в строгом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360" w:before="0" w:after="0"/>
        <w:ind w:left="24" w:right="14" w:firstLine="3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риготовления салатов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1094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в холодильнике незаправленных салатов не более 12 часов, заправленных -6 час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1094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дукты должны пройти механическую обработку, а часть из них - первичную и тепловую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1094" w:right="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соединять тёплые и холодные овощи - салат быстро испортитс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1094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для салатов можно приготовить заранее (за 1-2 ч до подачи на стол)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1094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иготавливать и хранить салаты в металлической посуде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1094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ляют и оформляют салаты непосредственно перед подачей.</w:t>
      </w:r>
    </w:p>
    <w:p>
      <w:pPr>
        <w:pStyle w:val="Style15"/>
        <w:shd w:fill="FFFFFF" w:val="clear"/>
        <w:spacing w:lineRule="auto" w:line="360" w:before="0" w:after="0"/>
        <w:ind w:left="1094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готовых блюд (салатов)</w:t>
      </w:r>
    </w:p>
    <w:p>
      <w:pPr>
        <w:pStyle w:val="Normal"/>
        <w:shd w:fill="FFFFFF" w:val="clear"/>
        <w:spacing w:lineRule="auto" w:line="36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делать блюдо красивым - одна из составных частей кулинарии. Самый доступный способ украсить, или, как принято говорить у профессионалов, оформить салат, бутерброд и другие блюда - это использовать зелень петрушки, сельдерея, укропа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Перед тем как приступить к изготовлению украшения, позаботьтесь о том, чтобы у вас под рукой были необходимые для эт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кухонные инструменты: </w:t>
      </w:r>
      <w:r>
        <w:rPr>
          <w:rFonts w:cs="Times New Roman" w:ascii="Times New Roman" w:hAnsi="Times New Roman"/>
          <w:sz w:val="24"/>
          <w:szCs w:val="24"/>
        </w:rPr>
        <w:t>острые  ножи, ножницы, яйцерезка, нож для снятия цедры с цитрусовых, специальные приспособления для удаления сердцевины яблока, несколько металлических формочек для печенья, насадки для кондитерского шприца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ля изготовления украшения часто используют сырые продукты, которые не подвергают кулинарной обработке, поскольку они при этом теряют свои декоративные качества. Например, сырая, а значит, твёрдая репа используется для создания белых цветов; сырые листья салата, мята, побеги лука – порея, кожица огурцов или сладкого перца могут с успехом использоваться для изготовления листьев и стеблей изготавливаемых цветов; лимоны, апельсины, дыни, арбузы без особого труда превращаются во всевозможные корзинки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а оформления блюд: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720" w:right="1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е соче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о и украшение, которое его дополняет, должны сочетаться друг  с другом. Например, лимон в форме розы или бабочки может украсить блюдо из рыбы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720" w:right="1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ота: </w:t>
      </w:r>
      <w:r>
        <w:rPr>
          <w:rFonts w:cs="Times New Roman" w:ascii="Times New Roman" w:hAnsi="Times New Roman"/>
          <w:sz w:val="24"/>
          <w:szCs w:val="24"/>
        </w:rPr>
        <w:t>для достижения наилучшего эффекта ограничивайте количество украшений. Некоторые блюда выглядят гораздо лучше в своём натуральном виде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720" w:right="1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ложение отдельных элемен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щательно продумайте, где и как будут располагаться все элементы украшения блюда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720" w:right="1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овая гармо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егайте к контрастным цветовым сочетаниям, чтобы блюдо выглядело более эффектно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720" w:right="1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ёткость, точность и аккуратн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я из продуктов отдельные части украшений, следите за тем, чтобы линии декоративных вырезов были чёткими, аккуратными.</w:t>
      </w:r>
    </w:p>
    <w:p>
      <w:pPr>
        <w:pStyle w:val="Normal"/>
        <w:shd w:fill="FFFFFF" w:val="clear"/>
        <w:spacing w:lineRule="auto" w:line="360" w:before="120" w:after="0"/>
        <w:ind w:left="29"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Требования к качеству и оформлению готовых блюд следующие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14" w:after="0"/>
        <w:ind w:left="5" w:right="10" w:firstLine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еные продукты, входящие в состав блюд, должны быть мягкими, но не разваренными и сохранять форму нарезки. Если это котлеты, то они должны быть овальной формы с равномерно поджаренной поверхность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5" w:after="0"/>
        <w:ind w:left="5" w:right="14" w:first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ус вареных овощей должен соответствовать вкусу, свойственному этому овощу. Для овощного рагу - слегка острый, для морковных котлет - сладкий, специфичный для морков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24" w:after="0"/>
        <w:ind w:left="5" w:right="24" w:firstLine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и запах блюд - свойственные свежим продук</w:t>
        <w:softHyphen/>
        <w:t>там, из которых они приготовле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10" w:after="0"/>
        <w:ind w:left="0" w:right="19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блюд должно быть эстетичным, при оформлении нельзя использовать несъедобные украшения (из пластмассы и т.п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19" w:after="0"/>
        <w:ind w:left="0" w:right="24" w:firstLine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ашать блюда нужно непосредственно перед по</w:t>
        <w:softHyphen/>
        <w:t>дачей, чтобы продукты не заветрились и не потеряли внешний вид.</w:t>
      </w:r>
    </w:p>
    <w:p>
      <w:pPr>
        <w:pStyle w:val="Normal"/>
        <w:shd w:fill="FFFFFF" w:val="clear"/>
        <w:spacing w:lineRule="auto" w:line="360" w:before="0" w:after="0"/>
        <w:ind w:left="24" w:right="-1" w:firstLine="685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en-US"/>
        </w:rPr>
        <w:t>IV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Практическая работа с текущим инструктажем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иготовление блюд из овощей по бригадам – (на выбор учащих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бор технологических карт, распределение обязанностей между членами брига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Работа по бригадам: 1-я бригада - </w:t>
      </w:r>
      <w:r>
        <w:rPr>
          <w:rFonts w:cs="Times New Roman" w:ascii="Times New Roman" w:hAnsi="Times New Roman"/>
          <w:b/>
          <w:sz w:val="24"/>
          <w:szCs w:val="24"/>
        </w:rPr>
        <w:t>овощной винегрет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   2-я – </w:t>
      </w:r>
      <w:r>
        <w:rPr>
          <w:rFonts w:cs="Times New Roman" w:ascii="Times New Roman" w:hAnsi="Times New Roman"/>
          <w:b/>
          <w:sz w:val="24"/>
          <w:szCs w:val="24"/>
        </w:rPr>
        <w:t>овощное рагу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троль, взаимоконтроль, соблюдение правил техники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ервировка стола, подача готового блюда, дегуста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125" w:right="18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ление овощного винегрета (1-я бригада)</w:t>
      </w:r>
    </w:p>
    <w:p>
      <w:pPr>
        <w:pStyle w:val="Normal"/>
        <w:spacing w:lineRule="auto" w:line="360" w:before="0" w:after="0"/>
        <w:ind w:right="1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</w:p>
    <w:p>
      <w:pPr>
        <w:pStyle w:val="Normal"/>
        <w:spacing w:lineRule="auto" w:line="360" w:before="0" w:after="0"/>
        <w:ind w:right="18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2" w:type="dxa"/>
        <w:jc w:val="left"/>
        <w:tblInd w:w="5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321"/>
        <w:gridCol w:w="2981"/>
        <w:gridCol w:w="2755"/>
      </w:tblGrid>
      <w:tr>
        <w:trPr>
          <w:trHeight w:val="887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</w:t>
              <w:softHyphen/>
              <w:t>вание продукт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</w:t>
              <w:softHyphen/>
              <w:t>во продуктов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ледовательность приготов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у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нвентарь</w:t>
            </w:r>
          </w:p>
        </w:tc>
      </w:tr>
      <w:tr>
        <w:trPr>
          <w:trHeight w:val="887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кл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арить, остудить, очистить и нарезать мелкими кубиками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стрюля, нож, доска разделочная ОВ.</w:t>
            </w:r>
          </w:p>
        </w:tc>
      </w:tr>
      <w:tr>
        <w:trPr>
          <w:trHeight w:val="993" w:hRule="atLeast"/>
        </w:trPr>
        <w:tc>
          <w:tcPr>
            <w:tcW w:w="19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</w:t>
              <w:softHyphen/>
              <w:t>фель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арить, остудить, очистить и нарезать мелкими кубиками.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стрюля, нож, доска разделочная ОВ.</w:t>
            </w:r>
          </w:p>
        </w:tc>
      </w:tr>
      <w:tr>
        <w:trPr>
          <w:trHeight w:val="998" w:hRule="atLeast"/>
        </w:trPr>
        <w:tc>
          <w:tcPr>
            <w:tcW w:w="19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арить, остудить, очистить и нарезать мелкими кубиками.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стрюля, нож, доска разделочная ОВ.</w:t>
            </w:r>
          </w:p>
        </w:tc>
      </w:tr>
      <w:tr>
        <w:trPr>
          <w:trHeight w:val="746" w:hRule="atLeast"/>
        </w:trPr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урцы соленые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езать мелкими кубиками.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ж, доска раз</w:t>
              <w:softHyphen/>
              <w:t>делочная ОС.</w:t>
            </w:r>
          </w:p>
        </w:tc>
      </w:tr>
      <w:tr>
        <w:trPr>
          <w:trHeight w:val="979" w:hRule="atLeast"/>
        </w:trPr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уста ква</w:t>
              <w:softHyphen/>
              <w:t>шеная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брать, круп</w:t>
              <w:softHyphen/>
              <w:t>ные куски нашинко</w:t>
              <w:softHyphen/>
              <w:t>вать.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ж, доска раз</w:t>
              <w:softHyphen/>
              <w:t>делочная ОС</w:t>
            </w:r>
          </w:p>
        </w:tc>
      </w:tr>
      <w:tr>
        <w:trPr>
          <w:trHeight w:val="763" w:hRule="atLeast"/>
        </w:trPr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 реп</w:t>
              <w:softHyphen/>
              <w:t>чатый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ить и мелко нарезать.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ж, доска раз</w:t>
              <w:softHyphen/>
              <w:t>делочная ОС.</w:t>
            </w:r>
          </w:p>
        </w:tc>
      </w:tr>
      <w:tr>
        <w:trPr>
          <w:trHeight w:val="753" w:hRule="atLeast"/>
        </w:trPr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лень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г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о нарезать.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ж, доска раз</w:t>
              <w:softHyphen/>
              <w:t>делочная ОС.</w:t>
            </w:r>
          </w:p>
        </w:tc>
      </w:tr>
      <w:tr>
        <w:trPr>
          <w:trHeight w:val="948" w:hRule="atLeast"/>
        </w:trPr>
        <w:tc>
          <w:tcPr>
            <w:tcW w:w="1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ло расти</w:t>
              <w:softHyphen/>
              <w:t>тельное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          продукты смешать и  заправить маслом.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жка столовая, миска.</w:t>
            </w:r>
          </w:p>
        </w:tc>
      </w:tr>
      <w:tr>
        <w:trPr>
          <w:trHeight w:val="96" w:hRule="atLeast"/>
        </w:trPr>
        <w:tc>
          <w:tcPr>
            <w:tcW w:w="8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приготовления овощного винегре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215265</wp:posOffset>
                </wp:positionV>
                <wp:extent cx="78803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9.25pt;mso-wrap-distance-left:9.05pt;mso-wrap-distance-right:9.05pt;mso-wrap-distance-top:0pt;mso-wrap-distance-bottom:0pt;margin-top:16.9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215265</wp:posOffset>
                </wp:positionV>
                <wp:extent cx="9906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ф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9.25pt;mso-wrap-distance-left:9.05pt;mso-wrap-distance-right:9.05pt;mso-wrap-distance-top:0pt;mso-wrap-distance-bottom:0pt;margin-top:16.9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ртоф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6430</wp:posOffset>
                </wp:positionH>
                <wp:positionV relativeFrom="paragraph">
                  <wp:posOffset>123825</wp:posOffset>
                </wp:positionV>
                <wp:extent cx="1019175" cy="4476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к  репча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5.25pt;mso-wrap-distance-left:9.05pt;mso-wrap-distance-right:9.05pt;mso-wrap-distance-top:0pt;mso-wrap-distance-bottom:0pt;margin-top:9.75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ук  репч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200025</wp:posOffset>
                </wp:positionV>
                <wp:extent cx="838200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9.25pt;mso-wrap-distance-left:9.05pt;mso-wrap-distance-right:9.05pt;mso-wrap-distance-top:0pt;mso-wrap-distance-bottom:0pt;margin-top:15.7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180340</wp:posOffset>
                </wp:positionV>
                <wp:extent cx="781050" cy="447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урцы соле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5.25pt;mso-wrap-distance-left:9.05pt;mso-wrap-distance-right:9.05pt;mso-wrap-distance-top:0pt;mso-wrap-distance-bottom:0pt;margin-top:14.2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урцы соле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1990</wp:posOffset>
                </wp:positionH>
                <wp:positionV relativeFrom="paragraph">
                  <wp:posOffset>161925</wp:posOffset>
                </wp:positionV>
                <wp:extent cx="1095375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пуста кваше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5.25pt;mso-wrap-distance-left:9.05pt;mso-wrap-distance-right:9.05pt;mso-wrap-distance-top:0pt;mso-wrap-distance-bottom:0pt;margin-top:12.7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пуста кваше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76200</wp:posOffset>
                </wp:positionV>
                <wp:extent cx="1095375" cy="533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ло раст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2pt;mso-wrap-distance-left:9.05pt;mso-wrap-distance-right:9.05pt;mso-wrap-distance-top:0pt;mso-wrap-distance-bottom:0pt;margin-top:6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сло раст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952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902335</wp:posOffset>
                </wp:positionH>
                <wp:positionV relativeFrom="paragraph">
                  <wp:posOffset>158750</wp:posOffset>
                </wp:positionV>
                <wp:extent cx="952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761490</wp:posOffset>
                </wp:positionH>
                <wp:positionV relativeFrom="paragraph">
                  <wp:posOffset>152400</wp:posOffset>
                </wp:positionV>
                <wp:extent cx="9525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228600</wp:posOffset>
                </wp:positionV>
                <wp:extent cx="9525" cy="266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715</wp:posOffset>
                </wp:positionH>
                <wp:positionV relativeFrom="paragraph">
                  <wp:posOffset>228600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8720</wp:posOffset>
                </wp:positionH>
                <wp:positionV relativeFrom="paragraph">
                  <wp:posOffset>187325</wp:posOffset>
                </wp:positionV>
                <wp:extent cx="635" cy="266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4585</wp:posOffset>
                </wp:positionH>
                <wp:positionV relativeFrom="paragraph">
                  <wp:posOffset>210185</wp:posOffset>
                </wp:positionV>
                <wp:extent cx="635" cy="1200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9555</wp:posOffset>
                </wp:positionH>
                <wp:positionV relativeFrom="paragraph">
                  <wp:posOffset>54610</wp:posOffset>
                </wp:positionV>
                <wp:extent cx="2476500" cy="676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арить в кожуре, остудить, очистить, и нарезать мелкими куб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3.25pt;mso-wrap-distance-left:9.05pt;mso-wrap-distance-right:9.05pt;mso-wrap-distance-top:0pt;mso-wrap-distance-bottom:0pt;margin-top:4.3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арить в кожуре, остудить, очистить, и нарезать мелкими куб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840</wp:posOffset>
                </wp:positionH>
                <wp:positionV relativeFrom="paragraph">
                  <wp:posOffset>54610</wp:posOffset>
                </wp:positionV>
                <wp:extent cx="781050" cy="676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езать мелкими куб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3.25pt;mso-wrap-distance-left:9.05pt;mso-wrap-distance-right:9.05pt;mso-wrap-distance-top:0pt;mso-wrap-distance-bottom:0pt;margin-top:4.3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резать мелкими куб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165</wp:posOffset>
                </wp:positionH>
                <wp:positionV relativeFrom="paragraph">
                  <wp:posOffset>54610</wp:posOffset>
                </wp:positionV>
                <wp:extent cx="1276350" cy="676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брать, крупные кусочки нашинк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25pt;mso-wrap-distance-left:9.05pt;mso-wrap-distance-right:9.05pt;mso-wrap-distance-top:0pt;mso-wrap-distance-bottom:0pt;margin-top:4.3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брать, крупные кусочки нашинк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54610</wp:posOffset>
                </wp:positionV>
                <wp:extent cx="1095375" cy="6762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истить и мелко нарез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3.25pt;mso-wrap-distance-left:9.05pt;mso-wrap-distance-right:9.05pt;mso-wrap-distance-top:0pt;mso-wrap-distance-bottom:0pt;margin-top:4.3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чистить и мелко нарез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6330</wp:posOffset>
                </wp:positionH>
                <wp:positionV relativeFrom="paragraph">
                  <wp:posOffset>331470</wp:posOffset>
                </wp:positionV>
                <wp:extent cx="635" cy="361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316230</wp:posOffset>
                </wp:positionV>
                <wp:extent cx="635" cy="361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331470</wp:posOffset>
                </wp:positionV>
                <wp:extent cx="635" cy="361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5715</wp:posOffset>
                </wp:positionH>
                <wp:positionV relativeFrom="paragraph">
                  <wp:posOffset>316230</wp:posOffset>
                </wp:positionV>
                <wp:extent cx="635" cy="361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278765</wp:posOffset>
                </wp:positionV>
                <wp:extent cx="6648450" cy="5429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продукты осторожно смешать и заправить растительным маслом. Оформить репчатым луком и вареной морковк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2.75pt;mso-wrap-distance-left:9.05pt;mso-wrap-distance-right:9.05pt;mso-wrap-distance-top:0pt;mso-wrap-distance-bottom:0pt;margin-top:21.9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се продукты осторожно смешать и заправить растительным маслом. Оформить репчатым луком и вареной морков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688715</wp:posOffset>
                </wp:positionH>
                <wp:positionV relativeFrom="paragraph">
                  <wp:posOffset>32385</wp:posOffset>
                </wp:positionV>
                <wp:extent cx="9525" cy="295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7965</wp:posOffset>
                </wp:positionH>
                <wp:positionV relativeFrom="paragraph">
                  <wp:posOffset>318135</wp:posOffset>
                </wp:positionV>
                <wp:extent cx="1804670" cy="3384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ть на ст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26.65pt;mso-wrap-distance-left:9.05pt;mso-wrap-distance-right:9.05pt;mso-wrap-distance-top:0pt;mso-wrap-distance-bottom:0pt;margin-top:25.0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ть на сто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125" w:right="18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ление овощного рагу (2-я бригада)</w:t>
      </w:r>
    </w:p>
    <w:p>
      <w:pPr>
        <w:pStyle w:val="Normal"/>
        <w:spacing w:lineRule="auto" w:line="360" w:before="0" w:after="0"/>
        <w:ind w:right="1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(16 слайд)</w:t>
      </w:r>
    </w:p>
    <w:tbl>
      <w:tblPr>
        <w:tblW w:w="8992" w:type="dxa"/>
        <w:jc w:val="left"/>
        <w:tblInd w:w="5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321"/>
        <w:gridCol w:w="2981"/>
        <w:gridCol w:w="2755"/>
      </w:tblGrid>
      <w:tr>
        <w:trPr>
          <w:trHeight w:val="887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</w:t>
              <w:softHyphen/>
              <w:t>вание продукт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</w:t>
              <w:softHyphen/>
              <w:t>во продуктов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ледовательность приготов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у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нвентарь</w:t>
            </w:r>
          </w:p>
        </w:tc>
      </w:tr>
      <w:tr>
        <w:trPr>
          <w:trHeight w:val="887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ач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ить, нарезать, обжарить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ворода, нож, доска разделочная ОВ.</w:t>
            </w:r>
          </w:p>
        </w:tc>
      </w:tr>
      <w:tr>
        <w:trPr>
          <w:trHeight w:val="993" w:hRule="atLeast"/>
        </w:trPr>
        <w:tc>
          <w:tcPr>
            <w:tcW w:w="19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</w:t>
              <w:softHyphen/>
              <w:t>фель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ить, нарезать, обжарить.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ворода, нож, доска разделочная ОВ.</w:t>
            </w:r>
          </w:p>
        </w:tc>
      </w:tr>
      <w:tr>
        <w:trPr>
          <w:trHeight w:val="998" w:hRule="atLeast"/>
        </w:trPr>
        <w:tc>
          <w:tcPr>
            <w:tcW w:w="19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ить, нарезать, обжарить.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ворода, нож, доска разделочная ОВ.</w:t>
            </w:r>
          </w:p>
        </w:tc>
      </w:tr>
      <w:tr>
        <w:trPr>
          <w:trHeight w:val="746" w:hRule="atLeast"/>
        </w:trPr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лень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инковать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ж, доска раз</w:t>
              <w:softHyphen/>
              <w:t>делочная ОС.</w:t>
            </w:r>
          </w:p>
        </w:tc>
      </w:tr>
      <w:tr>
        <w:trPr>
          <w:trHeight w:val="979" w:hRule="atLeast"/>
        </w:trPr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уста цветная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инковать, сварить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стрюля, нож, доска разделочная ОВ</w:t>
            </w:r>
          </w:p>
        </w:tc>
      </w:tr>
      <w:tr>
        <w:trPr>
          <w:trHeight w:val="763" w:hRule="atLeast"/>
        </w:trPr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 реп</w:t>
              <w:softHyphen/>
              <w:t>чатый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ить и мелко нарезать, пассеровать.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ж, доска раз</w:t>
              <w:softHyphen/>
              <w:t>делочная ОС.</w:t>
            </w:r>
          </w:p>
        </w:tc>
      </w:tr>
      <w:tr>
        <w:trPr>
          <w:trHeight w:val="753" w:hRule="atLeast"/>
        </w:trPr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соль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г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арить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стрюля</w:t>
            </w:r>
          </w:p>
        </w:tc>
      </w:tr>
      <w:tr>
        <w:trPr>
          <w:trHeight w:val="948" w:hRule="atLeast"/>
        </w:trPr>
        <w:tc>
          <w:tcPr>
            <w:tcW w:w="1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ло расти</w:t>
              <w:softHyphen/>
              <w:t>тельное для жарк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ус томатный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 г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 г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жка столовая, миск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приготовления овощного рагу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11"/>
        <w:gridCol w:w="1465"/>
        <w:gridCol w:w="1321"/>
        <w:gridCol w:w="1470"/>
        <w:gridCol w:w="1265"/>
        <w:gridCol w:w="1158"/>
      </w:tblGrid>
      <w:tr>
        <w:trPr>
          <w:trHeight w:val="6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чат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ый соу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0</wp:posOffset>
                </wp:positionH>
                <wp:positionV relativeFrom="paragraph">
                  <wp:posOffset>5715</wp:posOffset>
                </wp:positionV>
                <wp:extent cx="635" cy="295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5715</wp:posOffset>
                </wp:positionV>
                <wp:extent cx="635" cy="2952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5540</wp:posOffset>
                </wp:positionH>
                <wp:positionV relativeFrom="paragraph">
                  <wp:posOffset>5715</wp:posOffset>
                </wp:positionV>
                <wp:extent cx="635" cy="2952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7290</wp:posOffset>
                </wp:positionH>
                <wp:positionV relativeFrom="paragraph">
                  <wp:posOffset>5715</wp:posOffset>
                </wp:positionV>
                <wp:extent cx="635" cy="2952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0700</wp:posOffset>
                </wp:positionH>
                <wp:positionV relativeFrom="paragraph">
                  <wp:posOffset>5715</wp:posOffset>
                </wp:positionV>
                <wp:extent cx="635" cy="295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64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14"/>
        <w:gridCol w:w="3083"/>
      </w:tblGrid>
      <w:tr>
        <w:trPr>
          <w:trHeight w:val="5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и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ри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еровать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515</wp:posOffset>
                </wp:positionH>
                <wp:positionV relativeFrom="paragraph">
                  <wp:posOffset>21590</wp:posOffset>
                </wp:positionV>
                <wp:extent cx="635" cy="355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2340</wp:posOffset>
                </wp:positionH>
                <wp:positionV relativeFrom="paragraph">
                  <wp:posOffset>21590</wp:posOffset>
                </wp:positionV>
                <wp:extent cx="635" cy="355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115</wp:posOffset>
                </wp:positionH>
                <wp:positionV relativeFrom="paragraph">
                  <wp:posOffset>21590</wp:posOffset>
                </wp:positionV>
                <wp:extent cx="635" cy="355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367665</wp:posOffset>
                </wp:positionV>
                <wp:extent cx="5419725" cy="5619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жаренные, отварные, пассерованные овощи соединяем. Заливаем томатным соусом, добавляем соль и тушим 15-20 мину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44.25pt;mso-wrap-distance-left:9.05pt;mso-wrap-distance-right:9.05pt;mso-wrap-distance-top:0pt;mso-wrap-distance-bottom:0pt;margin-top:28.9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бжаренные, отварные, пассерованные овощи соединяем. Заливаем томатным соусом, добавляем соль и тушим 15-20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0395</wp:posOffset>
                </wp:positionH>
                <wp:positionV relativeFrom="paragraph">
                  <wp:posOffset>140335</wp:posOffset>
                </wp:positionV>
                <wp:extent cx="635" cy="2832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</wp:posOffset>
                </wp:positionH>
                <wp:positionV relativeFrom="paragraph">
                  <wp:posOffset>24130</wp:posOffset>
                </wp:positionV>
                <wp:extent cx="5419725" cy="6286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и подаче рагу выкладываем на порционные тарелки, добавляем кусочек сливочного масла, посыпаем зелен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49.5pt;mso-wrap-distance-left:9.05pt;mso-wrap-distance-right:9.05pt;mso-wrap-distance-top:0pt;mso-wrap-distance-bottom:0pt;margin-top:1.9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ри подаче рагу выкладываем на порционные тарелки, добавляем кусочек сливочного масла, посыпаем зелен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. Подведение итогов.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качества блюд и анализ допущенных отклонений, оценка работы бригад (взаимооценка)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приготовлены правильно. Соответствуют кулинарной обработке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. Домашнее задани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читать параграф по учебнику с. 138-145. Ответить на вопросы в конце параграфа. Приготовить блюдо из овоще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рок окончен. До сви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5:00Z</dcterms:created>
  <dc:creator>User</dc:creator>
  <dc:description/>
  <cp:keywords/>
  <dc:language>en-US</dc:language>
  <cp:lastModifiedBy>Matrix</cp:lastModifiedBy>
  <cp:lastPrinted>2011-05-11T10:09:00Z</cp:lastPrinted>
  <dcterms:modified xsi:type="dcterms:W3CDTF">2019-03-25T11:02:00Z</dcterms:modified>
  <cp:revision>11</cp:revision>
  <dc:subject/>
  <dc:title/>
</cp:coreProperties>
</file>