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сультация для воспит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город на подоконн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ород на подоконнике в детском саду способствует развитию любознательности и наблюдательности у детей, это помогает лучше познать растительную жизнь. Он способен расширить  и развивать этическое чувство, умение радоваться красоте выращиваемых растений и представления детей о растениях, как живых организмах, об условиях, необходимых для роста и развития, результатом своего труда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ень важно, чтобы дети активно участвовали в посадке и последующем уходе за растениями. Раньше в программах давались точные рекомендации, какие растения должны высаживаться в каждой возрастной группе, но сейчас таких строгих правил нет. Огород на подоконнике, прежде всего, должен помогать в развитии детей. Поэтому для воспитанник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их груп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есообразно высаживать более крупные семена, чем для воспитаннико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них и старших груп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Так же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их групп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статочно 1 – 2 вида растения для посадки,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– 3,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их и подготовите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рный перечень растений для посад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к-репк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ьки чеснок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неплоды свеклы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ковь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ушк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оп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ья салат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но выращивать по 1—2 экземпляра комнатных сортов огурца, томата, горо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растениями должны идти регулярные наблюдения с фиксацией результатов в дневнике.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ладших групп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тель зарисовывает или фотографирует изменения.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редни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дети помогают (например, воспитатель рисует луковицу, а ребенок – зеленые листья).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их и подготовительных групп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ы наблюдений зарисовывают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ё рекомендуется проводить опытническую деятельность, проводить занимательные опыты и эксперименты, они побуждают детей к самостоятельному поиску причин, способов действия, проявлению творчества, поддерживает у детей инициативу, сообразительность, критичность и самосто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ая работа развивает наблюдательность, приучает внимательно всматриваться в окружающую природу, устанавливать последовательность и связь явлений, их причины. Выращивая, ухаживая за растениями, ребята наблюдают за тем, какие из них растут быстрее, сравнивают форму и цвет листьев, рассматривают их через лупу, определяют условия, необходимые для роста и развития растений, поэтому это ещё и великолепный последователь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 отвести место для лаборатории, где растения будут высаживаться разными способами: между двумя плоскостями в вату, в камни. Можно высаживать луковицы, создавая для них разные условия: для одной — тепло, воду, свет; для другой — тепло, воду, темноту; для третьей — холод, воду, свет. Организуя такой опыт и проводя с детьми регулярные еженедельные наблюдения за прорастанием лука с последующим фиксированием результатов с помощью рисунков в календаре, воспитатель достигает очень многого — на конкретном примере убеждает детей в значимости отдельных факторов внешней среды для роста и развития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организации огорода на окне будет успешнее, если ее проводить 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адка растений, изготовление таблиц-указателей с названиями и датой посадки. Знакомство детей с алгоритмом по уходу за растениями. Подбор художественной литературы про посаженные растения: поговорки, стихи, сказки, зага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за ростом растений, проведение опытов, экспериментов. Результаты фиксируются в дневнике. Создание коллекции семян овощных культур, популярных в нашем регионе. Знакомство с художественной литературой, создание картотеки художественного слова, рассматривание иллюстраций, проведение бесед, иг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и обобщение результатов, полученных в процессе исследовательской деятельности детей. Оформление выставки рисунков «От семени к ростку». Составление рассказов о том, как ухаживать за растениями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часто проводятся конкурсы между группами, чей огород получился более красивым. В режиме соревнования у детей ещё больше развивается фантаз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акая работа, проводимая регулярно начиная с младших групп, обладает большими воспитательно-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разовательными возмо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9:00Z</dcterms:created>
  <dc:creator>Администратор</dc:creator>
  <dc:description/>
  <cp:keywords/>
  <dc:language>en-US</dc:language>
  <cp:lastModifiedBy>Администратор</cp:lastModifiedBy>
  <cp:lastPrinted>2019-03-01T08:40:00Z</cp:lastPrinted>
  <dcterms:modified xsi:type="dcterms:W3CDTF">2019-03-01T05:41:00Z</dcterms:modified>
  <cp:revision>2</cp:revision>
  <dc:subject/>
  <dc:title>Консультация для воспитателей </dc:title>
</cp:coreProperties>
</file>