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цей №13» города Петрозаво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ФОРМИРОВАНИЕ ТВОРЧЕСКОГО ЧИТАТЕЛ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ЧЕРЕЗ ИСПОЛЬЗОВАНИЕ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КТИВНЫХ ФОРМ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РАБОТЫ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пытина Юлия Владими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сь с педагогами-словесниками, коллегами из начальной школы, я пришла к выводу, что с каждым годом все более тревожной становится ситуация не только с падением интереса к книге и чтению, но и резким снижением культуры и стиля этого чтения. Основная масса читателей находится на низком уровне восприятия текста – уровне сюжетно-событийного его поним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оенно-патриотическая, научно-популярная и культуроведческая литература почти совершенно вытеснена из их чтения, а классика пока еще “держится на плаву”, благодаря школьным програм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ведя анкетирование среди учащихся и родителей своего класса, я выявила, что всё меньше становится читающих семей, отсутствуют домашние библиотеки, забыта традиция вечерних семейных чт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веденный анализ помог мне увидеть проблему, требующую безотлагатель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оспитательная работа нашего лицея построена таким образом, чтобы человек читающий стал авторитетен, а книга была не только источником знаний, но и интересным собесед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о самую важную роль, на мой взгляд, в решении этой проблемы играют уроки литературного чтения, в большей степени уроки внеклассного чтения и внеклассная работа по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де есть поветрие на чтень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чести там грамота, пер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де грамота – там просвещень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де просвещенье – там добр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.А.Вязем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Эти слова известного поэта стали определяющими в нашей работе. Мы поставили перед собой цель: формировать творческого читателя, используя активные формы  работы на уроках литературного чтения и во внеуроч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факторов, влияющих на формирование, развитие и становление личности, является книга. Чтение имеет исключительное значение для развития всех качеств и способностей человека – его интеллекта, воли, характера, психи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Чтение является базовым компонентом образования. Грамотное, качественное чтение нужно для того, чтобы учащиеся могли эффективно изучать все школьные предме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Кроме этого, очень важна коммуникативная и социальная роль чтения в школе, связанная с обсуждением прочитанного, познанием себя через читаемые текс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В процессе чтения, в пространстве его свободы, ребенок обогащается новыми впечатлениями, которые, соединяясь с опытом переживаний и знаний, и одновременно с реальным миром, создают единственный в своем роде уникальный сплав образов, звуков, картин, идей. Аналогии, ассоциации, мечты, возникающие в момент чтения вопросы, и многое другое – все это элементы читательского творчеств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азвитие творческого чтения помогает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читательскую позицию и получить больше удовольствия от чтения; </w:t>
        <w:br/>
        <w:t xml:space="preserve">- расширить читательский  кругозор;  </w:t>
        <w:br/>
        <w:t>- поделиться впечатлениями от прочитанной книги.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е создания системы формирования творческого читателя можно перейти к тому, что чтение станет основой самообразования и дальнейшего образования моих учащихся, а досуговое чтение станет их любимым занят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будет спорить, что энтузиазм заразителен. И чем больше его у преподавателя, тем больше шансов увлечь учеников. С удовольствием поделюсь  опытом работы наших педагогов   и расскажу о некоторых формах  работы на уроках литературного чтения, которые вызывают интерес не только у учеников, но и их родителей, педагогов, работников библиотеки.</w:t>
      </w:r>
    </w:p>
    <w:p>
      <w:pPr>
        <w:pStyle w:val="Style14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  мы планируем на год с учётом интересов и творческих способностей учащихся. Посвящаем, как правило, знаменательным датам, событиям литературной жизни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ормы  работы многообразны. Наряду с уже установившимися, в известной мере традиционными, такими, как праздники  и вечера, жизнь выдвигает новые пути приобщения учащихся к словесному искусству. </w:t>
      </w:r>
    </w:p>
    <w:p>
      <w:pPr>
        <w:pStyle w:val="Style14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увлекать, заинтересовывать, расширять начитанность учащихся, осуществлять нравственное, патриотическое воспитание, активизировать познавательную и мыслительную деятельность, развивать творческие способности мы используем  разные формы работы: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 стихов, рассказов, басен, песен (лучшие из которых публикуются в нашей газете);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чинения, направленные на рефлексию читательского опыта; 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исание отзывов о книгах;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читательских дневников;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 газет-реклам с пропагандой книг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книг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ые вечера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о-музыкальные композиции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ические гостиные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ельские конференции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ценировки по литературным произведениям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кроссвордов, ребусов на литературные темы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уперобложек для книг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чтецов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 рисунков-иллюстраций к произведениям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ые игры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оделок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памятников литературным героям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тендов, раскладушек по творчеству писателей;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таршеклассниками игр для младших классов и др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я «Открой книгу!»;</w:t>
      </w:r>
    </w:p>
    <w:p>
      <w:pPr>
        <w:pStyle w:val="Style1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Буктрейлера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нь кропотливо мы  работаем над обучением выразительному чтению.</w:t>
      </w:r>
      <w:r>
        <w:rPr>
          <w:i/>
          <w:iCs/>
          <w:sz w:val="27"/>
          <w:szCs w:val="27"/>
        </w:rPr>
        <w:t xml:space="preserve">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рассказ учителя в сочетании с выразительным чтением художественного текста и создаёт бесценную ситуацию сопереживания героям, без которой нет воспитания литературой. Однако практика показывает, что учащиеся готовы «взахлёб» слушать выразительное чтение, но сами очень часто не умеют выразительно читать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амые увлечённые ребята, желающие этому научиться, занимаются в театральной студии  «Софит» и принимают активное участие в издании газеты лицея.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ённые знания и умения  показывают на конкурсах чтецов, «Фестивале детского творчества»,  концертах, митингах к 9 Мая, в День памяти и скорби. Победители принимают участие в районных конкурсах чтецов. </w:t>
        <w:tab/>
      </w:r>
    </w:p>
    <w:p>
      <w:pPr>
        <w:pStyle w:val="Style14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инсценировки</w:t>
      </w:r>
      <w:r>
        <w:rPr>
          <w:rFonts w:cs="Times New Roman" w:ascii="Times New Roman" w:hAnsi="Times New Roman"/>
          <w:sz w:val="28"/>
          <w:szCs w:val="28"/>
        </w:rPr>
        <w:t xml:space="preserve"> по произведениям трудный, но практикуемый в нашем лицее  вид работы. Прежде всего, инсценирование побуждает учеников к творческому «претворению» литературных образов и, как все приемы активизации читательского восприятия, возбуждает воображение и сопереживание. Во-вторых, инсценирование позволяет усилить динамизм конфликтов произведения, острее прочертить сюжетные линии в сознании учеников. В-третьих, инсценирование обостряет внимание к художественному тексту. Анализ литературы показывает, что первые театральные постановки специально для детей возникли в семье. В описании быта дворянства и русской интеллигенции первой трети XIX века можно найти множество таких примеров. Исследования, проведенные в нашей стране и за рубежом, убедительно показали, что обе роли (и зрителя и актера) являются для развития ребенка очень значимыми. </w:t>
        <w:tab/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ых занятиях, предваряющих представление, дети учатся выразительному чтению, занимаются упражнениями для развития внимания, памяти, фантазии, воображения. Доминирует на занятиях работа над текстом. Его читают вслух сначала в целом, потом по ролям, пропускают через себя, обсуждают замысел, характеры героев, мотивы тех или иных поступков и действий. После этого дети учат текст и начинаются репетиции. Декорации и костюмы дети делают сами.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имущество театрализации перед другими  видами  читательского творчества состоит в том, что она:</w:t>
        <w:br/>
        <w:t xml:space="preserve">– отвечает потребности ребенка в перевоплощении; </w:t>
        <w:br/>
        <w:t xml:space="preserve">– побуждает к интенсивному, творческому чтению инсценируемого произведения; </w:t>
        <w:br/>
        <w:t xml:space="preserve">– посредством заучивания наизусть текста роли стимулирует развитие памяти ребенка; </w:t>
        <w:br/>
        <w:t xml:space="preserve">– развивает психологическую культуру через проникновение в глубину характера играемого персонажа; </w:t>
        <w:br/>
        <w:t xml:space="preserve">– дает навык коллективного творчества и общения с партнерами по сценическому действию; </w:t>
        <w:br/>
        <w:t xml:space="preserve">– через участие в создании декораций, костюмов, грима  развивает разнообразные творческие способности. </w:t>
        <w:br/>
        <w:t xml:space="preserve">Ребята инсценируют самые разные произведения во время недели литературы, КВНов, концертов, конкурсов, на ФЕСТИВАЛЕ ДЕТСКОГО ТВОРЧЕСТВА (есть отдельная номинация). </w:t>
      </w:r>
    </w:p>
    <w:p>
      <w:pPr>
        <w:pStyle w:val="Style14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в сотрудничестве с нашими библиотекарями мы проводим встречи с карельскими писателями ( Надеждой Васильевой, Ириной Никитиной, Еленой Пиетиляйнен), Во время, которых авторы знакомят детей со своими произведения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ам очень нравятся литературные игры. Практически в любой литературной игре присутствует элемент творчества, однако его значение может быть различным – есть игры, где творчество является основополагающим принципом, в других творческий элемент стремится к нулю. По этому критерию, литературные игры можно разделить на две группы: </w:t>
        <w:br/>
        <w:t>1) основанные в первую очередь на эрудиции (знании существующих литературных текстов);</w:t>
        <w:br/>
        <w:t>2) творчески</w:t>
      </w:r>
      <w:bookmarkStart w:id="0" w:name="guess"/>
      <w:bookmarkEnd w:id="0"/>
      <w:r>
        <w:rPr>
          <w:sz w:val="28"/>
          <w:szCs w:val="28"/>
        </w:rPr>
        <w:t>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грам, основанным на эрудиции, относятся многочисленные литературные конкурсы, в которых нужно: </w:t>
      </w:r>
    </w:p>
    <w:p>
      <w:pPr>
        <w:pStyle w:val="Normal"/>
        <w:jc w:val="both"/>
        <w:rPr/>
      </w:pPr>
      <w:r>
        <w:rPr>
          <w:sz w:val="28"/>
          <w:szCs w:val="28"/>
        </w:rPr>
        <w:t>- угадать прозаическое или стихотворное произведение по отры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ть литературного героя по краткому (иногда поэтапному) описанию;       - указать источник цитат, приводимых в тексте известного авт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ить на вопросы по литературному произведению, творчеству  известного писателя,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конкурсы, основанные на творчестве классиков русской литературы – достаточно распространенный развлекательно-познавательный элемент внеклассной работы. Литературные конкурсы мы проводим по сценарию известных телевизионных игр, таких как «Что? Где? Когда?», «Умники и умницы», «Кто хочет стать миллионером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нкурсы требуют более тщательной подготовки, поэтому мы проводим их вместе с библиотекарем. В них всегда задействованы родители, учителя других предметов. Недавно прошёл конкурс «Мама и я – книжкины друзья».</w:t>
      </w:r>
      <w:r>
        <w:rPr>
          <w:color w:val="000000"/>
          <w:shd w:fill="FFFFFF" w:val="clear"/>
        </w:rPr>
        <w:t xml:space="preserve">  (Данное мероприятие рассчитано на учащихся начальных классов, проводится в форме викторины по станциям. В задания включен материал по произведениям художественной литературы. Учащиеся и родители входят в класс. Игроки занимают свои места за игровыми столами, представляют название, эмблему своей команды и приветствие командам. Каждой команде одновременно предлагаются задания. Отвечает та команда, которая первой поднимет сигнальную карточку. На обсуждение каждого вопроса даётся 1 минута. Система оценивания: правильный ответ – жетон, жетоны с рисунками героев произведений.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а команда, которая наберет наибольшее количество жетонов, становится победителем игры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ших глазах состоялось  соревнование самых находчивых и начитанных, самых умных и решительных команд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готовке и проведению внеклассных мероприятий  привлекаем   заинтересованных, талантливых, влюбленных в идею людей: учителей, библиотекаря, учащихся и родителей. Чтобы проводимое мероприятие было достаточно интересным, чтобы все получили настоящее удовлетворение от проведенного мероприятия, ставшего настоящим праздником, работаем в цепочке «учитель  – библиотекарь – учащиеся – родители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ует, что учащиеся стали добиваться неплохих результатов. И что, на мой взгляд, очень важно, с удовольствием и интересом участвуют в мероприятиях не только классного, но и школьного, районного, областного уровня, одерживают победы в конкурсах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 глубоко убеждены, что именно во время урока  и после него, когда дети приходят добровольно и чувствуют себя  раскрепощено и уверенно, создается среда для свободного самовыражения ребенка, рождается атмосфера творчества и фантазии. А все успехи ребёнка в школе начинаются с его любви, уважения, вдумчивого обращения к книг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чить своё выступление мне хочется словами А.Н.Толстого: «Никогда никакими силами вы не заставите читателя познать мир через скуку. Читать должно быть интересно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о том, что читать действительно интересно, и как заинтересовать детей мы предлагаем послушать Колесникову Нелли Ивановну и Ялунину Раису Зульфатовну.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ков В.В. Методика преподавания литературы. – М.: Просвещение, 1998г.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нский П.П. Избранные педагогические и психологический сочинения. – М.: Просвещение, 1979г.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зова Т.Д., Полозова Т.А. Всем лучшим во мне я обязан книгам. – М.: Просвещение, 1990г.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кова З.С. Литература как вид искусства. Книга для учителя и учащихся. – М.: Флинта, Наука, 1997г.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аева С.Е. Классная и внеклассная работа по зарубежной литературе в 5-8 классах: Книга для учителя: из опыта работы.  /Под ред. С.В.Тураева. – М.: Просвещение, 1999г.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ин Н.П. В сельской школе после звонка: Книга для учителя: Из опыта работы. – М.: Просвещение, 1989г.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ина С. Без чтения нет настоящего образования. //Воспитание школьников. – 2003. - №2. 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цев В. Новые подходы к пропаганде книги и развитию литературных интересов учащихся.//Воспитание школьников.- 2003. - №3.</w:t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нцова Г.В. Развитие творческих способностей в 5-6 классах.//Литература в школе. – 1989. - №1.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/>
    </w:pPr>
    <w:rPr>
      <w:rFonts w:ascii="Verdana" w:hAnsi="Verdana" w:cs="Verdana"/>
      <w:sz w:val="17"/>
      <w:szCs w:val="17"/>
    </w:rPr>
  </w:style>
  <w:style w:type="paragraph" w:styleId="Lft">
    <w:name w:val="l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35:00Z</dcterms:created>
  <dc:creator>Назимова</dc:creator>
  <dc:description/>
  <dc:language>en-US</dc:language>
  <cp:lastModifiedBy>lenovo</cp:lastModifiedBy>
  <cp:lastPrinted>2010-02-23T20:56:00Z</cp:lastPrinted>
  <dcterms:modified xsi:type="dcterms:W3CDTF">2019-03-18T20:35:00Z</dcterms:modified>
  <cp:revision>2</cp:revision>
  <dc:subject/>
  <dc:title>Условия возникновения опыта</dc:title>
</cp:coreProperties>
</file>