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ктуальность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с театральной куклой, особенно в адаптационный период, помогает детям снять напряжение, создает радостную атмосферу, воспитывает доброту. Дошкольники, играя с мелкими игрушками, могут разыгрывать знакомые им русские народные сказки («Курочка Ряба», «Колобок», «Репка» и др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 ранних лет каждый малыш стремится проявить творчество, и поэтому важно создать в детском коллективе атмосферу свободного выражения чувств и мыслей, важно поощрять желание ребенка быть непохожим на других, важно разбудить его фантазию и попытаться максимально реализовать его способности. Театрализованные игры помогают детям закрепить коммуникативные навыки, развить внимание, речь, память, творческое воображение. Очень важно с раннего возраста показывать детям примеры дружбы, правдивости, отзывчивости, находчивости, храбрости. Привычку к выразительной публичной речи можно воспитать в человеке только путём привлечения его к выступлениям перед аудиторией. Такие игры помогают преодолевать робость, неуверенность в себе застенчивос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театрализованной деятельност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амять, внимание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лушать речь взрослого, понимая ее содержание, действовать в соответствии с нею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разительность речи (эмоциональность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ственную и речевую актив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умение с помощью взрослого инсценировать и драматизировать небольшие отрывки из народных сказок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выдержку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правления развития театрализованной игр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епенный переход ребенка от наблюдения театрализованной постановки взрослого к самостоятельной игровой деятель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от индивидуальной игры и «игры рядом» к игре в группе из трех - пяти сверстников, исполняющих рол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переход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«типичного» образа в игре-драматизац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обходимо формировать интерес к театрализованным играм, складывающийся в процессе просмотра небольших кукольных спектаклей, которые показывает воспитатель, взяв за основу содержание знакомых ребенку потешек, стихов и сказок. В дальнейшем важно стимулировать его желание включиться в спектакль, дополняя отдельные фразы в диалогах героев, устойчивые обороты зачина и концовки сказки. Внимание детей фиксируется на том, что в конце куклы кланяются и просят поблагодарить их, похлопать в ладоши. Перчаточные и другие театральные куклы используются на занятиях, в повседневном общении. От их лица взрослый благодарит и хвалит детей, здоровается и прощается. В ход занятий воспитатель включает фрагменты драматизации, переодеваясь в специальный костюм, меняя голос и интонац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аспектом деятельности воспитателя является постепенное расширение игрового опыта за счет освоения разновидностей игры-драматизации. Реализация данной задачи достигается последовательным усложнением игровых заданий и игр-драматизаций, в которые включается ребенок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имитация отдельных действий человека, животных и птиц</w:t>
      </w:r>
      <w:r>
        <w:rPr>
          <w:color w:val="000000"/>
          <w:sz w:val="28"/>
          <w:szCs w:val="28"/>
        </w:rPr>
        <w:t xml:space="preserve"> (дети проснулись-потянулись, воробышки машут крыльями) и имитация основных эмоций человека (выглянуло солнышко - дети обрадовались: улыбнулись, захлопали в ладоши, запрыгали на мест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имитация цепочки последовательных действий в сочетании с передачей основных эмоций героя</w:t>
      </w:r>
      <w:r>
        <w:rPr>
          <w:color w:val="000000"/>
          <w:sz w:val="28"/>
          <w:szCs w:val="28"/>
        </w:rPr>
        <w:t xml:space="preserve"> (веселые матрешки захлопали в ладошки и стали танцевать; зайчик увидел лису, испугался и прыгнул за дерев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имитация образов хорошо знакомых сказочных персонажей</w:t>
      </w:r>
      <w:r>
        <w:rPr>
          <w:color w:val="000000"/>
          <w:sz w:val="28"/>
          <w:szCs w:val="28"/>
        </w:rPr>
        <w:t xml:space="preserve"> (неуклюжий медведь идет к домику, храбрый петушок шагает по дорож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импровизация под музыку</w:t>
      </w:r>
      <w:r>
        <w:rPr>
          <w:color w:val="000000"/>
          <w:sz w:val="28"/>
          <w:szCs w:val="28"/>
        </w:rPr>
        <w:t xml:space="preserve"> («Веселый дождик», «Листочки летят по ветру и падают на дорожку», «Хоровод вокруг елки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Бессловесная игра-импровизация с одним персонажем по текстам стихов и прибауток</w:t>
      </w:r>
      <w:r>
        <w:rPr>
          <w:color w:val="000000"/>
          <w:sz w:val="28"/>
          <w:szCs w:val="28"/>
        </w:rPr>
        <w:t>, которые читает воспитатель (В. Берестов «Больная кукла», А. Барто «Снег, снег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импровизация по текстам коротких сказок, рассказов и стихов</w:t>
      </w:r>
      <w:r>
        <w:rPr>
          <w:color w:val="000000"/>
          <w:sz w:val="28"/>
          <w:szCs w:val="28"/>
        </w:rPr>
        <w:t>, которые рассказывает воспитатель (3. Александрова «Елочка»; К. Ушинский «Петушок с семьей», «Васька»; Н. Павлова «На машине», «Земляничка»; Е. Чарушин «Утка с утятами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Ролевой диалог героев сказок</w:t>
      </w:r>
      <w:r>
        <w:rPr>
          <w:color w:val="000000"/>
          <w:sz w:val="28"/>
          <w:szCs w:val="28"/>
        </w:rPr>
        <w:t xml:space="preserve"> («Рукавичка», «Зайкина избушка», «Три медведя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нсценирование фрагментов сказок о животных</w:t>
      </w:r>
      <w:r>
        <w:rPr>
          <w:color w:val="000000"/>
          <w:sz w:val="28"/>
          <w:szCs w:val="28"/>
        </w:rPr>
        <w:t xml:space="preserve"> («Теремок», «Кот, петух и лиса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Игра-драматизация с несколькими персонажами по народным сказкам</w:t>
      </w:r>
      <w:r>
        <w:rPr>
          <w:color w:val="000000"/>
          <w:sz w:val="28"/>
          <w:szCs w:val="28"/>
        </w:rPr>
        <w:t xml:space="preserve"> («Колобок», «Репка») и авторским текстам (В. Сутеев «Под грибом», К. Чуковский «Цыпленок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 детей дошкольного возраста отмечается первичное освоение режиссерской театрализованной игры - настольного театра игрушек, настольного плоскостного театра, плоскостного театра на фланелеграфе, пальчикового театра. Процесс освоения включает мини-постановки по текстам народных и авторских стихов, сказок, рассказов («Этот пальчик - дедушка...», «Тили-бом», К. Ушинский «Петушок с семьей», А. Барто «Игрушки», В. Сутеев «Цыпленок и утенок».) Фигурки пальчикового театра ребенок начинает использовать в совместных с взрослым импровизациях на заданные тем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игрового опыта возможно только при условии развития </w:t>
      </w:r>
      <w:r>
        <w:rPr>
          <w:b/>
          <w:iCs/>
          <w:color w:val="000000"/>
          <w:sz w:val="28"/>
          <w:szCs w:val="28"/>
        </w:rPr>
        <w:t>специальных игровых умен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1.группа умений</w:t>
      </w:r>
      <w:r>
        <w:rPr>
          <w:color w:val="000000"/>
          <w:sz w:val="28"/>
          <w:szCs w:val="28"/>
        </w:rPr>
        <w:t xml:space="preserve"> связана с освоением позиции «зритель» (умение быть доброжелательным зрителем, досмотреть и дослушать до конца, похлопать в ладоши, сказать спасибо «артистам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2.группа умений</w:t>
      </w:r>
      <w:r>
        <w:rPr>
          <w:color w:val="000000"/>
          <w:sz w:val="28"/>
          <w:szCs w:val="28"/>
        </w:rPr>
        <w:t xml:space="preserve"> обеспечивает первичное становление позиции «артист»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 и правильно держать и «вести» куклу или фигурку героя в режиссерской театрализованной иг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3.группа умений</w:t>
      </w:r>
      <w:r>
        <w:rPr>
          <w:color w:val="000000"/>
          <w:sz w:val="28"/>
          <w:szCs w:val="28"/>
        </w:rPr>
        <w:t xml:space="preserve"> - это умение взаимодействовать с другими участниками: играть дружно, не ссориться, исполнять привлекательные роли по очеред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оспитателя должна быть направлена на стимулирование интереса к творчеству и импровизации, которое является важной частью работы с детьми. Постепенно они включаются в процесс игрового общения с театральными куклами, а затем в совместные с взрослым импровизации типа «Знакомство», «Оказание помощи», «Разговор животного со своим детенышем» и пр. У детей развивается желание участвовать в игровых драматических миниатюрах на свободные темы («Солнышко и дождик», «В лесу», «Веселые обезьянки», «Котята играют» и т.п.)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ерспективный план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2"/>
        <w:gridCol w:w="723"/>
        <w:gridCol w:w="709"/>
        <w:gridCol w:w="27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Форм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роки провед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актические выходы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тодическая работ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 по тем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выми педагогическими технологиями через предметные издания и интернет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 по теме самообраз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воего профессионализм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трибутов для театрализованных иг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артотеки театрализованных иг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тек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артотеки потешек, песенок, хороводных иг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тек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консультации для педагогов на тему: «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Развитие речи детей дошкольного возраста через театрализованную деятельност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картотеку театрализованных иг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тек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еседу с детьми о театр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миром театральных професс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зличными видами театр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атров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атрализованных игр в НОД, ОД в режимных момента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 занятий и игры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бюллетни: «Роль театрализованных игр в развитии речи младшего дошкольного возраста»; «Театральные игры – путь к детскому творчеству»; «Как проводить с ребёнком досуг»; «Развитие речи ребёнка 3 года жизни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ни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родной игруш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Консультации «Просто ли играть?», «Потешки для детей», «Театрализованные игры – играйте вместе с детьми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изготовлению атрибутов для театрализованных иг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Театр - детям»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мероприятия с деть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 развлечени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по самообразованию</w:t>
      </w:r>
    </w:p>
    <w:p>
      <w:pPr>
        <w:pStyle w:val="Heading1"/>
        <w:spacing w:lineRule="auto" w:line="36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Тема: «Театрализованная деятельность в развитии речи  дошколь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ва Е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0:00Z</dcterms:created>
  <dc:creator>MARIYA</dc:creator>
  <dc:description/>
  <dc:language>en-US</dc:language>
  <cp:lastModifiedBy>Пк</cp:lastModifiedBy>
  <dcterms:modified xsi:type="dcterms:W3CDTF">2019-03-05T16:40:00Z</dcterms:modified>
  <cp:revision>2</cp:revision>
  <dc:subject/>
  <dc:title>План по самообразованию</dc:title>
</cp:coreProperties>
</file>