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  е  с  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изическая культура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тельная деятельность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ная часть культуры, совокупность общественных целей, задач, форм мероприятий существенных для физического совершенствовани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ецифическая философия жизни, включающая в себя духовное содержание спорта: несет в себе исторические и мировоззренческие потенциал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С точки зрения социологии ФК и С «спорт» - эт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явление, которое создавало свою собственную структуру, материальную базу, кадры по специальности и принципы трен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ая деятельность, направленная на раскрытие двигательных возможностей человека в процессе сопер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тельная деятельность челове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ислите основные задачи  социологии ФК и С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изическая культура и спорт приобретают черты социального институ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3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. Назовите основные функции ФК и С  как социального институ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Объект социологии ФК и С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см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обще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. Перечислите основные эмпирические методы социолог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. Назовите два уровня ценностей физической культуры:</w:t>
      </w:r>
      <w:r>
        <w:rPr>
          <w:b/>
          <w:bCs/>
          <w:sz w:val="28"/>
          <w:szCs w:val="28"/>
          <w:lang w:val="en-US"/>
        </w:rPr>
        <w:t>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9. Перечислите ценности физической культур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>. Назовите основные компоненты физической культуры личност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 Дайте определение «спортивной культуры»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>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 Перечислите название основных инновационных проектов физического воспитания и их авторов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 Напишите основные периоды развития социологии ФК в Росси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этап с _______________д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этап с ______________д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этап с _____________ до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этап современный 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 Адаптивный спорт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социальный институт развития, распространения и освоения культуры двигательной деятельности человека и челов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 с ограниченными возмо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, содержащий в себе и своей основе высокие гуманистические традиции, реализующие идеалы олимпизм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. Олимпийский спорт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 с ограниченными возмо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, содержащий в себе и своей основе высокие гуманистические традиции, реализующие идеалы олимп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, в котором соревнование и высокий спортивный результат имеют место, но в большей степени он рассматривается как средство физического воспитания, физической рекреации и двигательной реабилит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Напишите основные функции физической культур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екультурные 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ецифические 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Перечислите основные социальные проблемы ФК и С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8</w:t>
      </w:r>
      <w:r>
        <w:rPr>
          <w:b/>
          <w:bCs/>
          <w:sz w:val="28"/>
          <w:szCs w:val="28"/>
        </w:rPr>
        <w:t>. Структурированное наблюдение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, при котором объект наблюдения находится в искусственно создан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, при котором социолог принимает непосредственное участие в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, которое проводится по заранее разработанному план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9</w:t>
      </w:r>
      <w:r>
        <w:rPr>
          <w:b/>
          <w:bCs/>
          <w:sz w:val="28"/>
          <w:szCs w:val="28"/>
        </w:rPr>
        <w:t>.Охарактеризуйте основные виды социологического исследова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зведывательное (пилотажное) - 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писательное - _______________________________________- аналитическое -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. Анкетирование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получения первичной социологической информации путем письменных ответов респондентов на систему централизованных ответов анк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получения первичной социологической информации путем устных ответов респон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 получения первичной информ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 Гипотеза исследования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ончательный этап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е пред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тодов исслед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 Демографическая часть анкеты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к респонд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циальные характеристики респонд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-фильтры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 Классифицируя вопросы в анкете, можно выделить (укажите лиш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ыт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закрыт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</w:rPr>
        <w:t>. Что такое выборочная совокуп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множество социальных объектов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объект изучения 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статистической структуры выбор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</w:rPr>
        <w:t>. Анкета име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 имеет четыре части: вводную, демографическую, основную, заключитель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е части: вводную, демографическ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 части: вводную, основную, заключитель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 одно целое, не делимое на ча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26</w:t>
      </w:r>
      <w:r>
        <w:rPr>
          <w:b/>
          <w:bCs/>
          <w:sz w:val="28"/>
          <w:szCs w:val="28"/>
        </w:rPr>
        <w:t xml:space="preserve">. Программа КСИ необходи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любого социологическ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макро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микро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пилотажного исслед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27</w:t>
      </w:r>
      <w:r>
        <w:rPr>
          <w:b/>
          <w:bCs/>
          <w:sz w:val="28"/>
          <w:szCs w:val="28"/>
        </w:rPr>
        <w:t>. К наблюдению как методу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снов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дополнитель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главных результатов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 построении основных выводов исслед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28</w:t>
      </w:r>
      <w:r>
        <w:rPr>
          <w:b/>
          <w:bCs/>
          <w:sz w:val="28"/>
          <w:szCs w:val="28"/>
        </w:rPr>
        <w:t>. Социологические инструментарии состо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опросника, анкеты, плана интервью, плана анализ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программы К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методологического раздела КС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529" w:space="240"/>
            <w:col w:w="5004"/>
          </w:cols>
          <w:formProt w:val="false"/>
          <w:textDirection w:val="lrTb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37:00Z</dcterms:created>
  <dc:creator>Надежда Вячеславовна Морозова</dc:creator>
  <dc:description/>
  <dc:language>en-US</dc:language>
  <cp:lastModifiedBy>User</cp:lastModifiedBy>
  <cp:lastPrinted>2006-06-12T11:37:00Z</cp:lastPrinted>
  <dcterms:modified xsi:type="dcterms:W3CDTF">2006-06-12T07:37:00Z</dcterms:modified>
  <cp:revision>2</cp:revision>
  <dc:subject/>
  <dc:title>Тест</dc:title>
</cp:coreProperties>
</file>