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Зачем Вашему ребенку нужна музыка?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 сегодня мы вместе с вами попытаемся ответить на вопросы: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1.Зачем нужна музыка Вашему ребенку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2.Почему музыка необходима детям в раннем возрасте?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3.Зачем надо заниматься всем детям дошкольного возраста музыкой? Что это дает?!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я психологов и педагогов показывают, что занятия музыкой в самом раннем возрасте очень эффекти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ля общего развития ребен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чь, координация движений, концентрация внимания, способность к обучению, способность слушать и слышать, видеть, чувствовать - вот далеко не полный список того, что могут развить занятия музы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нятия музыкой способствуют гармоничной работе обоих полушарий мозга, что повыш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й уровень интеллекта ребен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дальнейшем ему легче учиться в школе, проще воспринимать и запоминать новую информац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следование, проведенное психологами, доказало, что в основе развития творческих и музыкальных способностей лежит высокий уровень развития всех видов памяти, пластичность сенсорных систем, скорость обработки информации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ение и музыка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т воображение, и способность выражать мысли словами, музыкой, танцами и жестами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ятный способ развития памяти (многократные ненавязчивые повторени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ение словаря ребенка;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способности последовательного изложения фактов, событий, явле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тренировка более четкой артикуляции со стороны и педагога, и уче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навыка чтения: пение помогает понять ритмический строй язы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и, сопровождающиеся жестами, движениями, способствуют не только прочному запоминанию, но и развитию координации дви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ьное дыхание при пении развивает легкие, что способствует лучшей циркуляции крови в организме, что, в свою очередь, дает оздоровительный эффект</w:t>
      </w:r>
    </w:p>
    <w:p>
      <w:pPr>
        <w:pStyle w:val="Style17"/>
        <w:ind w:left="8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в группах развивает способность работы в команд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ыка дает ребенку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щущение счастья</w:t>
      </w:r>
      <w:r>
        <w:rPr>
          <w:rFonts w:cs="Times New Roman" w:ascii="Times New Roman" w:hAnsi="Times New Roman"/>
          <w:b/>
          <w:sz w:val="28"/>
          <w:szCs w:val="28"/>
        </w:rPr>
        <w:t>, а также музыка влияет на интенсивность обменных процессов, работу сердечнососудистой системы, на повышение тонуса головного мозга и кровообра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ние помогает в лечении многих хронических заболевани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дики заметили, что пение способствует улучшению состояния больных с заболеваниями позвоночника и суставов. Практика именно группового пения активно внедряется в программу лечения и профилактики заболе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Здоровье и развитие мозг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Игра на музыкальных инструментах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пособствует развитию мозга  через мелкую моторику пальцев рук, так как на кончиках пальцев сосредоточены нервные окончания   всех внутренних органов организм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ыми  биофизиками  отмечено  удивительное  влияние акустических волн 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классической музы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здоровье человек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 всем мире с помощ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>хорового п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спешно лечат детей от заикания, болезней органов дыхания, укрепляют сердечную мышцу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вое пение является эффективным средством для снятия внутреннего напряжения и для самовыра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Что дети приобретают через занятия музыкой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е характера без риска и травм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математических способностей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навыков общения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структурного мышления;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 эмоциональности и чувственност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B050"/>
          <w:sz w:val="28"/>
          <w:szCs w:val="28"/>
        </w:rPr>
        <w:t>только эмоциональные люди не способны на жестокие поступк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новых черт характера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льные занятия воспитывают маленьких «Цезарей», умеющих делать много дел сраз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овь и вновь многочисленные исследования ученых всего мира подтверждают, что психологические основы обучения закладываются с рождения и закрепляются уже к трехлетнему возрасту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сюда вывод: не упускать время от самого рождения и развивать музыкальные способности, не забывая об общем развитии ребенк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Музыка, игра, пение, пляски создают положительные эмоци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 положительные эмоции – это внутреннее  благополучие  малыша, его душевное и физическое здоровь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И наша цел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</w:rPr>
        <w:t xml:space="preserve">доставлять музыкальными занятиями удовольствие детям и занимаясь с ними музыкой, делать их жизнь лучше и счастливее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33:00Z</dcterms:created>
  <dc:creator>SamLab.ws</dc:creator>
  <dc:description/>
  <cp:keywords/>
  <dc:language>en-US</dc:language>
  <cp:lastModifiedBy>Андрей</cp:lastModifiedBy>
  <dcterms:modified xsi:type="dcterms:W3CDTF">2019-03-11T14:49:00Z</dcterms:modified>
  <cp:revision>4</cp:revision>
  <dc:subject/>
  <dc:title/>
</cp:coreProperties>
</file>