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0"/>
        <w:jc w:val="center"/>
        <w:outlineLvl w:val="0"/>
        <w:rPr>
          <w:color w:val="000000"/>
          <w:kern w:val="2"/>
          <w:sz w:val="28"/>
          <w:szCs w:val="28"/>
        </w:rPr>
      </w:pPr>
      <w:r>
        <w:rPr>
          <w:color w:val="000000"/>
          <w:kern w:val="2"/>
          <w:sz w:val="28"/>
          <w:szCs w:val="28"/>
        </w:rPr>
        <w:t>Эмоциональное развитие детей раннего возраста</w:t>
      </w:r>
    </w:p>
    <w:p>
      <w:pPr>
        <w:pStyle w:val="Normal"/>
        <w:shd w:fill="FFFFFF" w:val="clear"/>
        <w:spacing w:before="90" w:after="90"/>
        <w:jc w:val="both"/>
        <w:rPr>
          <w:color w:val="000000"/>
          <w:sz w:val="28"/>
          <w:szCs w:val="28"/>
        </w:rPr>
      </w:pPr>
      <w:r>
        <w:rPr>
          <w:color w:val="000000"/>
          <w:sz w:val="28"/>
          <w:szCs w:val="28"/>
        </w:rPr>
        <w:t>Чувства и эмоции играют очень важную роль в жизни каждого человека, особенно в раннем возрасте. Ранний дошкольный период – время, когда идет изучение многоцветной палитры чувств, и ребенок обучается распознавать и верно показывать свои переживания. На данном этапе ребёнок осваивает новые для него чувства: эмпатия, предвосхищение, сопереживание. Развитие эмоциональной сферы ребенка происходит постепенно и оно не менее важно, чем физическое или психическое развитие. Только благодарят положительным эмоциям, совершенствуется способность запоминать информацию и говорить.</w:t>
      </w:r>
    </w:p>
    <w:p>
      <w:pPr>
        <w:pStyle w:val="Normal"/>
        <w:shd w:fill="FFFFFF" w:val="clear"/>
        <w:spacing w:before="90" w:after="90"/>
        <w:jc w:val="both"/>
        <w:rPr>
          <w:color w:val="000000"/>
          <w:sz w:val="28"/>
          <w:szCs w:val="28"/>
        </w:rPr>
      </w:pPr>
      <w:r>
        <w:rPr>
          <w:color w:val="000000"/>
          <w:sz w:val="28"/>
          <w:szCs w:val="28"/>
        </w:rPr>
        <w:t>Если эмоциональная сфера ребенка развивается естественно и устойчиво, он имеет много шансов вырасти здоровым и успешным.</w:t>
      </w:r>
    </w:p>
    <w:p>
      <w:pPr>
        <w:pStyle w:val="Normal"/>
        <w:shd w:fill="FFFFFF" w:val="clear"/>
        <w:spacing w:before="90" w:after="90"/>
        <w:jc w:val="both"/>
        <w:rPr>
          <w:color w:val="000000"/>
          <w:sz w:val="28"/>
          <w:szCs w:val="28"/>
        </w:rPr>
      </w:pPr>
      <w:r>
        <w:rPr>
          <w:color w:val="000000"/>
          <w:sz w:val="28"/>
          <w:szCs w:val="28"/>
        </w:rPr>
        <w:t>Эмоциональные состояния ребенка первого года жизни сохраняют ряд особенностей, характерных для младенца. Они кратковременны, неустойчивы, бурно выражаются. Эмоциональное возбуждение оказывает сильное влияние на все поведение малыша. Дети очень впечатлительны, эмоциональное возбуждение оказывает сильное влияние на все поведение малыша. У детей раннего возраста можно наблюдать «эмоциональное заражение»: если начинает плакать один из них, то его сразу же поддерживают остальные. Во время бодрствования младенца первых месяцев жизни задача родителей так взаимодействовать с малышом, чтобы он был радостным и спокойным; больше с ним играть или просто быть рядом. Отрицательные эмоции у малыша чаще всего возникают в ответ на нарушение режима дня, неправильные приемы кормления, укладывания и умывания, недостаточно продолжительное и эмоционально насыщенное общение с взрослым, отсутствие условий для самостоятельной игры, возникновение «экзальтированной» привязанности к какому-либо члену семьи, отсутствие единства требований к ребенку и рассогласование в приемах его воспитания.</w:t>
      </w:r>
    </w:p>
    <w:p>
      <w:pPr>
        <w:pStyle w:val="Normal"/>
        <w:shd w:fill="FFFFFF" w:val="clear"/>
        <w:spacing w:before="90" w:after="90"/>
        <w:jc w:val="both"/>
        <w:rPr/>
      </w:pPr>
      <w:r>
        <w:rPr>
          <w:color w:val="000000"/>
          <w:sz w:val="28"/>
          <w:szCs w:val="28"/>
        </w:rPr>
        <w:t>Эмоции детей второго года жизни тесно связаны с предметной деятельностью, ее успешностью или не успешностью. Они направлены на объекты, с которыми предстоит действовать, на ситуацию в целом, на действия самого ребенка и взрослого, на получаемый самостоятельно результат, на игровые моменты. Интерес к объекту в сочетании с неумением действовать вызывает неудовольствие, гнев, злость, огорчение. Негативные реакции свидетельствуют о том, что способ действия малыша еще не сформирован. Значит, ребенку нужно помочь, подсказать, как действовать. Яркие, положительные эмоции, выражающиеся в улыбках, возгласах, частых обращениях ко взрослому, говорят о том, что ребенок освоил действие и хочет получить одобрение взрослого при каждом самостоятельном поступке. Активность, протекающая на спокойно сосредоточенном фоне, указывает на освоение этого вида деятельности. Положительные эмоции во многих случаях отражают уровень удовлетворения потребности - познавательной, двигательной. Переживания теперь уже связаны именно с умениями и результатами, характерными для самостоятельности человека. Поэтому можно сказать, что происходит последовательное социальное развитие эмоций. На втором году жизни при приближении сверстника ребенок ощущает беспокойство, может прервать свои занятия и броситься под защиту матери. Общение с другими детьми в раннем детстве обычно только появляется и не становится еще полноценным. К концу второго года жизни малыш получает удовлетворение от игры. Возникают переживания, связанные не только с действиями, но и с сюжетом. Ребенок радуется и самому действию, и тому, что оно происходит в организованной им игре.</w:t>
      </w:r>
    </w:p>
    <w:p>
      <w:pPr>
        <w:pStyle w:val="Normal"/>
        <w:shd w:fill="FFFFFF" w:val="clear"/>
        <w:spacing w:before="90" w:after="90"/>
        <w:jc w:val="both"/>
        <w:rPr>
          <w:color w:val="000000"/>
          <w:sz w:val="28"/>
          <w:szCs w:val="28"/>
        </w:rPr>
      </w:pPr>
      <w:r>
        <w:rPr>
          <w:color w:val="000000"/>
          <w:sz w:val="28"/>
          <w:szCs w:val="28"/>
        </w:rPr>
        <w:t>В раннем возрасте развиваются высшие чувства, предпосылки которых сложились в младенчестве. Также к 3 годам отчетливо проявляются эстетические чувства. Малыш переживает характер музыки: веселой и грустной, плавной и бодрой. Он радуется украшениям, красивой одежде, цветущим растениям. Восторг, как и у младенца, вызывает все яркое и блестящее, но ребенок учится отличать красивое от некрасивого, гармоничное от дисгармоничного. На основе чувства удивления, которое наблюдалось еще у младенца, в раннем детстве возникает элементарная любознательность. Начинают появляться познавательные вопросы. Зарождаются новые чувства в отношении сверстников: соперничество, элементы зависти, ревность. Малыш стремится узурпировать внимание взрослого и протестует, когда оно делится между детьми или оказывается другому ребенку.</w:t>
      </w:r>
    </w:p>
    <w:p>
      <w:pPr>
        <w:pStyle w:val="Normal"/>
        <w:shd w:fill="FFFFFF" w:val="clear"/>
        <w:spacing w:before="90" w:after="90"/>
        <w:jc w:val="both"/>
        <w:rPr>
          <w:color w:val="000000"/>
          <w:sz w:val="28"/>
          <w:szCs w:val="28"/>
        </w:rPr>
      </w:pPr>
      <w:r>
        <w:rPr>
          <w:color w:val="000000"/>
          <w:sz w:val="28"/>
          <w:szCs w:val="28"/>
        </w:rPr>
        <w:t xml:space="preserve">Эмоциональное развитие детей раннего возраста особенно необходимо в период кризиса 3-х летнего возраста. В этот период у ребенка появляются элементы бунтарского поведения, желание манипуляции родителями, ревность к младшему (старшему) ребенку, агрессия к окружающим. Все это говорит о том, что малыш меняет свое отношение, как к себе, так и к окружающим. Нужно спокойно и уважительно относиться к ребенку, его запросам, без проявления агрессии объяснять и показывать на собственном примере, как надо вести себя в сложной ситуации. Эмоциональная сфера является важной составляющей в развитии дошкольников и младших школьников, так как никакое общение, взаимодействие не будет эффективным, если его участники не способны, во-первых, «читать» </w:t>
      </w:r>
    </w:p>
    <w:p>
      <w:pPr>
        <w:pStyle w:val="Normal"/>
        <w:shd w:fill="FFFFFF" w:val="clear"/>
        <w:spacing w:before="90" w:after="90"/>
        <w:jc w:val="both"/>
        <w:rPr>
          <w:color w:val="000000"/>
          <w:sz w:val="28"/>
          <w:szCs w:val="28"/>
        </w:rPr>
      </w:pPr>
      <w:r>
        <w:rPr>
          <w:color w:val="000000"/>
          <w:sz w:val="28"/>
          <w:szCs w:val="28"/>
        </w:rPr>
        <w:t>В основе чувства стыда лежит формирование представлений о положительно и отрицательно оцениваемых образцах поведения. Оно возникает у преддошкольника при отклонении его поведения от положительно оцениваемого образца в отрицательную сторону. При этом сам ребенок чувствует это отклонение и воспринимает такую ситуацию как утрату положительного мнения взрослых, понижение своего достоин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4:34:00Z</dcterms:created>
  <dc:creator>света</dc:creator>
  <dc:description/>
  <dc:language>en-US</dc:language>
  <cp:lastModifiedBy>света</cp:lastModifiedBy>
  <dcterms:modified xsi:type="dcterms:W3CDTF">2019-03-10T14:36:00Z</dcterms:modified>
  <cp:revision>1</cp:revision>
  <dc:subject/>
  <dc:title/>
</cp:coreProperties>
</file>