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г. Мурманска СОШ № 27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Волшебница-зима»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творческий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Вакулич Елена Анатольевна</w:t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кина Наталья Анатольевн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, 2019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происходящие сегодня в сфере специального образования, направлены, прежде всего, на улучшение его качества. Положительный результат может быть достигнут только при согласованном взаимодействии  учителей и специалистов, работающих в классах для детей с интеллектуальными нарушениями в рамках единого образовательного пространства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вязи с этим актуально внедрение </w:t>
      </w:r>
      <w:r>
        <w:rPr>
          <w:b/>
          <w:bCs/>
          <w:sz w:val="28"/>
          <w:szCs w:val="28"/>
        </w:rPr>
        <w:t xml:space="preserve">проекта </w:t>
      </w:r>
      <w:r>
        <w:rPr>
          <w:i/>
          <w:iCs/>
          <w:sz w:val="28"/>
          <w:szCs w:val="28"/>
        </w:rPr>
        <w:t>«</w:t>
      </w:r>
      <w:r>
        <w:rPr>
          <w:b/>
          <w:sz w:val="28"/>
          <w:szCs w:val="28"/>
        </w:rPr>
        <w:t>Волшебница-зим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который создаст необходимые условия для всестороннего развития учащихся, коллективного творчества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репить представления о зиме и её приметах; задействовать все формы работы специалистов, </w:t>
      </w:r>
      <w:r>
        <w:rPr>
          <w:rFonts w:cs="Times New Roman" w:ascii="Times New Roman" w:hAnsi="Times New Roman"/>
          <w:sz w:val="28"/>
          <w:szCs w:val="28"/>
        </w:rPr>
        <w:t>работающих в классах для детей с интеллектуальными нарушени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ект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Уточнить, расширить и активизировать словарь по теме «Зима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 и навыки социализац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имеющиеся умения учащихся через продуктивные виды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ознавательных функций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Педагоги: учителя-олигофренопедагоги, учитель-логопед, учитель музыки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Учащиеся  классов</w:t>
      </w:r>
      <w:r>
        <w:rPr>
          <w:sz w:val="28"/>
          <w:szCs w:val="28"/>
        </w:rPr>
        <w:t xml:space="preserve"> для детей с интеллектуальными нарушениями</w:t>
      </w:r>
      <w:r>
        <w:rPr>
          <w:sz w:val="28"/>
          <w:szCs w:val="28"/>
          <w:shd w:fill="FFFFFF" w:val="clear"/>
        </w:rPr>
        <w:t>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"/>
          <w:b/>
          <w:bCs/>
          <w:iCs/>
          <w:color w:val="000000"/>
          <w:sz w:val="28"/>
          <w:szCs w:val="28"/>
        </w:rPr>
        <w:t>Длительность проекта:</w:t>
      </w:r>
      <w:r>
        <w:rPr>
          <w:rStyle w:val="C3"/>
          <w:color w:val="000000"/>
          <w:sz w:val="28"/>
          <w:szCs w:val="28"/>
        </w:rPr>
        <w:t xml:space="preserve"> с 04.12.18 – 16.02.19</w:t>
      </w:r>
    </w:p>
    <w:p>
      <w:pPr>
        <w:pStyle w:val="Style16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работы, направленные на реализацию задач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задания, наблюдения, коррекционные занятия с детьми, внеурочная деятельность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гровая, продуктивная, музыкально-театрализованная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3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вышение познавательной и эмоциональной активности учащихся. Достижение положительного взаимодействия педагогов с детьми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 - подготовительный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новка цели, задач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бор методических и дидактических материалов для работы с учащимися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бор оптимальных форм работы. 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бор основ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ределение объема и содержания работы для внедр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еделение и формулировка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Основной - внедрен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а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04.12.18-16.02.19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истема мероприятий</w:t>
      </w:r>
    </w:p>
    <w:tbl>
      <w:tblPr>
        <w:tblW w:w="14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4524"/>
        <w:gridCol w:w="4199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олигофренопедаго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-логопе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лассные часы: «Виртуальная экскурсия по зимнему городу», «Безопасная зима», «Праздники зим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циализация: моделирование ситуаций «Кормим птиц в зимнем парке», «Собираемся на новогоднюю ёлку», «Зимний спорт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витие психомоторики и сенсорных процессов: «Волшебные снежинки», «Узоры» (развитие тонкой моторики); «Силуэты птиц», «Ёлочные шарики», «Соберём подарки», «Найди снеговиков» (формирование сенсорных эталонов); «Календарь «Времена года», «Зимние приметы» (формирование временных представлений);  «Составь картину», «Следы в зимнем лесу» (формирование пространственных представлений);   «Снег, лёд, вода»  (стереогноз); «Картинки-загадки», «Звуки зимы», «Чего зимой не бывает» (коррекция процессов мышлени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одуктивная деятельность: «Зима в моём городе» (коллаж), «Снегопад» (набрызг), «Северное сияние» (восковые мелки) «Первые лучи солнца» (пластилинография), «Украсим рукавички» (аппликация из готовых форм), «Морозные узоры» (работа с нитками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неклассное мероприятие «В гостях у Снегурочки» (музыкальная сказка с элементами анимации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Логоритмические упражнения («Снеговик», «На дворе мороз и ветер»); ритмодекламац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Логопедические игры (упражнения на координацию движений с речью, образование однокоренных слов «Слова одной семейки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ыхательные упражнения («Вьюга», «Сдуй снежинку» и т.д.) Материал: мыльные пузыри, трубочки, ватные шарики, игрушки-свистульки, бумажные снежи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имическая и артикуляционная гимнастика («Горка», «Угощение», «Песенка» и т.д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Кинезиологические упражнения: «Снежный домик», «Бумажные снежк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лушание музыкальных произведений: П. И.Чайковский «Зимнее утро», «Вальс снежных хлопьев»; Ф.Шопен «Вальс № 7. Зима»; А. Вивальди «Времена года. Зима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ение песен: «Вечер тихий и морозный», «Ой, летят, летят снежинки», «Зимняя сказка», «Что такое Новый год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нсценирование песен: «Раз морозною зимой», «Снежинок хоровод», песня-игра «Шёл по лесу Дед Мороз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узыкальные игры: «Звуки зимнего леса», «Это Новый год», «Музыкальные прятки», музыкальная сказка-игра «Как снеговик петь учился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а на музыкальных инструментах: «Сольфеджио для детей», «Оркестр на зимней полянке»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– заключительны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удожница-зима» (выставка детских рабо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ое мероприятие «Загадки зимы» (театрализованная деятель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«Волшебница-зи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 успешно. Все участники проекта справились с поставленными целями и задачам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ась с учётом индивидуальных психофизиологических  особенностей учащихся в процессе  совместной деятельности с педагогами.</w:t>
      </w:r>
    </w:p>
    <w:sectPr>
      <w:type w:val="nextPage"/>
      <w:pgSz w:orient="landscape" w:w="16838" w:h="11906"/>
      <w:pgMar w:left="1134" w:right="99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45:00Z</dcterms:created>
  <dc:creator>User</dc:creator>
  <dc:description/>
  <cp:keywords/>
  <dc:language>en-US</dc:language>
  <cp:lastModifiedBy>Elena</cp:lastModifiedBy>
  <dcterms:modified xsi:type="dcterms:W3CDTF">2019-03-06T13:39:00Z</dcterms:modified>
  <cp:revision>20</cp:revision>
  <dc:subject/>
  <dc:title/>
</cp:coreProperties>
</file>