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Применение инновационных педагогических технологий в коррекционно-развивающей работе учителя-логопеда</w:t>
      </w:r>
    </w:p>
    <w:p>
      <w:pPr>
        <w:pStyle w:val="Normal"/>
        <w:ind w:firstLine="720"/>
        <w:jc w:val="both"/>
        <w:rPr/>
      </w:pPr>
      <w:r>
        <w:rPr/>
        <w:t xml:space="preserve">Связная речь представляет собой наиболее сложную форму речевой деятельности. Это развернутое, законченное, композиционно грамматически оформленное, смысловое и эмоциональное высказывание, состоящее из ряда логически связанных предложений. Она предполагает овладение богатейшим словарным запасом и грамматическим строем и их практическое применение. Чем богаче и правильнее речь ребенка, тем легче ему высказывать свои мысли, тем шире его возможности в познании действительности, тем активнее происходит его психическое развитие. Нарушение связной речи снижает потребность в общении, способствует возникновению неуверенности, замкнутости, что отражается на поведении ребенка, характере взаимоотношений  со сверстниками, его статусе в коллективе, формировании самооценки и степени переживания речевого дефекта. </w:t>
      </w:r>
    </w:p>
    <w:p>
      <w:pPr>
        <w:pStyle w:val="Normal"/>
        <w:ind w:firstLine="720"/>
        <w:jc w:val="both"/>
        <w:rPr/>
      </w:pPr>
      <w:r>
        <w:rPr/>
        <w:t xml:space="preserve">Формирование связной речи – одна из главных конечных целей всего коррекционного процесса, требующая кропотливой и длительной работы учителя-логопеда, воспитателей, родителей и ребенка. У детей с речевыми нарушениями нужно развивать связную речь, что на первый взгляд кажется просто невозможно. Повысить </w:t>
      </w:r>
      <w:r>
        <w:rPr>
          <w:b/>
        </w:rPr>
        <w:t>познавательную активность</w:t>
      </w:r>
      <w:r>
        <w:rPr/>
        <w:t xml:space="preserve">, </w:t>
      </w:r>
      <w:r>
        <w:rPr>
          <w:b/>
        </w:rPr>
        <w:t>мотивацию ребенка к исправлению</w:t>
      </w:r>
      <w:r>
        <w:rPr/>
        <w:t xml:space="preserve"> речевых нарушений можно только при условии вовлечения его в интересную </w:t>
      </w:r>
      <w:r>
        <w:rPr>
          <w:b/>
        </w:rPr>
        <w:t>для него форму работы или игру.</w:t>
      </w:r>
    </w:p>
    <w:p>
      <w:pPr>
        <w:pStyle w:val="Normal"/>
        <w:ind w:firstLine="720"/>
        <w:rPr/>
      </w:pPr>
      <w:r>
        <w:rPr/>
        <w:t xml:space="preserve">В такой ситуации учителю-логопеду приходится долго и упорно искать новые формы и методы, которые помогли бы разнообразить коррекционно-развивающий процесс. Ведь только положительная мотивация способствует эффективной работе и приводит впоследствии к желаемому результату. </w:t>
      </w:r>
    </w:p>
    <w:p>
      <w:pPr>
        <w:pStyle w:val="Normal"/>
        <w:ind w:firstLine="720"/>
        <w:rPr>
          <w:b/>
          <w:b/>
        </w:rPr>
      </w:pPr>
      <w:r>
        <w:rPr/>
        <w:t>В своей логопедической практике мы стали изучать и использовать технологии «</w:t>
      </w:r>
      <w:r>
        <w:rPr>
          <w:b/>
        </w:rPr>
        <w:t xml:space="preserve">лепбук». 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Лепбук</w:t>
      </w:r>
      <w:r>
        <w:rPr/>
        <w:t xml:space="preserve"> – это небольшая </w:t>
      </w:r>
      <w:r>
        <w:rPr>
          <w:b/>
        </w:rPr>
        <w:t>самодельная</w:t>
      </w:r>
      <w:r>
        <w:rPr/>
        <w:t xml:space="preserve"> папка, книжка-раскладушка с кармашками, с дверками, окошками, вкладками и подвижными деталями.  Все игровые упражнения и задания лепбука </w:t>
      </w:r>
      <w:r>
        <w:rPr>
          <w:b/>
        </w:rPr>
        <w:t>соответствуют определенной теме и несут в себе познавательную и развивающую функции.</w:t>
      </w:r>
      <w:r>
        <w:rPr/>
        <w:t xml:space="preserve">  Здесь нет границ для фантазии: формы представления могут быть любыми, от самого простого до игр и развивающих заданий. И все это размещается </w:t>
      </w:r>
      <w:r>
        <w:rPr>
          <w:b/>
        </w:rPr>
        <w:t>на разных элементах</w:t>
      </w:r>
      <w:r>
        <w:rPr/>
        <w:t>: в кармашках, блокнотиках, мини-книжках, вращающихся кругах, конвертиках и т.д.</w:t>
      </w:r>
    </w:p>
    <w:p>
      <w:pPr>
        <w:pStyle w:val="Normal"/>
        <w:ind w:firstLine="720"/>
        <w:rPr/>
      </w:pPr>
      <w:r>
        <w:rPr/>
        <w:t xml:space="preserve">Лепбук - прекрасный способ подать имеющуюся информацию в компактной форме. Лепбуки помогают быстро и эффективно усвоить новую информацию и закрепить изученное в занимательно-игровой форме. Применение лепбука помогает </w:t>
      </w:r>
      <w:r>
        <w:rPr>
          <w:b/>
        </w:rPr>
        <w:t>учить ребенка</w:t>
      </w:r>
      <w:r>
        <w:rPr/>
        <w:t xml:space="preserve"> </w:t>
      </w:r>
      <w:r>
        <w:rPr>
          <w:b/>
        </w:rPr>
        <w:t>учиться самому</w:t>
      </w:r>
      <w:r>
        <w:rPr/>
        <w:t xml:space="preserve">. Такая необычная подача материала привлекает его внимание. Он в любое время может открыть лепбук, полистать его, поиграть в него и незаметно для себя повторить пройденный материал. </w:t>
      </w:r>
    </w:p>
    <w:p>
      <w:pPr>
        <w:pStyle w:val="Normal"/>
        <w:ind w:firstLine="720"/>
        <w:rPr/>
      </w:pPr>
      <w:r>
        <w:rPr/>
        <w:t>Лепбук – эффективное средство автоматизации поставленных звуков в самостоятельной речи.  Они многофункциональны, трансформируемы, вариативны и содержательно насыщены в соответствии с возрастными и индивидуальными особенностями и возможностями воспитанников, а также методологическими основами занятий по коррекции речевых нарушений.</w:t>
      </w:r>
    </w:p>
    <w:p>
      <w:pPr>
        <w:pStyle w:val="Normal"/>
        <w:ind w:firstLine="720"/>
        <w:rPr/>
      </w:pPr>
      <w:r>
        <w:rPr/>
        <w:t xml:space="preserve">Помимо образовательных плюсов он воспринимается как интересное занимательное дело, к которому интересно возвращаться.  В процессе творчества ребенок становится не только создателем своей собственной книги,  дизайнером, художником, но и сочинителем собственных историй, загадок, стихотворений. </w:t>
      </w:r>
      <w:bookmarkStart w:id="0" w:name="OLE_LINK1"/>
      <w:r>
        <w:rPr/>
        <w:t>Он позволяет осуществлять коррекцию речевых нарушений с наибольшим психологическим комфортом. Работа над рассказом становится более эффективной. Рассказ не по схеме, сюжетной картине или серии сюжетных картинок, а по самодельной книге с собранными по-разному страницами      помогает ребенку лучше осознать сюжет, способствует пополнению и активизации словаря, формирует правильное звукопроизношение, развивает связную речь и умение выражать свои мысли.</w:t>
      </w:r>
      <w:bookmarkEnd w:id="0"/>
      <w:r>
        <w:rPr/>
        <w:t xml:space="preserve"> В результате рассказ становится более развернутым и логичным</w:t>
      </w:r>
    </w:p>
    <w:p>
      <w:pPr>
        <w:pStyle w:val="Normal"/>
        <w:rPr/>
      </w:pPr>
      <w:r>
        <w:rPr/>
        <w:t>Использование лепбука для развития связной речи у детей с ее нарушениями помогает им составлять рассказ, фантазировать, последовательно и полно излагать собственные суждения.</w:t>
      </w:r>
    </w:p>
    <w:p>
      <w:pPr>
        <w:pStyle w:val="Normal"/>
        <w:ind w:firstLine="720"/>
        <w:jc w:val="both"/>
        <w:rPr/>
      </w:pPr>
      <w:r>
        <w:rPr/>
        <w:t>Метод проектов при этом является наилучшим способом организации образовательного процесса, который подразумевает не только интеграцию различных видов деятельности в едином тематическом проекте, в основе которого лежит определенная проблема, но и  объединение всех участников коррекционного процесса: учителя-логопеда, воспитателей, детей и родителей.</w:t>
      </w:r>
    </w:p>
    <w:p>
      <w:pPr>
        <w:pStyle w:val="Normal"/>
        <w:ind w:firstLine="720"/>
        <w:rPr/>
      </w:pPr>
      <w:r>
        <w:rPr/>
        <w:t>1 этап - подготовительный</w:t>
      </w:r>
    </w:p>
    <w:p>
      <w:pPr>
        <w:pStyle w:val="Normal"/>
        <w:ind w:firstLine="720"/>
        <w:rPr/>
      </w:pPr>
      <w:r>
        <w:rPr/>
        <w:t xml:space="preserve">В начале проекта учителем-логопедом вместе с воспитателями была составлена карта проекта, где были отражены подтемы, которые планировалось  изучить, были составлены вопросы по лексическим подтемам, отраженные в брошюре «Мы познаем мир» на которые воспитанники </w:t>
      </w:r>
      <w:r>
        <w:rPr>
          <w:b/>
        </w:rPr>
        <w:t>совместно со взрослыми</w:t>
      </w:r>
      <w:r>
        <w:rPr/>
        <w:t xml:space="preserve"> искали ответы в различных источниках информации. Таким образом, создавалась ситуация для активизации  познавательного интереса.</w:t>
      </w:r>
    </w:p>
    <w:p>
      <w:pPr>
        <w:pStyle w:val="Normal"/>
        <w:ind w:firstLine="720"/>
        <w:rPr/>
      </w:pPr>
      <w:r>
        <w:rPr/>
        <w:t xml:space="preserve">Подробное ознакомление по темам происходило на логопедических занятиях и занятиях по ознакомлению с окружающим миром.  Дома с родителями дети подбирали стихи, загадки, активно участвовали в поисках новой интересной информации о каком-либо явлении или представителе  мира животных и птиц и охотно делились ею со своими сверстниками. Далее вместе с ребятами и взрослыми мы обсудили способ оформления, т.е. каким образом можно более детально, интересно и красочно наглядно представить имеющуюся информацию.  Так по лексическим темам о зимующих птицах было решено сделать книжки-малышки, о  диких животных  - закладки с загадками.  </w:t>
      </w:r>
    </w:p>
    <w:p>
      <w:pPr>
        <w:pStyle w:val="Normal"/>
        <w:ind w:firstLine="720"/>
        <w:rPr/>
      </w:pPr>
      <w:r>
        <w:rPr/>
        <w:t>Дети детально обсуждали и  планировали свои действия по их созданию со сверстниками и взрослыми.</w:t>
      </w:r>
    </w:p>
    <w:p>
      <w:pPr>
        <w:pStyle w:val="Normal"/>
        <w:ind w:firstLine="720"/>
        <w:rPr/>
      </w:pPr>
      <w:r>
        <w:rPr/>
        <w:t xml:space="preserve">Заканчиваются проекты собственно созданием и представлением </w:t>
      </w:r>
      <w:r>
        <w:rPr>
          <w:b/>
        </w:rPr>
        <w:t xml:space="preserve">совместных </w:t>
      </w:r>
      <w:r>
        <w:rPr/>
        <w:t>творческих продуктов в виде связных рассказов.  Воспитанники придумывали сюжет рисунка или сказку к нему, сочиняли загадки, размещали их в закладках, оформляли  книжки-малышки для младших дошкольников, выпускали брошюры и представляли их сверстникам.</w:t>
      </w:r>
    </w:p>
    <w:p>
      <w:pPr>
        <w:pStyle w:val="Normal"/>
        <w:ind w:firstLine="720"/>
        <w:rPr/>
      </w:pPr>
      <w:r>
        <w:rPr/>
        <w:t>Свои творческие способности дети проявляли в рисовании птиц, животных, конструировании кормушек из бумаги в детском саду и дома из подручного материала вместе с родителями. Они очень старались, обклеивали снаружи цветной бумагой, украшали по своему усмотрению кормушки, закладки, странички будущей книги.</w:t>
      </w:r>
    </w:p>
    <w:p>
      <w:pPr>
        <w:pStyle w:val="Normal"/>
        <w:rPr/>
      </w:pPr>
      <w:r>
        <w:rPr/>
        <w:t xml:space="preserve">Такая </w:t>
      </w:r>
      <w:r>
        <w:rPr>
          <w:b/>
        </w:rPr>
        <w:t>увлекательная форма работы</w:t>
      </w:r>
      <w:r>
        <w:rPr/>
        <w:t xml:space="preserve"> позволила создать все условия для развития творческой личности ребенка с нарушениями речи. </w:t>
      </w:r>
    </w:p>
    <w:p>
      <w:pPr>
        <w:pStyle w:val="Normal"/>
        <w:ind w:firstLine="720"/>
        <w:rPr>
          <w:bCs/>
        </w:rPr>
      </w:pPr>
      <w:r>
        <w:rPr>
          <w:bCs/>
        </w:rPr>
        <w:t>Результатом использования техники лепбук в процессе проектной деятельности явилось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возрастание речевой активности (у детей появляется мотивация к рассказыванию не только в процессе образовательной деятельности, но и вне ее. Появилась доказательная и объяснительная речь в процессе общения детей между собой.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повышение познавательного интереса (проявляется в желании  участвовать в поисках новой и интересной информации), творческой активности (в планировании своих действий и активном  участии в  процессе создания лепбука), пробуждение интереса к совместной деятельности со взрослыми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совершенствование коммуникативных навыков (проявляемые в поэтапности построения речевого высказывания и его планировании, в умении описывать внешний вид, повадки животных и птиц, в расширении и активизации словаря по лексической теме, закреплении лексико-грамматические навыков. Появилось самостоятельное рассказывание. Дети стали меньше допускать смысловых ошибок, не пропуская основных деталей, что говорит об осознании процесса построения текста, осмыслении его содержания. Дети раскрепостились в своих высказываниях, стали делиться информацией, высказывать свое мнение, рассуждать, составлять творческие рассказы о зиме. Появился контроль и самоконтроль за построением связных высказываний).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 xml:space="preserve">улучшение динамики логокоррекции (автоматизация поставленных звуков осуществлялась в более </w:t>
      </w:r>
      <w:r>
        <w:rPr>
          <w:b/>
          <w:bCs/>
        </w:rPr>
        <w:t>сложной и увлекательной речевой ситуации</w:t>
      </w:r>
      <w:r>
        <w:rPr>
          <w:bCs/>
        </w:rPr>
        <w:t>, чем при повторении слов и фраз за учителем-логопедом или при воспроизведении заученных заранее стихотворений)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4T11:20:00Z</dcterms:created>
  <dc:creator>VeTaL</dc:creator>
  <dc:description/>
  <dc:language>en-US</dc:language>
  <cp:lastModifiedBy>VeTaL</cp:lastModifiedBy>
  <dcterms:modified xsi:type="dcterms:W3CDTF">2019-02-26T10:25:00Z</dcterms:modified>
  <cp:revision>2</cp:revision>
  <dc:subject/>
  <dc:title>Связная речь представляет собой наиболее сложную форму речевой деятельности</dc:title>
</cp:coreProperties>
</file>