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спект занятия в подготовительной к школе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/>
        <w:t xml:space="preserve">                                       </w:t>
      </w: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«Войлочная сказк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/>
        <w:t xml:space="preserve"> уточнить представление о процессе изготовления валенок, их назначении, разновидностях. Учить связно и последовательно выражать свои мысли, отвечать на вопросы. Закреплять знания детей об элементах традиционной русской обуви. Развивать творческую фантазию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едварительная работа</w:t>
      </w:r>
      <w:r>
        <w:rPr/>
        <w:t>: беседы на темы: «История появления валенок на Руси», «Как делают валенки»; чтение сказки Михаила Пришвина «Дедушкин валенок»; лепка валенок из солёного теста; просмотр слайдов «Музей русского валенка», заучивание частушек, поговорок, стихов, отгадывание загадок про валенки, выставка творческих работ дошкольников и их родителей «Чудо-вал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териал к занятию</w:t>
      </w:r>
      <w:r>
        <w:rPr/>
        <w:t>: сундук, кукла Кузя (домовёнок), большой валенок, избушка Бабы-Яги (из картонной коробки), мелкая игрушка «барашек», кусочек войлока, комочек овечьей шерсти, белая ткань( для имитации сугробов), коробка с карточками для игры «Что сначала, что потом?», платок, искусственная ёлка, аудиозапись со звуками зимнего леса или любая другая спокойная мелодия, заготовки- «валенки» из цветного картона, пластилин, пуговицы, бу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  <w:t xml:space="preserve">Дальняя часть группы оформлена как «лесная опушка»: избушка Бабы-Яги, рядом искусственная ёлка с развешанными на ней «валенками» накрыта белой тканью, в избушке кукла-домовёнок. Воспитатель вносит в группу сундук. </w:t>
      </w:r>
    </w:p>
    <w:p>
      <w:pPr>
        <w:pStyle w:val="Normal"/>
        <w:rPr/>
      </w:pPr>
      <w:r>
        <w:rPr/>
        <w:t>Воспитатель: - Ребята, у меня для вас есть подарок. А какой, угадайте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 ботинки, не сапож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их тоже носят нож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них мы бегаем зим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тром в школу, днём-домой. </w:t>
      </w:r>
    </w:p>
    <w:p>
      <w:pPr>
        <w:pStyle w:val="Normal"/>
        <w:rPr/>
      </w:pPr>
      <w:r>
        <w:rPr/>
        <w:t>Дети:- Валенки.</w:t>
      </w:r>
    </w:p>
    <w:p>
      <w:pPr>
        <w:pStyle w:val="Normal"/>
        <w:rPr/>
      </w:pPr>
      <w:r>
        <w:rPr/>
        <w:t>Воспитатель: Правильно, это валенки(достаёт из сундука). Вы знаете, что в нашем сундуке живут сказки и сказочные вещи. Этот валенок тоже не простой, он из сказки. Нам его прислала Баба-Яга. А вместе с валенком – письмо. (читает пись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Здравствуйте, ребятишки, девчонки и мальчишки! Хочу поделиться с вами своей радостью и бедой. Радость у меня вот какая: получила я новую избушку на курьих ножках. Старая совсем обветшала, крыша протекает. А новая избушка хорошая, тёплая, светлая и в новом районе. Опять-же Леший совсем рядом проживает, можно в гости сходить. Да вот беда какая, так торопилась я переехать, что домовёнка своего в старой избе позабыла. А без него нет мне счастья в новом доме: печь дымит, пол скрипит, дверь не запирается, окна не открываются. Одна надежда на вас. Не побоитесь в сказку отправиться, Кузеньку моего из старой избы забрать? Да только в сказке не всё просто. Чтобы туда дорогу найти, нужно испытание пройти. А сама-то я приболела, не в силах. На дворе стоят морозы трескучие, а у меня, бедной старушки и обуть-то нечег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- Ну как, ребята, готовы в сказку отправиться? (Да) Тогда вот для вас первое испытание (вытаскивает из валенка коробку с карточками к игре «Что сначала, что потом?»). </w:t>
      </w:r>
    </w:p>
    <w:p>
      <w:pPr>
        <w:pStyle w:val="Normal"/>
        <w:rPr/>
      </w:pPr>
      <w:r>
        <w:rPr/>
        <w:t>Дети выкладывают на столе при помощи карточек процесс изготовления валенка, сопровождая свои действия объяснением.</w:t>
      </w:r>
    </w:p>
    <w:p>
      <w:pPr>
        <w:pStyle w:val="Normal"/>
        <w:rPr/>
      </w:pPr>
      <w:r>
        <w:rPr/>
        <w:t>Воспитатель:- Справились с заданием, теперь и поиграть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гра с валенком</w:t>
      </w:r>
    </w:p>
    <w:p>
      <w:pPr>
        <w:pStyle w:val="Normal"/>
        <w:rPr/>
      </w:pPr>
      <w:r>
        <w:rPr/>
        <w:t>Все дети становятся в круг. Водящий находится внутри круга, держит в руках валенок. Дети идут по кругу (водящий идёт в противоположную сторону) со словами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дин, два, три, четыре, пя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йду на улицу гуля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ану валенки надева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рузей с собой созыва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то мороза не боитс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не прячет в шубу нос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ходи скорей со мною</w:t>
        <w:tab/>
        <w:tab/>
        <w:tab/>
      </w:r>
    </w:p>
    <w:p>
      <w:pPr>
        <w:pStyle w:val="Normal"/>
        <w:ind w:left="2340" w:hanging="2340"/>
        <w:rPr/>
      </w:pPr>
      <w:r>
        <w:rPr/>
        <w:t xml:space="preserve">                                      </w:t>
      </w:r>
      <w:r>
        <w:rPr/>
        <w:t>Прогуляться на мороз</w:t>
      </w:r>
    </w:p>
    <w:p>
      <w:pPr>
        <w:pStyle w:val="Normal"/>
        <w:ind w:left="2340" w:hanging="2340"/>
        <w:rPr/>
      </w:pPr>
      <w:r>
        <w:rPr/>
        <w:t>Тот, напротив кого остановился водящий, выходит в круг. Ему завязывают глаза платком</w:t>
      </w:r>
    </w:p>
    <w:p>
      <w:pPr>
        <w:pStyle w:val="Normal"/>
        <w:ind w:left="2340" w:hanging="2340"/>
        <w:rPr/>
      </w:pPr>
      <w:r>
        <w:rPr/>
        <w:t xml:space="preserve">Водящий вытаскивает из валенка один из трех предметов(мягкая игрушка, войлок, кусок </w:t>
      </w:r>
    </w:p>
    <w:p>
      <w:pPr>
        <w:pStyle w:val="Normal"/>
        <w:ind w:left="2340" w:hanging="2340"/>
        <w:rPr/>
      </w:pPr>
      <w:r>
        <w:rPr/>
        <w:t xml:space="preserve">шерсти).Показывает детям. Дети описывают предмет, не называя его. Если ребёнок </w:t>
      </w:r>
    </w:p>
    <w:p>
      <w:pPr>
        <w:pStyle w:val="Normal"/>
        <w:ind w:left="2340" w:hanging="2340"/>
        <w:rPr/>
      </w:pPr>
      <w:r>
        <w:rPr/>
        <w:t xml:space="preserve">затрудняется с ответом, водящий предлагает ему на ощупь определить, о каком предмете </w:t>
      </w:r>
    </w:p>
    <w:p>
      <w:pPr>
        <w:pStyle w:val="Normal"/>
        <w:ind w:left="2340" w:hanging="2340"/>
        <w:rPr/>
      </w:pPr>
      <w:r>
        <w:rPr/>
        <w:t>идёт речь. Игра повторяется три раза.</w:t>
      </w:r>
    </w:p>
    <w:p>
      <w:pPr>
        <w:pStyle w:val="Normal"/>
        <w:ind w:left="2340" w:hanging="2340"/>
        <w:rPr/>
      </w:pPr>
      <w:r>
        <w:rPr/>
        <w:t xml:space="preserve">Воспитатель: - Пора нам дальше двигаться, пока метель тропинку не замела. Вот мы </w:t>
      </w:r>
    </w:p>
    <w:p>
      <w:pPr>
        <w:pStyle w:val="Normal"/>
        <w:ind w:left="2340" w:hanging="2340"/>
        <w:rPr/>
      </w:pPr>
      <w:r>
        <w:rPr/>
        <w:t>потихоньку и добрались до старой избушки Бабы-Яги (подводит детей к избушке).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А теперь, ребята, по русскому обычаю, поставим валенок в избу и тихонько позовём:  </w:t>
      </w:r>
    </w:p>
    <w:p>
      <w:pPr>
        <w:pStyle w:val="Normal"/>
        <w:ind w:left="2340" w:hanging="2340"/>
        <w:rPr/>
      </w:pPr>
      <w:r>
        <w:rPr/>
        <w:t xml:space="preserve">«Хозяин, дедушка-домовой, пойдем со мной». </w:t>
      </w:r>
    </w:p>
    <w:p>
      <w:pPr>
        <w:pStyle w:val="Normal"/>
        <w:ind w:left="2340" w:hanging="2340"/>
        <w:rPr/>
      </w:pPr>
      <w:r>
        <w:rPr/>
        <w:t xml:space="preserve">Дети повторяют слова, закрывают глаза. В это время воспитатель незаметно усаживает </w:t>
      </w:r>
    </w:p>
    <w:p>
      <w:pPr>
        <w:pStyle w:val="Normal"/>
        <w:ind w:left="2340" w:hanging="2340"/>
        <w:rPr/>
      </w:pPr>
      <w:r>
        <w:rPr/>
        <w:t xml:space="preserve">куклу-домовёнка в валенок. Дети открывают глаза, вынимают валенок с Кузей из </w:t>
      </w:r>
    </w:p>
    <w:p>
      <w:pPr>
        <w:pStyle w:val="Normal"/>
        <w:ind w:left="2340" w:hanging="2340"/>
        <w:rPr/>
      </w:pPr>
      <w:r>
        <w:rPr/>
        <w:t>избушки. Воспитатель берёт в руки валенок, делает вид, что шепчется с Кузей.</w:t>
      </w:r>
    </w:p>
    <w:p>
      <w:pPr>
        <w:pStyle w:val="Normal"/>
        <w:ind w:left="2340" w:hanging="2340"/>
        <w:rPr/>
      </w:pPr>
      <w:r>
        <w:rPr/>
        <w:t xml:space="preserve">Воспитатель: - Ребята, Кузя говорит, что очень рад вас видеть и приглашает вас с ним </w:t>
      </w:r>
    </w:p>
    <w:p>
      <w:pPr>
        <w:pStyle w:val="Normal"/>
        <w:ind w:left="2340" w:hanging="2340"/>
        <w:rPr/>
      </w:pPr>
      <w:r>
        <w:rPr/>
        <w:t xml:space="preserve">поиграть. Посмотрите вокруг: на поляне много разных снежинок. Выберите себе по </w:t>
      </w:r>
    </w:p>
    <w:p>
      <w:pPr>
        <w:pStyle w:val="Normal"/>
        <w:ind w:left="2340" w:hanging="2340"/>
        <w:rPr/>
      </w:pPr>
      <w:r>
        <w:rPr/>
        <w:t xml:space="preserve">одной. Снежинки эти не простые. На каждой для вас задание. Давайте присядем на </w:t>
      </w:r>
    </w:p>
    <w:p>
      <w:pPr>
        <w:pStyle w:val="Normal"/>
        <w:ind w:left="2340" w:hanging="2340"/>
        <w:rPr/>
      </w:pPr>
      <w:r>
        <w:rPr/>
        <w:t>пенёчки; выполнять задание вы будете по очереди.</w:t>
      </w:r>
    </w:p>
    <w:p>
      <w:pPr>
        <w:pStyle w:val="Normal"/>
        <w:ind w:left="2340" w:hanging="2340"/>
        <w:rPr/>
      </w:pPr>
      <w:r>
        <w:rPr/>
        <w:t xml:space="preserve">Дети садятся на «пеньки», по одному выходят на середину полянки, читают задание на </w:t>
      </w:r>
    </w:p>
    <w:p>
      <w:pPr>
        <w:pStyle w:val="Normal"/>
        <w:ind w:left="2340" w:hanging="2340"/>
        <w:rPr/>
      </w:pPr>
      <w:r>
        <w:rPr/>
        <w:t xml:space="preserve">снежинке (если кто-то не справляется, воспитатель помогает) </w:t>
      </w:r>
    </w:p>
    <w:p>
      <w:pPr>
        <w:pStyle w:val="Normal"/>
        <w:ind w:left="2340" w:hanging="2340"/>
        <w:rPr/>
      </w:pPr>
      <w:r>
        <w:rPr/>
        <w:t xml:space="preserve">                                         </w:t>
      </w:r>
      <w:r>
        <w:rPr/>
        <w:t>Задание на снежинках:</w:t>
      </w:r>
    </w:p>
    <w:p>
      <w:pPr>
        <w:pStyle w:val="Normal"/>
        <w:ind w:left="2340" w:hanging="2340"/>
        <w:rPr/>
      </w:pPr>
      <w:r>
        <w:rPr/>
        <w:t>Нужно представить и изобразить при помощи мимики и жестов валенки, которые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 промокли;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« прохудились», протоптались;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 валенки, которые заштопали, починили;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 красиво украшенные валенки;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хорошо просушенные на печке;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только что с мороза;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валенки, которые потеряли;</w:t>
      </w:r>
    </w:p>
    <w:p>
      <w:pPr>
        <w:pStyle w:val="Normal"/>
        <w:ind w:left="2340" w:hanging="2340"/>
        <w:rPr/>
      </w:pPr>
      <w:r>
        <w:rPr/>
        <w:t xml:space="preserve">                              </w:t>
      </w:r>
      <w:r>
        <w:rPr/>
        <w:t>-…нашли;</w:t>
      </w:r>
    </w:p>
    <w:p>
      <w:pPr>
        <w:pStyle w:val="Normal"/>
        <w:ind w:left="2340" w:hanging="2340"/>
        <w:rPr/>
      </w:pPr>
      <w:r>
        <w:rPr/>
        <w:t xml:space="preserve">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Воспитатель (от имени домовёнка):- Спасибо вам, дети, развеселили вы меня на</w:t>
      </w:r>
    </w:p>
    <w:p>
      <w:pPr>
        <w:pStyle w:val="Normal"/>
        <w:ind w:left="2340" w:hanging="2340"/>
        <w:rPr/>
      </w:pPr>
      <w:r>
        <w:rPr/>
        <w:t xml:space="preserve">славу. Пора нам в обратный путь собираться. Перед дальней дорогой давайте немного </w:t>
      </w:r>
    </w:p>
    <w:p>
      <w:pPr>
        <w:pStyle w:val="Normal"/>
        <w:ind w:left="2340" w:hanging="2340"/>
        <w:rPr/>
      </w:pPr>
      <w:r>
        <w:rPr/>
        <w:t>отдохнём, сил наберёмся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Дети ложатся на ковёр, закрывают глаза, слушают спокойную музыку. В это время </w:t>
      </w:r>
    </w:p>
    <w:p>
      <w:pPr>
        <w:pStyle w:val="Normal"/>
        <w:ind w:left="2340" w:hanging="2340"/>
        <w:rPr/>
      </w:pPr>
      <w:r>
        <w:rPr/>
        <w:t xml:space="preserve">воспитатель накрывает избушку белой тканью, открывает елку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Воспитатель: - Ребята, пока мы с вами отдыхали, вьюга избушку замела, а рядом выросло </w:t>
      </w:r>
    </w:p>
    <w:p>
      <w:pPr>
        <w:pStyle w:val="Normal"/>
        <w:ind w:left="2340" w:hanging="2340"/>
        <w:rPr/>
      </w:pPr>
      <w:r>
        <w:rPr/>
        <w:t>Чудо-дерево. (дети рассматривают ёлку, на которой «растут» валенки) Давайте возьмём</w:t>
      </w:r>
    </w:p>
    <w:p>
      <w:pPr>
        <w:pStyle w:val="Normal"/>
        <w:ind w:left="2340" w:hanging="2340"/>
        <w:rPr/>
      </w:pPr>
      <w:r>
        <w:rPr/>
        <w:t>Эти валенки с собой, украсим их в нашей мастерской и подарим Бабе-Яге.</w:t>
      </w:r>
    </w:p>
    <w:p>
      <w:pPr>
        <w:pStyle w:val="Normal"/>
        <w:ind w:left="2340" w:hanging="2340"/>
        <w:rPr/>
      </w:pPr>
      <w:r>
        <w:rPr/>
        <w:t>Кузя (воспитатель):- В сказке не всё так просто. Снимая валенок с чудо-дерева,</w:t>
      </w:r>
    </w:p>
    <w:p>
      <w:pPr>
        <w:pStyle w:val="Normal"/>
        <w:ind w:left="2340" w:hanging="2340"/>
        <w:rPr/>
      </w:pPr>
      <w:r>
        <w:rPr/>
        <w:t>его нужно «расколдовать»: вспомните, как иначе называют обувь из овечьей</w:t>
      </w:r>
    </w:p>
    <w:p>
      <w:pPr>
        <w:pStyle w:val="Normal"/>
        <w:ind w:left="2340" w:hanging="2340"/>
        <w:rPr/>
      </w:pPr>
      <w:r>
        <w:rPr/>
        <w:t>или козьей шерсти. Снимая валенок с дерева, называйте его по- другому.</w:t>
      </w:r>
    </w:p>
    <w:p>
      <w:pPr>
        <w:pStyle w:val="Normal"/>
        <w:ind w:left="2340" w:hanging="2340"/>
        <w:rPr/>
      </w:pPr>
      <w:r>
        <w:rPr/>
        <w:t>Повторяться нельзя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Дети выбирают понравившийся по цвету валенок, снимают, называя синонимы к слову</w:t>
      </w:r>
    </w:p>
    <w:p>
      <w:pPr>
        <w:pStyle w:val="Normal"/>
        <w:ind w:left="2340" w:hanging="2340"/>
        <w:rPr/>
      </w:pPr>
      <w:r>
        <w:rPr/>
        <w:t>«валенки» (валенухи, валежки, валенцы, катанки, пимы, волнушечки, выходки, чёсанки)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Воспитатель: А теперь нам пора в нашу мастерскую. Здесь вы сами можете быть </w:t>
      </w:r>
    </w:p>
    <w:p>
      <w:pPr>
        <w:pStyle w:val="Normal"/>
        <w:ind w:left="2340" w:hanging="2340"/>
        <w:rPr/>
      </w:pPr>
      <w:r>
        <w:rPr/>
        <w:t>модельером и разместить на валенках желаемый узор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Дети разбиваются по парам, ориентируясь на цвет выбранного валенка. Украшенные</w:t>
      </w:r>
    </w:p>
    <w:p>
      <w:pPr>
        <w:pStyle w:val="Normal"/>
        <w:ind w:left="2340" w:hanging="2340"/>
        <w:rPr/>
      </w:pPr>
      <w:r>
        <w:rPr/>
        <w:t>валенки вместе с пожеланиями для Бабы-Яги складывают в сундук.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Лети, сундук волшебный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В пути не застревай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 xml:space="preserve">Для Бабушки-Ягуси 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Подарок передай</w:t>
      </w:r>
    </w:p>
    <w:p>
      <w:pPr>
        <w:pStyle w:val="Normal"/>
        <w:ind w:left="2340" w:hanging="2340"/>
        <w:rPr/>
      </w:pPr>
      <w:r>
        <w:rPr/>
        <w:t>Воспитатель уносит сундук из группы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                             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03:00Z</dcterms:created>
  <dc:creator>nord</dc:creator>
  <dc:description/>
  <cp:keywords/>
  <dc:language>en-US</dc:language>
  <cp:lastModifiedBy>Andrey kiselew</cp:lastModifiedBy>
  <dcterms:modified xsi:type="dcterms:W3CDTF">2019-01-20T14:25:00Z</dcterms:modified>
  <cp:revision>6</cp:revision>
  <dc:subject/>
  <dc:title>Муниципальное дошкольное образовательное учреждение «Детский сад-центр развития  </dc:title>
</cp:coreProperties>
</file>