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школа искусств №2 Чердаклинского района </w:t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ind w:right="1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ворческие и педагогические аспекты деятельности концертмейстера </w:t>
      </w:r>
    </w:p>
    <w:p>
      <w:pPr>
        <w:pStyle w:val="Normal"/>
        <w:ind w:right="1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етской школе искусств</w:t>
      </w:r>
    </w:p>
    <w:p>
      <w:pPr>
        <w:pStyle w:val="Normal"/>
        <w:ind w:right="17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>
          <w:b/>
          <w:sz w:val="28"/>
          <w:szCs w:val="28"/>
        </w:rPr>
        <w:t>Концертмейстер: Горобцова ЕП.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изучить и обобщить имеющиеся научные исследования, методические рекомендации и практический опыт в области творческой и педагогической деятельности концертмейстера, для того, чтобы укрепить собственные профессиональные позиции в качестве концертмейстера детской школы искусст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b/>
          <w:sz w:val="28"/>
          <w:szCs w:val="28"/>
        </w:rPr>
        <w:t>Задачи работы</w:t>
      </w:r>
      <w:r>
        <w:rPr>
          <w:sz w:val="28"/>
          <w:szCs w:val="28"/>
        </w:rPr>
        <w:t xml:space="preserve"> – описать музыкальные способности, умения и навыки и психологические качества, необходимые для полноценной профессиональной деятельности концертмейстера. Систематизировать формы, методы и приёмы работы концертмейстера с учащимися разных школьных отделени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такой концертмейстер и аккомпаниатор по сути?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 (от франц. «</w:t>
      </w:r>
      <w:r>
        <w:rPr>
          <w:sz w:val="28"/>
          <w:szCs w:val="28"/>
          <w:lang w:val="en-US"/>
        </w:rPr>
        <w:t>akkompagner</w:t>
      </w:r>
      <w:r>
        <w:rPr>
          <w:sz w:val="28"/>
          <w:szCs w:val="28"/>
        </w:rPr>
        <w:t>» - сопровождать) – музыкант, играющий партию сопровождения солисту (солистам) на сцене. Мелодию сопровождают ритм и гармония, следовательно задача аккомпаниатора – обеспечить ритмическую и гармоническую опору, чтобы достичь художественного единения с солистом в исполняемом произведен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 – пианист, помогающий вокалистам, инструменталистам, хореографам разучивать партии и аккомпанирующий им на репетициях и на концертах. Деятельность аккомпаниатора подразумевает обычно лишь концертную работу, а деятельность концертмейстера включает в себя нечто большее: разучивание с солистами их партий, контроль за качеством исполнения, знание исполнительской специфики и причин возникновения трудностей в исполнении, умение подсказать правильный путь к исправлению недостатков. Таким образом, деятельность концертмейстера объединяет творческие, педагогические и психологические функции, необходимые ему в учебном процессе, концертных и конкурсных выступлениях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быть хорошим концертмейстером, пианисту важно хорошо владеть инструментом, знать законы ансамблевых соотношений, чувствовать партнёра, ощущать взаимодействие между партией солиста и партией аккомпанемент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Хороший концертмейстер должен обладать музыкальным слухом, воображением, умением охватить образ и форму произведения, быстро осваивать музыкальный текст, способностью вдохновенно воплотить замысел композитора в концертном исполнени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концертмейстера в школе искусств состоит в том, что он сотрудничает с представителями разных специальностей, и в этом смысле он должен быть «универсальным» музыкантом. Перечислим знания и навыки, необходимые концертмейстеру для работы в школе искусств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sz w:val="28"/>
          <w:szCs w:val="28"/>
        </w:rPr>
        <w:t>Умение читать с листа фортепианную партию любой сложности, понимать смысл нотного текста и воплощаемых звуков, видеть и представлять партию солиста, улавливая его трактовку, помогать всеми исполнительскими средствами наиболее яркому его выражению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игры в ансамбле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транспонировать в пределах кварты, что необходимо при работе с духовиками и вокалистами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кладывать неудобные эпизоды в фортепианной фактуре, не нарушая замысла композитора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 основных жестов и приёмов дирижирования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вокала: постановка голоса, дыхания, артикуляции, нюансировки. Уметь быстро подсказать солисту слова, темп, настроение, характер, если надо – незаметно подыграть мелодию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хореографии: основные движения классического балета, бальных и русских народных танцев, умение одновременно играть и видеть танцующих, умение подбирать вступления и заключения, необходимые в учебном процессе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sz w:val="28"/>
          <w:szCs w:val="28"/>
        </w:rPr>
        <w:t>Умение подобрать мелодию и аккомпанемент в простой фактуре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/>
      </w:pPr>
      <w:r>
        <w:rPr>
          <w:sz w:val="28"/>
          <w:szCs w:val="28"/>
        </w:rPr>
        <w:t xml:space="preserve">Знание истории музыкальной культуры, изобразительного искусства и литературы, чтобы верно отобразить стиль и образ произведения. 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копить большой  музыкальный репертуар, чтобы чувствовать музыку различных стилей, жанров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спосабливать своё видение музыки к исполнительской манере солиста, при этом сохранить свою индивидуальность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концертмейстера  - это внимание многоплоскостное. Его надо распределять не только между двумя руками, но и относить к солисту – главному действующему лицу, следить, как используется педаль. Слуховое внимание занято звуковым балансом и звуковедением солиста. Ансамблевое внимание следит за воплощение единства художественного замысла. Такое напряжение внимания требует большой затраты физических и душевных си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церте или экзамене  очень важны для концертмейстера мобильность, быстрота и активность реакции. В случае остановки подхватить партию солиста и помочь довести выступление до конца. Помочь партнёру обрести психологическую уверенность и мышечную свободу выразительной игрой аккомпанемента. Воля и самообладание также необходимы концертмейстеру и аккомпаниатору во время концертных выступлений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аспектов деятельности концертмейстера является способность бегло читать «с листа». Прежде, чем начать аккомпанировать «с листа», пианист должен мысленно охватить весь нотный текст, представить себе характер и настроение музыки, определить основную тональность и темп, обратить внимание на изменения темпа, размера, тональности, на динамические оттенк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При чтении нот «с листа» исполнитель должен хорошо ориентироваться в клавиатуре, чтобы не поглядывать на неё, а всё своё внимание направить на осознание нотного материала. Очень важно учитывать значение басовой линии, так как неправильно взятый бас исказит тональность и общее звучание, и может сбить солист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должен постоянно тренироваться в чтении нот, чтобы довести эти умения до автоматизма. Овладение этим навыком связано с развитием внутреннего слуха, музыкального сознания, аналитических способностей. Важно быстро понять художественный смысл произведения, уловить самое характерное в его содержании. Необходимо хорошо ориентироваться в музыкальной форме, гармонической и метроритмической структуре сочинения, уметь отделить главное от второстепенного в любом материале. Тогда открывается возможность читать  текст не «нота за нотой», а мотивами, фразами, периодами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чтении «с листа» необходимо научиться  расчленять фактуру сочинения на гармонические и мелодические составные, а также  овладеть навыками целостного зрительного и слухового охвата всей трёхстрочной партитуры, включая слово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Е. Шендерович, исходя из многолетнего опыта работы в концертмейстерском классе, предлагает поэтапную методику овладения навыком чтения аккомпанемента «с листа». Такой навык формируется из нескольких стадий постепенного охвата трёхстрочной партитуры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1. Играются только сольная и басовая партии. Пианист приучается следить за партией солиста, охватывая взглядом три строчк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ется вся трёхстрочная фактура, но не буквально, а приспосабливая расположения аккордов к возможностям своих рук, иногда меняя последовательность звуков, снимая удвоения.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ианист внимательно читает поэтический текст, затем играет одну лишь вокальную строчку, подпевая слова или ритмично их проговаривая. При этом надо запомнить, в каких местах располагаются цезуры, замедления, ускорения, кульминаци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ианист сосредотачивается на фортепианной партии, в то время как солист исполняет вокальную парти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ный концертмейстер при первоначальном чтении аккомпанемента знает, что часть украшений можно опустить, можно брать неполные аккорды, не играть октавные удвоения, но недопустимы ритмические и гармонические пропуски необходимых басовых нот. По мере развития навыков чтения с листа текстовые упрощения сводятся к минимуму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Аккомпанируя, пианист должен смотреть и слышать немного вперёд, на 1 -2 такта, чтобы реальное звучание как бы шло вслед за зрительным и слуховым восприятием нотного текст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Концертмейстер должен развить в себе чувство ритма, ощущение ритмической пульсации для того, чтобы поддерживать солиста в его намерениях, в кульминациях, быть чутким его помощником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глого чтения нот аккомпанемента пианист должен в совершенстве овладеть различными техническими типами фортепианной фактуры. 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Начинать следует с фигурационной  фактуры в виде разложенных аккордов. Далее осваивается аккомпанемент аккордового склада, где аккорды располагаются на сильной доле такта. Если в аккомпанементе дублируется вокальная партия – голос, необходимо учитывать свободу интерпретации солистом его партии, моменты дыхания, возможные отклонения от темпа. Далее изучается аккордовая фактура сопровождения, где аккорды приходятся на слабую долю такта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в однотипный вид фактуры, можно обратиться к сложным полифонизированным типам фактуры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терство концертмейстера глубоко специфично. Оно требует от пианиста большого артистизма, музыкально-исполнительского дарования, владения ансамблевой техникой, знания основ вокального, хореографического, инструментального искусства, отличного музыкального слуха, специальных навыков по чтению и транспонированию различных партитур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цертмейстера требует от пианиста применения многосторонних знаний и умений по курсам гармонии, сольфеджио, полифонии, анализа музыкальных произведений, истории музыки, педагогик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а по специальному классу концертмейстер – правая рука и первый помощник, музыкальный единомышленник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листа-певца или инструменталиста концертмейстер – помощник, друг, наставник, педагог. Право на такую авторитетную роль завоёвывается постоянным самообразованием, собранностью, настойчивостью, ответственностью в достижении нужных творческих результатов при совместной работе с солистами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75" w:hanging="0"/>
        <w:jc w:val="both"/>
        <w:rPr/>
      </w:pPr>
      <w:r>
        <w:rPr>
          <w:color w:val="000000"/>
          <w:sz w:val="28"/>
          <w:szCs w:val="28"/>
        </w:rPr>
        <w:t>Чтобы повышать свой профессионализм необходимо не только много играть на концертах, но и участвовать, или хотя бы присутствовать на конкурсах концертмейстеров. Это нужно для того, чтобы знать о стандартах, которые приняты в современное время.</w:t>
      </w:r>
    </w:p>
    <w:p>
      <w:pPr>
        <w:pStyle w:val="Style15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 стали проводиться конкурсы-фестивали концертмейстеров.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боты концертмейстера в детской школе искусств требует от него мобильности, умения при необходимости переключиться на работу с учащимися различных специальностей. Концертмейстер – это призвание педагога, и труд его по своему предназначению сродни труду преподавателя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анцева Е. И. методика работы над фортепианной партией пианиста-концертмейстера // Музыка в школе – 2001. - №4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линский А. Теория и практика аккомпанемента. Ред. А. Н. Крюков. Изд. Музыка, 1972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энциклопедический словарь / Ред. Г. В. Келдыш –      изд. 2-е. 1998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ольская В. В. Развитие навыков аккомпанемента с листа //О работе концертмейстера / Ред. –сост. М. Смирнов. – М. Музыка,1974.</w:t>
      </w:r>
    </w:p>
    <w:p>
      <w:pPr>
        <w:pStyle w:val="Normal"/>
        <w:numPr>
          <w:ilvl w:val="0"/>
          <w:numId w:val="2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ндерович Е. М. В концертмейстерском классе: Размышления педагога. – М. Музыка. 1996. </w:t>
      </w:r>
    </w:p>
    <w:p>
      <w:pPr>
        <w:pStyle w:val="Normal"/>
        <w:ind w:left="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26:00Z</dcterms:created>
  <dc:creator>1</dc:creator>
  <dc:description/>
  <cp:keywords/>
  <dc:language>en-US</dc:language>
  <cp:lastModifiedBy>Шарапова</cp:lastModifiedBy>
  <dcterms:modified xsi:type="dcterms:W3CDTF">2019-02-23T22:45:00Z</dcterms:modified>
  <cp:revision>12</cp:revision>
  <dc:subject/>
  <dc:title/>
</cp:coreProperties>
</file>