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sz w:val="36"/>
          <w:szCs w:val="36"/>
        </w:rPr>
      </w:pPr>
      <w:r>
        <w:rPr>
          <w:sz w:val="36"/>
          <w:szCs w:val="36"/>
        </w:rPr>
        <w:t>Сценарий вечера поэзии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«</w:t>
      </w:r>
      <w:r>
        <w:rPr>
          <w:b/>
          <w:sz w:val="40"/>
          <w:szCs w:val="40"/>
        </w:rPr>
        <w:t>К нам весна шагает быстрыми шагами»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Аннота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местная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 детьми и  родителями деятельность  в старшей группе детского сада органи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форме тематического  вечера  поэзии, в ходе которого решается задач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формирования  умения  детей выразительно, с естественными интонациями  рассказывать  стихотворения о природе, о бережном к ней отношен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ой из целей  мероприятия является создание условий для развития конструктивного взаимодействия с семьей, которая принимает активное участие в подготовке сценария мероприятия  (подготовка электронных презентаций к стихотворениям, участие в качестве персонажа), оформления праздника  (изготовление атрибутов, костюмов)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.</w:t>
      </w:r>
      <w:r>
        <w:rPr>
          <w:sz w:val="28"/>
          <w:szCs w:val="28"/>
        </w:rPr>
        <w:t xml:space="preserve"> Формировать интерес детей  к художественной литературе, приобщать к словесному искусству -  поэтическим произведениям о природе родного кра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е задачи. </w:t>
      </w:r>
    </w:p>
    <w:p>
      <w:pPr>
        <w:pStyle w:val="Normal"/>
        <w:jc w:val="both"/>
        <w:rPr/>
      </w:pPr>
      <w:r>
        <w:rPr>
          <w:sz w:val="28"/>
          <w:szCs w:val="28"/>
        </w:rPr>
        <w:t>1. Расширять знания детей о весенних изменениях в природе, активизировать в речи детей словарь детей  на тему «Ранняя вес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ормировать умение выразительно, с естественными интонациями  рассказывать  стихи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вающи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азвивать представления об особенностях природы родного кр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Развивать  эстетическое отношение к окружающей природ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питательные задачи. </w:t>
      </w:r>
      <w:r>
        <w:rPr>
          <w:sz w:val="28"/>
          <w:szCs w:val="28"/>
        </w:rPr>
        <w:t>Воспитывать любовь к родному краю, желание беречь ее природу. Воспитывать   эмоциональную отзывчивость к художественному слов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 xml:space="preserve">. Наблюдения  за сезонными изменениями в природе. Рассматривание  иллюстраций и репродукций картин Е.Зверьков «Голубой апрель», И.Левитан «Весна. Большая вода», А.Саврасов «Грачи прилетели». Чтение художественной литературы. А.Онегов «На лесной полянке» Индивидуальная работа с детьми -   заучивание наизусть  стихотворений о весне. Разучивание танца и хоровода.  Восприятие музыкальных произведений о весне. Оформление выставки рисунков детей  на тему «Всю природу ото сна будит ласково весна…». Оформление тематического книжного уголка под названием «Весна», «Перелетные птицы».   Подготовка  слайдовых презентаций по содержанию стихотворений. Оформление  объявления  - приглашения на праздник для родителей. Изготовление эмблемы праздник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атериал и оборудование. </w:t>
      </w:r>
      <w:r>
        <w:rPr>
          <w:sz w:val="28"/>
          <w:szCs w:val="28"/>
        </w:rPr>
        <w:t>Празднично оформленный музыкальный зал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и о природе родного края для заучивания наизусть, костюмы и атрибуты для хоровода, танца.  В роли персонажа  Весна – родитель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Использование интернет ресурса: электронные  презентац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стихотворениям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диозапись произведений П.И.Чайковского «Времена года» (Фортепиано): 1.Март. «Песня жаворонка». 2. Апрель. «Подснежник». 3.Май. «Белые ночи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теграция образовательных облас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ознавательное развит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Формирование целостной картины мира. Формирование представлений детей о природе родного края, развитие воображения и творческой активности. Отгадывание загад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Речевое развитие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риятие  художественной литератур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есне. Заучивание  наизусть  стихотворений о вес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Социально – коммуникативное развитие. </w:t>
      </w:r>
      <w:r>
        <w:rPr>
          <w:sz w:val="28"/>
          <w:szCs w:val="28"/>
        </w:rPr>
        <w:t>Общение и взаимодействие  со  взрослыми и сверстник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Художественно – эстетическое развитие.</w:t>
      </w:r>
      <w:r>
        <w:rPr>
          <w:sz w:val="28"/>
          <w:szCs w:val="28"/>
        </w:rPr>
        <w:t xml:space="preserve"> Рассматривание  иллюстраций и репродукций картин художников.  Продуктивная  деятельность детей.   Восприятие произведений П.И.Чайковского «Времена года» (Фортепиано): 1.Март. «Песня жаворонка». 2. Апрель. «Подснежник». 3.Май. «Белые ноч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Дети входят в зал под музыку  </w:t>
      </w:r>
      <w:r>
        <w:rPr>
          <w:b/>
          <w:sz w:val="28"/>
          <w:szCs w:val="28"/>
        </w:rPr>
        <w:t>П.И.Чайковского «Времена года»</w:t>
      </w:r>
      <w:r>
        <w:rPr>
          <w:sz w:val="28"/>
          <w:szCs w:val="28"/>
        </w:rPr>
        <w:t xml:space="preserve"> (Фортепиано): 1.Март. «Песня жаворонка».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меропри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Здравствуйте, уважаемые родители, дорогие ребя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ть прекрасная стра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увств и слов она полна».  Эта страна называется «Поэзия». Я приглашаю всех вас отправиться в эту чудесную страну. Стихотворения, которые приготовили  ребята,  посвящены одному времени года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от и небо посветлело,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Землю солнышко пригрело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з-за гор, из-за морей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Мчатся стаи журавлей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Ручейки в лесу пою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И подснежники цвету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робудилась ото сна-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Это к нам пришла ….</w:t>
      </w:r>
    </w:p>
    <w:p>
      <w:pPr>
        <w:pStyle w:val="Normal"/>
        <w:ind w:left="708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се вместе</w:t>
      </w:r>
      <w:r>
        <w:rPr>
          <w:sz w:val="28"/>
          <w:szCs w:val="28"/>
        </w:rPr>
        <w:t>:  Весна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Звучит музыка, заходит Весн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к вам опять при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ьюги и мете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ь я прог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есла вам солн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та и теп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чень этой встре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вами  я жд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 а  вы  по мне скучали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..  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рассказывает  стихотворение  А.Алферова   «Март»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шумели все мете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морозы не трещ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крыш закапали кап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осульки в ряд вис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еселее и тепле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тали мартовские дн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нашем садике в аллеях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Уж проталины вид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вонко тинькает синиц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озле нашего ок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коро   в дверь к нам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стучится настоящая весна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.</w:t>
      </w:r>
      <w:r>
        <w:rPr>
          <w:sz w:val="28"/>
          <w:szCs w:val="28"/>
        </w:rPr>
        <w:t xml:space="preserve"> Дорогая  Весна, ребята очень ждали тебя. Да вот  беда:    мороз  никак уходить не хочет. Видно,  понравилось  ему гостить у нас: то метель закрутит, то пургу.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Ребенок рассказывает  стихотворение  «Песня о весн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ходи, мороз косматы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ишь, старый или не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над садом, и над дом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убой весенний с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ы не слышишь, дед сердит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в заоблачной дал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д землей, дождем умыт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ричали журав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зима сдала, осел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ватит ей озорнич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и, ребята смело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есни петь, весну встречать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и исполняют песню «Тает снег» муз. Аросев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пора весенняя. После зимней спячки  просыпается медведь  в своей берлог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рассказывает  стихотворение    Г.Ладонщикова  «Медведь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 нужды и без трево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медведь в своей берл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л всю зиму до вес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, наверно, видел с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друг проснулся  косолапы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ышит, каплет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бе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мноте пошарил лап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вскочил - кругом во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пешил медведь наруж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ливает! Не до сн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лез он и видит: лужи,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Тает снег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шла весна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 xml:space="preserve"> Дети,  а я вам  загадаю  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д звуки  металлофона Весна загадывает зага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. Утро ранне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удо – песенка звенит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лесной проталин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й-то нежный голо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ле-еле слыш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за нежный цве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-под снега  вышел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ти. </w:t>
      </w:r>
      <w:r>
        <w:rPr>
          <w:sz w:val="28"/>
          <w:szCs w:val="28"/>
        </w:rPr>
        <w:t>Подснежни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ая  слайдовая  презентация  «Первые вестники весн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рассказывает  стихотворение  Л.Кудрявской  «Подснежник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бежал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артовский лесо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глянул подснеж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чистый руче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себя увиде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нул:  «Вот те на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не заметил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Что пришла весна</w:t>
      </w:r>
      <w:r>
        <w:rPr>
          <w:i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бенок рассказывает  стихотворение    Б.Асаналиева  «Краски весны».  </w:t>
        <w:tab/>
      </w:r>
      <w:r>
        <w:rPr>
          <w:sz w:val="28"/>
          <w:szCs w:val="28"/>
        </w:rPr>
        <w:t>Снова нет ручьям покоя-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День и ночь журчат в куст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Ходит солнце золото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 чистых, чистых небес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Льет на лес лучи, на луг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 на все цветы вокруг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озовые, синие, голубые, красны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ак они красивы, хоть и очень разны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 рассказывает  стихотворение   Н.Ермакова «Мать – и - мачеха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ть - и – мачехи цветы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, ровесники весны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ы расселись на дорожках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красивых тонких ножка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рисованы вы в книжках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с не топчут ребятишк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ак цветите, расцветайте,</w:t>
      </w:r>
    </w:p>
    <w:p>
      <w:pPr>
        <w:pStyle w:val="Normal"/>
        <w:ind w:firstLine="708"/>
        <w:rPr/>
      </w:pPr>
      <w:r>
        <w:rPr>
          <w:sz w:val="28"/>
          <w:szCs w:val="28"/>
        </w:rPr>
        <w:t>Весну красную встречайте</w:t>
      </w: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b/>
          <w:i/>
          <w:sz w:val="28"/>
          <w:szCs w:val="28"/>
        </w:rPr>
        <w:t xml:space="preserve">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</w:t>
      </w:r>
      <w:r>
        <w:rPr>
          <w:sz w:val="28"/>
          <w:szCs w:val="28"/>
        </w:rPr>
        <w:t>Каким  называются  первые весенние цветы</w:t>
      </w:r>
      <w:r>
        <w:rPr>
          <w:b/>
          <w:i/>
          <w:sz w:val="28"/>
          <w:szCs w:val="28"/>
        </w:rPr>
        <w:t>?</w:t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>(подснежники, первоцветы</w:t>
      </w:r>
      <w:r>
        <w:rPr>
          <w:i/>
          <w:sz w:val="28"/>
          <w:szCs w:val="28"/>
          <w:u w:val="single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бята, а какие еще цветы  расцветают первыми весной. Давайте поиграем в игру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зови первоцвет и передай мяч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Дети называют первоцветы  </w:t>
      </w:r>
      <w:r>
        <w:rPr>
          <w:sz w:val="28"/>
          <w:szCs w:val="28"/>
        </w:rPr>
        <w:t>(ветрениц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ландыш, тюльпан, нарцисс, баранчики – ключики, медуница, перелеска,….)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отворение А.Аграчена «Ау!»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есело аукнул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Из лесу весн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Ей медведь откликнулся,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роурчав со сн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скакали зайцы к ней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длетел к ней грач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Покатился ежик вслед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Как колючий мяч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Всполошилась белочка,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Глянув из дупла.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 xml:space="preserve">Дождалась пушистая 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Света и тепла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лыбнулся радостно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ь прозрачный лес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мороз за елками,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>Заворчав,  исчез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 xml:space="preserve">Выходите – ка, ребята на весеннюю полянку  водить хоровод и веселиться!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Дети вместе с Весной исполняют хоровод «Травушка- Муравушка»  (муз. А.Филиппенко</w:t>
      </w:r>
      <w:r>
        <w:rPr>
          <w:i/>
          <w:sz w:val="28"/>
          <w:szCs w:val="28"/>
        </w:rPr>
        <w:t>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сна.  </w:t>
      </w:r>
      <w:r>
        <w:rPr>
          <w:sz w:val="28"/>
          <w:szCs w:val="28"/>
        </w:rPr>
        <w:t xml:space="preserve">С теплого юга со мной прилетели и перелетные птицы. В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готовились встретить  их?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 </w:t>
      </w:r>
      <w:r>
        <w:rPr>
          <w:sz w:val="28"/>
          <w:szCs w:val="28"/>
        </w:rPr>
        <w:t xml:space="preserve">Да, ребята  очень ждали возвращения птиц с теплых краев.  Сейчас он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кажут стихотворения о перелетных  птицах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Ребенок рассказывает  стихотворение «Мы раскрыли окна»</w:t>
        <w:tab/>
        <w:t xml:space="preserve"> К.Бык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ы раскрыли окн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ахнули двер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лнечный и мокры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м пришел апр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бурлил ручьям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звенел, зап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выми скворцам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березы сел.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рассказывает  стихотворение  «Скворушка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ет снег, пришла вес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ья-то песенка слыш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дравствуй, скворушка – скворец!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ы  вернулся наконец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кажи, как жил зим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пешил к себе дом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ой нам, скворушка, о том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живешь в краю родном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А вот какая  трогательная история  произошла в весеннем  лесу с птенцом ласточки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бенок рассказывает  стихотворение</w:t>
        <w:tab/>
        <w:t>«Птенец ласточ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до ж было так случить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ла с птенчиком беда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пытался в небо взв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сорвался из гнез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лачет, плачет  меж ветв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ма ласточка над н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ем  помочь в несчастье и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е медля ни минуты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огу я видеть слез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зял в ладони я малют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зад в гнездо отн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Я накрыл его ру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иг утих он, как во сн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ж  под крылышком у ма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Лучше птенчику и мн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сна. </w:t>
      </w:r>
      <w:r>
        <w:rPr>
          <w:sz w:val="28"/>
          <w:szCs w:val="28"/>
        </w:rPr>
        <w:t>Я очень рад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ребята так бережно относятся к обитателям лес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Дорогая Весна, а ты - настоящая волшебница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 xml:space="preserve">разбудила всю природу ото сна.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сна.</w:t>
      </w:r>
      <w:r>
        <w:rPr>
          <w:sz w:val="28"/>
          <w:szCs w:val="28"/>
        </w:rPr>
        <w:t xml:space="preserve"> Спасибо, вам, ребята, за то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вы добром меня встречал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снями, стихами привечали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. </w:t>
      </w:r>
      <w:r>
        <w:rPr>
          <w:sz w:val="28"/>
          <w:szCs w:val="28"/>
        </w:rPr>
        <w:t>Праздник наш удался на сла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 думаем, что  всем он пришелся по нраву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спользованная литература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Гербова, В.В. Приобщение детей к художественной литературе. [Текст]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грамма и методические рекомендации для занятий с детьми 2-7 лет / М.: Мозаика – Синтез, 2006. - 72 с. </w:t>
      </w:r>
    </w:p>
    <w:p>
      <w:pPr>
        <w:pStyle w:val="Normal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Комарова,Т.С. Детское художественное творчество. [Текст]:  Методическое пособие для воспитателей и педагогов / Т.С.Комарова, М.: Мозаика – Синтез, 2005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Природа края в художественной  литературе:   Времена года. [Текст]:  Составитель О.Гаврилова. - Тюмень: «СофтДизайн», 1997. – 272 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Филичева, Т.Б., Соболева.,А.Р. Развитие речи дошкольника. [Текст]  Методическое пособие с иллюстрациями /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катеринбург «Арго», 1996.- 78 с.</w:t>
      </w:r>
    </w:p>
    <w:p>
      <w:pPr>
        <w:pStyle w:val="Normal"/>
        <w:ind w:left="48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8:55:00Z</dcterms:created>
  <dc:creator>Дина Гаяновна</dc:creator>
  <dc:description/>
  <cp:keywords/>
  <dc:language>en-US</dc:language>
  <cp:lastModifiedBy>Vova</cp:lastModifiedBy>
  <cp:lastPrinted>2014-04-25T01:28:00Z</cp:lastPrinted>
  <dcterms:modified xsi:type="dcterms:W3CDTF">2019-02-20T18:43:00Z</dcterms:modified>
  <cp:revision>87</cp:revision>
  <dc:subject/>
  <dc:title>Литературный вечер</dc:title>
</cp:coreProperties>
</file>