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развития ребенка « Детский сад №141»</w:t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«КАК  БАБА ЯГА  ВНУКА В АРМИЮ ПРОВОЖАЛА»</w:t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ень Защитников Отечеств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ельная группа</w:t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й руководитель:</w:t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арская Т.Е.</w:t>
      </w:r>
    </w:p>
    <w:p>
      <w:pPr>
        <w:pStyle w:val="Normal"/>
        <w:spacing w:lineRule="auto" w:line="276"/>
        <w:ind w:left="-284"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проходят и садятся на ме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Уважаемые гости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все вместе,  чтобы отметить замечательный праздник – День Защитника Отечества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 день мы поздравляем наших замечательных пап, дедушек, братьев и говорим им спасибо за то, что спокойно живем под мирным небом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егодня и у будущих защитников – наших мальчиков – они уже сейчас стараются быть сильными, трудолюбивыми, готовыми преодолеть все опасности. Предлагаю открыть наш праздник торжественным маршем!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« Марш» заходят мальчики, встают врассыпную по за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Ребенок 1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здник всех солдат наших -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т что значит этот день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нь защитников отважных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 и просто всех парне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ь любой из них мечтае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ащитить детей, семью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корить хоть что-то в мир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найти свою судьбу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апу поздравляю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праздником мужским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юности, я знаю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армии служи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начит тоже воин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ть не команди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аздника достоин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хранял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ащитим страну свою»(-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льчики, маршируя, садятся на места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колько замечательных гостей присутствует на нашем празднике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ваши папы, дедушки и братья, словом  - настоящие мужчины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их аплодисментами!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плодисменты гостям)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ята, еще один гость стоит у дверей!    Пригласим его скоре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b/>
          <w:i/>
          <w:sz w:val="28"/>
          <w:szCs w:val="28"/>
          <w:lang w:val="ru-RU"/>
        </w:rPr>
        <w:t xml:space="preserve">В зал входит печальная </w:t>
      </w:r>
      <w:r>
        <w:rPr>
          <w:b/>
          <w:i/>
          <w:sz w:val="28"/>
          <w:szCs w:val="28"/>
          <w:u w:val="single"/>
          <w:lang w:val="ru-RU"/>
        </w:rPr>
        <w:t>Баба Яг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смотрите, ребята, кто это к нам пожаловал?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аба Яга!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аба Яга! Ты же обычно приходишь к нам на Новый год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то случилось и почему ты такая грустная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 мной такая беда приключилась – внук мой Леший – Лёшенька,  в армию идти долже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 он у меня такой непутевый, такой неприспособленный. Как он служить будет? </w:t>
      </w:r>
    </w:p>
    <w:p>
      <w:pPr>
        <w:pStyle w:val="Normal"/>
        <w:spacing w:before="0" w:after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Ой, горе-то какое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ичего страшного, Баба Яга, армия – это школа мужества, она ему только на пользу пойдет.</w:t>
      </w:r>
    </w:p>
    <w:p>
      <w:pPr>
        <w:pStyle w:val="Normal"/>
        <w:ind w:left="-567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 я считаю наоборот, пусть еще подрастет.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аба Яга,   оставайся с нами и внука своего позов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сделаем из него настоящего солда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ята ему в этом помогут. Поможем, дети?</w:t>
      </w:r>
    </w:p>
    <w:p>
      <w:pPr>
        <w:pStyle w:val="Normal"/>
        <w:spacing w:before="0" w:after="240"/>
        <w:ind w:left="-567" w:hanging="0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Да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 xml:space="preserve">Баба Яга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вместе его позовем вместе. </w:t>
      </w:r>
    </w:p>
    <w:p>
      <w:pPr>
        <w:pStyle w:val="Normal"/>
        <w:spacing w:before="0" w:after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Он как имя свое услышит – вмиг явится.</w:t>
      </w:r>
    </w:p>
    <w:p>
      <w:pPr>
        <w:pStyle w:val="Normal"/>
        <w:spacing w:before="0" w:after="240"/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Леший! Леший!                                         </w:t>
      </w:r>
    </w:p>
    <w:p>
      <w:pPr>
        <w:pStyle w:val="Style18"/>
        <w:numPr>
          <w:ilvl w:val="0"/>
          <w:numId w:val="5"/>
        </w:numPr>
        <w:spacing w:before="0" w:after="24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ходит Леший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й, вот и он. Мой солдатик родно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ёшеньк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Здравствуй, Бабулечка - Ягулечка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дорово, ребят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ы подумай, какой герой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е пущу тебя никуда!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вай, собирайся домой!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Леш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абуля, никуда я не пойду. Я в армию хочу!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Ребята, возьмите меня в школу молодого бо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у, что, ребята! Возьмем Лешего Алексея?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й, нелегко тебе будет, внучок!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о ведь недаром говорится, что тяжело в ученье – легко в бо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инаем тренировку: будем мышцы укреплять, развивать, чтобы они становились крепкими.</w:t>
      </w:r>
    </w:p>
    <w:p>
      <w:pPr>
        <w:pStyle w:val="Normal"/>
        <w:spacing w:before="0" w:after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минка»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Бабой Ягой и Лешим выполняют упражнения ритмической гимнастики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песню «Не плачь, девчонка!»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Леш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гибает руку в локте, сжав пальцы в кулак)</w:t>
      </w:r>
      <w:r>
        <w:rPr>
          <w:sz w:val="28"/>
          <w:szCs w:val="28"/>
        </w:rPr>
        <w:t>:</w:t>
      </w:r>
    </w:p>
    <w:p>
      <w:pPr>
        <w:pStyle w:val="Normal"/>
        <w:spacing w:before="0" w:after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мотри, бабушка, сколько я силы накопил.                                            </w:t>
      </w:r>
    </w:p>
    <w:p>
      <w:pPr>
        <w:pStyle w:val="Normal"/>
        <w:spacing w:before="0" w:after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рогает мышцы)</w:t>
      </w:r>
      <w:r>
        <w:rPr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сразу мускулы появилис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что значит тренировк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пальчики- то слабенькие, из ружья не стрельнешь, сил не хватит!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left="-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1"/>
        <w:ind w:left="-5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аба Яга, чтобы пальцы были сильными, для них тоже есть специальные упражнения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1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Алексей, повторяй все движения пальчиков за ребятами за ребятами!</w:t>
      </w:r>
    </w:p>
    <w:p>
      <w:pPr>
        <w:pStyle w:val="1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 Молодцы – бойцы»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альцы эти - все бойцы,                  →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Дети показывают ладони с выпрямленными пальцами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Удалые молодцы.                              →          </w:t>
      </w:r>
      <w:r>
        <w:rPr>
          <w:rStyle w:val="Emphasis"/>
          <w:sz w:val="28"/>
          <w:szCs w:val="28"/>
        </w:rPr>
        <w:t>Сжимают и разжимают пальцы обеих рук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ва - больших и крепких малых      →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альцы сжаты в кулак, подняты только большие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И солдат в боях бывалых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ва - гвардейца-храбреца,                →  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указательные пальцы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ва - сметливых молодца.               →  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средние пальцы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ва- героя безымянных,                  →       </w:t>
      </w:r>
      <w:r>
        <w:rPr>
          <w:rStyle w:val="Emphasis"/>
          <w:sz w:val="28"/>
          <w:szCs w:val="28"/>
        </w:rPr>
        <w:t>Показывают безымянные пальцы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Но в работе очень рьяных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ва мизинца  - коротышки  -           →       </w:t>
      </w:r>
      <w:r>
        <w:rPr>
          <w:rStyle w:val="Emphasis"/>
          <w:sz w:val="28"/>
          <w:szCs w:val="28"/>
        </w:rPr>
        <w:t>Показывают мизинцы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Очень славные мальчишки!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Один, два, три, четыре, пять.         →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очередно считают пальцы на левой руке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Будем молодцев считать.              →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Начиная с мизинца, затем на правой руке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Пальцы встали дружно в ряд -      →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ладони, разводят стороны пальцы и сводят их.</w:t>
      </w:r>
    </w:p>
    <w:p>
      <w:pPr>
        <w:pStyle w:val="Style17"/>
        <w:shd w:fill="FFFFFF" w:val="clear"/>
        <w:spacing w:lineRule="atLeast" w:line="400" w:before="0" w:after="0"/>
        <w:rPr>
          <w:sz w:val="28"/>
          <w:szCs w:val="28"/>
        </w:rPr>
      </w:pPr>
      <w:r>
        <w:rPr>
          <w:sz w:val="28"/>
          <w:szCs w:val="28"/>
        </w:rPr>
        <w:t>Десять крепеньких солдат.           →  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оказывают ладони с прямыми пальцами, хлопают в ладо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Баба Яга (</w:t>
      </w:r>
      <w:r>
        <w:rPr>
          <w:i/>
          <w:sz w:val="28"/>
          <w:szCs w:val="28"/>
        </w:rPr>
        <w:t>рассматривает пальцы Лешего):</w:t>
      </w: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у, так это же другое д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и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ство – это свет и радос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о   песни, это – дружба и меч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ство - это  значит дет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– это значи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се дети:  </w:t>
      </w:r>
      <w:r>
        <w:rPr>
          <w:sz w:val="28"/>
          <w:szCs w:val="28"/>
        </w:rPr>
        <w:t>М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Волшебная страна»(-)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Легче служить солдату, когда на небе солнышко светит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Солнца лучик золото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Ярко светит над рек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всему он шлёт прив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лыбнёмся мы в отв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Здравствуй, лучик золото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>Ребята, поможем солнышку собрать все его лучик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«Солнышко и лучики» </w:t>
      </w:r>
      <w:r>
        <w:rPr>
          <w:b/>
          <w:i/>
          <w:sz w:val="28"/>
          <w:szCs w:val="28"/>
        </w:rPr>
        <w:t>(дети)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i/>
          <w:sz w:val="28"/>
          <w:szCs w:val="28"/>
        </w:rPr>
        <w:t>Участвуют 2 команды по 6   человек. Дети берут в руки по солнечному лучику. На расстоянии 4-5 метров от команд на пол кладутся желтые круги. Участники по очереди, оббегают стойки «змейкой», подбегают к кругу и прикладывают к нему свои лучики. Побеждает команда, быстрее выполнившая задание.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Боец всегда выручит в беде другого бойц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чувствовать плечо друг друга у нас есть специальное упражнение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соревнование приглашаются взрослые солдаты – наши папы!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оревнование «Связанные одной цепью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зрослые гости и Б.Я с Лешим)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вуют 2 пары взрослых.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ющие встают парами боком друг к другу, им связывают лентой ноги, которыми соприкасаются, обнимают друг друга за плечи.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оманде пары начинают двигаться до ориентира и обратно.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еждает пара участников, вернувшаяся на место первой. 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ревновании принимают участие Баба Яга и Леший. 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 раза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мотри, бабуля, мы задание выполнили.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ба Яга: 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, Лёшенька, мы молодцы!  </w:t>
      </w:r>
      <w:r>
        <w:rPr>
          <w:b/>
          <w:i/>
          <w:sz w:val="28"/>
          <w:szCs w:val="28"/>
        </w:rPr>
        <w:t>(жмут друг другу руки).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ша, подумай и скажи, что должен уметь настоящий солд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Чего тут думать? Спать, конечно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же поговорка есть: солдат спит – служба иде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де моя любимая подушечка, мягонькая, хорошенькая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остает подушку и прижимается к ней щекой).</w:t>
      </w:r>
    </w:p>
    <w:p>
      <w:pPr>
        <w:pStyle w:val="Normal"/>
        <w:ind w:left="-567" w:firstLine="12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теперь я лучше -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На подушке  полежу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бственным здоровьем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что дорожу!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ожится на пол и кладет под голову подушку)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т, Леший, так дело не пойдет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ка ты спишь, наши ребята еще многому научатс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ватит учений! Я и так все знаю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у, тогда мы сейчас провери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кажи свой  ум и смекалку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А вы, ребята и гости, помогайте Лешему, если он будет затрудняться с ответом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«Закончи поговорку»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еший не знает, все отвечают дети и  гости)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Один в поле не ……?  </w:t>
      </w:r>
      <w:r>
        <w:rPr>
          <w:b/>
          <w:sz w:val="28"/>
          <w:szCs w:val="28"/>
        </w:rPr>
        <w:t>(воин)</w:t>
      </w:r>
    </w:p>
    <w:p>
      <w:pPr>
        <w:pStyle w:val="Normal"/>
        <w:numPr>
          <w:ilvl w:val="0"/>
          <w:numId w:val="1"/>
        </w:numPr>
        <w:ind w:left="-567" w:hanging="360"/>
        <w:rPr/>
      </w:pPr>
      <w:r>
        <w:rPr>
          <w:sz w:val="28"/>
          <w:szCs w:val="28"/>
        </w:rPr>
        <w:t>Сильный победит одного, знающий ….? (</w:t>
      </w:r>
      <w:r>
        <w:rPr>
          <w:b/>
          <w:sz w:val="28"/>
          <w:szCs w:val="28"/>
        </w:rPr>
        <w:t>тысяч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Русский солдат не знает …?   </w:t>
      </w:r>
      <w:r>
        <w:rPr>
          <w:b/>
          <w:sz w:val="28"/>
          <w:szCs w:val="28"/>
        </w:rPr>
        <w:t>(преград)</w:t>
      </w:r>
    </w:p>
    <w:p>
      <w:pPr>
        <w:pStyle w:val="Normal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Наша армия готова разгромить врага ….? (</w:t>
      </w:r>
      <w:r>
        <w:rPr>
          <w:b/>
          <w:sz w:val="28"/>
          <w:szCs w:val="28"/>
        </w:rPr>
        <w:t>любого)</w:t>
      </w:r>
    </w:p>
    <w:p>
      <w:pPr>
        <w:pStyle w:val="Normal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В армию идут – песни в строю….? </w:t>
      </w:r>
      <w:r>
        <w:rPr>
          <w:b/>
          <w:sz w:val="28"/>
          <w:szCs w:val="28"/>
        </w:rPr>
        <w:t>(поют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ший, а ты знаешь, что в армии солдаты имеют разные профессии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ши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наю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еречисли их!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ший думает, Баба Яга подсказывает)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овар, сапожник, дворник, воспитатель…  </w:t>
      </w:r>
      <w:r>
        <w:rPr>
          <w:i/>
          <w:sz w:val="28"/>
          <w:szCs w:val="28"/>
        </w:rPr>
        <w:t>(Леший повторяет)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Нет, не всё правильно! </w:t>
      </w:r>
    </w:p>
    <w:p>
      <w:pPr>
        <w:pStyle w:val="Normal"/>
        <w:spacing w:before="0" w:after="240"/>
        <w:ind w:left="-567" w:hanging="0"/>
        <w:rPr/>
      </w:pPr>
      <w:r>
        <w:rPr>
          <w:sz w:val="28"/>
          <w:szCs w:val="28"/>
        </w:rPr>
        <w:t>Гости, помогайте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Гост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тчики, танкисты, моряки, саперы, …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абушка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вдруг я во флот попаду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плавать по морю будешь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берегу лежать и заго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Ведущий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, Леший Алексей!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флоте  наши отважные и смелые моряки охраняют нашу границу и на воде, и под водой. </w:t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ыходят девочки – морячки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lang w:eastAsia="en-US"/>
        </w:rPr>
        <w:t>1-я девочк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ывёт моряк на корабле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не тоскует по земле.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lang w:eastAsia="en-US"/>
        </w:rPr>
        <w:t>2-я девочк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с ветром дружит и волной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ь море - дом его родной!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Танец « Белый пароход»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девочки)</w:t>
      </w:r>
    </w:p>
    <w:p>
      <w:pPr>
        <w:pStyle w:val="Normal"/>
        <w:ind w:left="-567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Ведущий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матрос на флоте рад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тягивать канат!</w:t>
      </w:r>
    </w:p>
    <w:p>
      <w:pPr>
        <w:pStyle w:val="Normal"/>
        <w:ind w:left="-567" w:hanging="0"/>
        <w:rPr/>
      </w:pPr>
      <w:r>
        <w:rPr>
          <w:rFonts w:eastAsia="Calibri"/>
          <w:sz w:val="28"/>
          <w:szCs w:val="28"/>
          <w:lang w:eastAsia="en-US"/>
        </w:rPr>
        <w:t>У пап,  наших, есть сноровка,</w:t>
      </w:r>
    </w:p>
    <w:p>
      <w:pPr>
        <w:pStyle w:val="Normal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тянут канат ловко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оревнование  « Перетягивание каната»</w:t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 папы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Нет, Лёшенька, флот не для теб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ольно тяжело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 я в солдаты пойду, которые с самолетов прыгаю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 чего? Летишь себе на парашюте и ногами  дрыгаешь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это за солдаты такие? Не слыхивала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:</w:t>
      </w:r>
    </w:p>
    <w:p>
      <w:pPr>
        <w:pStyle w:val="Style18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то - Воздушно-десантные войска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ДВ – с неба привет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льтрамариновый  на бок берет,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парашютов белый букет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дугой мирной парят купола,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лава десанту! Честь и хвала!</w:t>
      </w:r>
    </w:p>
    <w:p>
      <w:pPr>
        <w:pStyle w:val="Style18"/>
        <w:spacing w:lineRule="auto" w:line="240"/>
        <w:ind w:left="-567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ВДВ»(+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Что-то ты, Лешенька, не весел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н – головушку повесил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еший:</w:t>
      </w:r>
      <w:r>
        <w:rPr>
          <w:b/>
          <w:sz w:val="28"/>
          <w:szCs w:val="28"/>
          <w:lang w:val="ru-RU"/>
        </w:rPr>
        <w:t xml:space="preserve">  (капризно)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кушать хочу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дненький ты мой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же тебя в армии-то, как Бабушка Яга, накормит?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: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ет даже детвора: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дат кормят?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ара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едущий: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ар – профессия в армии очень  нужная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 голодному бойцу и воевать трудно и охранять тяжело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вот и картошка у нас есть! Только ее почистит надо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аймутся этим непростым  делом – наши папы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: чистим одну картошку, и стараемся, чтобы ленточка из кожуры получилась длинная-длинная! А потом посмотрим, у какого папы она длиннее!</w:t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онкурс «Повара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апы,гости-4 чел)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Леший: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дат устал!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аба Яга: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яйте  привал!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ал, ребята, - это остановка для отды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ъявляю привал, да  не простой, а музыкаль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Кто радостно настроен, без сомнения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ыстрее добивается удачи!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ускай прекрасным будет настроение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ь это очень много в жизни значи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Частушки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едущий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нимание, ребят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шел пакет из штаб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что же в нем написано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читать нам надо!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(Раскрывает пакет, читает):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</w:rPr>
        <w:t>«</w:t>
      </w:r>
      <w:r>
        <w:rPr>
          <w:sz w:val="28"/>
          <w:szCs w:val="28"/>
        </w:rPr>
        <w:t>Поздравляем Лешего Алексея  со вступлением в ряды нашей доблестной армии! Ура!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Ур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ди, мой родной! Ребята хорошо подготовили тебя к военной служб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я писем от тебя ждать буду!</w:t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еш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  я, тебе, бабушка  часто писать буд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и фотографию пришлю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, вам ребята!   Служу России!!! </w:t>
      </w:r>
      <w:r>
        <w:rPr>
          <w:b/>
          <w:i/>
          <w:sz w:val="28"/>
          <w:szCs w:val="28"/>
        </w:rPr>
        <w:t>(отдает честь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 встреч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Баба Яга и Леший выходят из зала под аплодисменты)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-28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гие наши мужчины и мальчики! </w:t>
      </w:r>
    </w:p>
    <w:p>
      <w:pPr>
        <w:pStyle w:val="Normal"/>
        <w:spacing w:lineRule="auto" w:line="276"/>
        <w:ind w:left="-28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раз поздравляю все вас с праздником!</w:t>
      </w:r>
    </w:p>
    <w:p>
      <w:pPr>
        <w:pStyle w:val="Normal"/>
        <w:spacing w:lineRule="auto" w:line="276"/>
        <w:ind w:left="-28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елаю здоровья и улыбок! </w:t>
      </w:r>
    </w:p>
    <w:p>
      <w:pPr>
        <w:pStyle w:val="Normal"/>
        <w:spacing w:lineRule="auto" w:line="276"/>
        <w:ind w:left="-284" w:hanging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конечно мирного неба над голово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Хоть не хочется прощаться, но пора нам расставаться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адик встретит радостно, вас в любой из праздников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д марш выходят из зала                                                 </w:t>
      </w:r>
      <w:r>
        <w:rPr>
          <w:b/>
          <w:sz w:val="28"/>
          <w:szCs w:val="28"/>
          <w:u w:val="single"/>
        </w:rPr>
        <w:t>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оли:</w:t>
      </w:r>
    </w:p>
    <w:p>
      <w:pPr>
        <w:pStyle w:val="Normal"/>
        <w:spacing w:lineRule="auto" w:line="276"/>
        <w:ind w:left="-284" w:hanging="142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ба Яг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ший  Алексей </w:t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трибуты:</w:t>
      </w:r>
    </w:p>
    <w:p>
      <w:pPr>
        <w:pStyle w:val="Normal"/>
        <w:spacing w:lineRule="auto" w:line="276"/>
        <w:ind w:left="-284" w:hanging="142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лнышко и лучики  для игры  - (2 комплекта), стойк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ты или веревочки для игры – 3 шт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уш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а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картошки, 4 ножа – соревнование «Повара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567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кет из штаба.</w:t>
      </w:r>
    </w:p>
    <w:p>
      <w:pPr>
        <w:pStyle w:val="Style18"/>
        <w:spacing w:lineRule="auto" w:line="240" w:before="0" w:after="200"/>
        <w:ind w:left="-567" w:hanging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0" w:gutter="0" w:header="28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00:00Z</dcterms:created>
  <dc:creator>Admin</dc:creator>
  <dc:description/>
  <cp:keywords/>
  <dc:language>en-US</dc:language>
  <cp:lastModifiedBy>GlavBuh</cp:lastModifiedBy>
  <dcterms:modified xsi:type="dcterms:W3CDTF">2019-02-13T01:00:00Z</dcterms:modified>
  <cp:revision>2</cp:revision>
  <dc:subject/>
  <dc:title/>
</cp:coreProperties>
</file>