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ЕН.01. Математика. Урок № 1-2. 2 курс. Группа Дата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лан – конспект занятий: «Множества. Операции над множествами»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бучающ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: ознакомить обучающихся с понятиями «множество», «элемент множества», «подмножество», пересечение, объединение множеств; научить определять число элементов множества; учить определять принадлежность элементов множеству и его подмножеств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азвивающа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развивать логическое мышление, внимания, воображение, умение анализировать, сравнивать, обобща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оспитывающа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 воспитывать интерес у учащихся к предмету, коммуникативные навыки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Тип уро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изучение нового материала с первичным закреплением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Оборудова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интерактивная доска, презентация, карточки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рганизационный эта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Этап получения новых знаний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мы можно разделить нижеследующие объекты по группам? А чтобы ответить на этот вопрос, давайте для начала отгадаем загадки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 любит мёд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имой он спит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сной хороший аппетит! Это медведь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епко сбит да невысок,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носу – крепкий рог,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то его дразнить посмеет –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го он на свой рог подденет. Носорог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 один сидит на ветке,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орок глаз и когти цепки,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х в два счёта б поборол,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тому что он - ... орёл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нездо свое он в поле вьет,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де тянутся растения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го и песни и полет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шли в стихотворения! Это жаворонок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мпатичен, сер, усат,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го хвостик полосат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щу грязной не грызёт —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ет всё в воде ... енот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нём спит, ночью летает,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хает, людей пугает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емноте горят глаза –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м мышам она гроза. Это Сова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 хвостатый и усатый,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, конечно, полосатый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ррр, — рычит, — мне не до игр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то же это, дети? … тигр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а птица всем знакома -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жно ходит возле дома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р-Кар-Кар вдруг закричит,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спокойно улетит. Ворона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 других не обижает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т траву, в лесу гуляет,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 ветвистыми рогами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жет справиться с волками! Это олень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мы можем разделить эти объекты? По общему признаку. В одной группе будут находиться животные, а в другой - птицы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теперь посмотрите – из первых букв можно сложить слово. Какое? Слово "Множество"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 множеством понимают объединение объектов на основе каких-то общих свойств или признаков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бы узнать принадлежит объект данному множеству или нет, достаточно выделить характерный признак, по которому точно можно определить, что этот объект можно включить в данное множество. Другой же предмет, у которого этот признак отсутствует, включать в это множество нельзя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ядя на две наши группы, можно сказать, что у нас есть два множества: множество животных и множество птиц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ие объекты входят в эти множества?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ервое множество входят: медведь, енот, олень, носорог, тигр. Пять элементов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второе множество: орёл, жаворонок, сова, ворона. Четыре элемента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ы, которые принадлежат множеству, называются элементами множества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множестве может быть любое количество элементов, даже один элемент. Может быть бесконечно большое число элементов, например, множество чисел. А также может быть и такое, что во множестве не будет ни одного элемента. Такое множество называется пустым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33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Понятие множества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Понятие множества является одним из основных понятий математики. Оно не имеет точного определения и, как правило, объясняется с помощью примеров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1462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Дадим следующее интуитивное определение понятия множества: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Множество</w:t>
      </w:r>
      <w:r>
        <w:rPr>
          <w:rFonts w:eastAsia="Times New Roman" w:cs="Arial" w:ascii="Arial" w:hAnsi="Arial"/>
          <w:b/>
          <w:bCs/>
          <w:color w:val="CC33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– определенная совокупность объектов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Объекты, из которых состоит множество, называются</w:t>
      </w:r>
      <w:r>
        <w:rPr>
          <w:rFonts w:eastAsia="Times New Roman" w:cs="Arial" w:ascii="Arial" w:hAnsi="Arial"/>
          <w:color w:val="6666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элементами множества</w:t>
      </w:r>
      <w:r>
        <w:rPr>
          <w:rFonts w:eastAsia="Times New Roman" w:cs="Arial" w:ascii="Arial" w:hAnsi="Arial"/>
          <w:b/>
          <w:bCs/>
          <w:color w:val="CC33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ножества могут быть самыми разными: детей, гуляющих в парке, множество сказок Пушкина, множество учащихся, занимающихся танцами, множество страниц в книге,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множество домов на данной улице, множество натуральных чисел, множество студентов группы и т. д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43225" cy="220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67050" cy="2295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Множества обычно обозначают заглавными латинскими буквами А, В, С, D, X, Y…, элементы множества строчными латинскими буквами – a, b, c,d, x, y…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Для обозначения того, что объект 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является элементом множества A, используют символику:  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23190" cy="1231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А (читается: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 x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принадлежит А ), запись 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23190" cy="1530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А обозначает, что объект 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не является элементом множества A (читается: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 x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не принадлежит А)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Множество не содержащее ни одного элемента называется</w:t>
      </w:r>
      <w:r>
        <w:rPr>
          <w:rFonts w:eastAsia="Times New Roman" w:cs="Arial" w:ascii="Arial" w:hAnsi="Arial"/>
          <w:color w:val="6666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пустым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(обозначается: Ø)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Множества из элементов которого составляем конкретное множество называется</w:t>
      </w:r>
      <w:r>
        <w:rPr>
          <w:rFonts w:eastAsia="Times New Roman" w:cs="Arial" w:ascii="Arial" w:hAnsi="Arial"/>
          <w:color w:val="6666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универсальным</w:t>
      </w:r>
      <w:r>
        <w:rPr>
          <w:rFonts w:eastAsia="Times New Roman" w:cs="Arial" w:ascii="Arial" w:hAnsi="Arial"/>
          <w:color w:val="666600"/>
          <w:sz w:val="24"/>
          <w:szCs w:val="24"/>
          <w:lang w:eastAsia="ru-RU"/>
        </w:rPr>
        <w:t> (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обозначается: U)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u w:val="single"/>
          <w:lang w:eastAsia="ru-RU"/>
        </w:rPr>
        <w:t>ПРИМЕР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U – множество людей на земле,   А – студенты группы НО-17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drawing>
          <wp:anchor behindDoc="0" distT="0" distB="0" distL="0" distR="114935" simplePos="0" locked="0" layoutInCell="0" allowOverlap="1" relativeHeight="5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95650" cy="24669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Задания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9933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Способы задания множеств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Чтобы задать множество, нужно указать, какие элементы ему принадлежат. Это можно сделать различными способами: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1)</w:t>
      </w:r>
      <w:r>
        <w:rPr>
          <w:rFonts w:eastAsia="Times New Roman" w:cs="Arial" w:ascii="Arial" w:hAnsi="Arial"/>
          <w:b/>
          <w:bCs/>
          <w:color w:val="CC3300"/>
          <w:sz w:val="24"/>
          <w:szCs w:val="24"/>
          <w:lang w:eastAsia="ru-RU"/>
        </w:rPr>
        <w:t>         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Перечислением всех элемент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множества в фигурных скобках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u w:val="single"/>
          <w:lang w:eastAsia="ru-RU"/>
        </w:rPr>
        <w:t>ПРИМЕ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A = {Оля, Маша, Саша}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2)</w:t>
      </w:r>
      <w:r>
        <w:rPr>
          <w:rFonts w:eastAsia="Times New Roman" w:cs="Arial" w:ascii="Arial" w:hAnsi="Arial"/>
          <w:b/>
          <w:bCs/>
          <w:color w:val="CC33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Характеристическим предикатом</w:t>
      </w:r>
      <w:r>
        <w:rPr>
          <w:rFonts w:eastAsia="Times New Roman" w:cs="Arial" w:ascii="Arial" w:hAnsi="Arial"/>
          <w:color w:val="666600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который описывает свойство всех элементов, входящих в множество. Характеристический предикат записывается после двоеточия или символа « | »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u w:val="single"/>
          <w:lang w:eastAsia="ru-RU"/>
        </w:rPr>
        <w:t>ПРИМЕР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Р(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) = 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42240" cy="1422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53035" cy="1422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 x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&lt; 8 -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характеристический предикат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M = {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: Р(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)}  или  M = {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: 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42240" cy="1422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53035" cy="1422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 x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&lt; 8}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Множество M можно задать и перечислением его элементов: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M = {1, 2, 3, 4, 5, 6, 7}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u w:val="single"/>
          <w:lang w:eastAsia="ru-RU"/>
        </w:rPr>
        <w:t>ПРИМЕР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В = {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| 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x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- четное натуральное число} = {2, 4, 6, 8, …}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Если множество состоит из небольшого количества элементов, то его удобно задавать перечислением всех элементов, если же элементов много или множество имеет бесконечное число элементов, то оно задается с помощью характеристического предиката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Из курса школы известны следующие 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числовые множества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– множество натуральных чисел,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sz w:val="24"/>
          <w:szCs w:val="24"/>
          <w:lang w:eastAsia="ru-RU"/>
        </w:rPr>
        <w:t>N =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{1, 2, 3, 4,…};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sz w:val="24"/>
          <w:szCs w:val="24"/>
          <w:lang w:eastAsia="ru-RU"/>
        </w:rPr>
        <w:t>Z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– множество целых чисел,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sz w:val="24"/>
          <w:szCs w:val="24"/>
          <w:lang w:eastAsia="ru-RU"/>
        </w:rPr>
        <w:t>Z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= {…, – 3,</w:t>
      </w:r>
      <w:r>
        <w:rPr>
          <w:rFonts w:eastAsia="Times New Roman" w:cs="Arial" w:ascii="Arial" w:hAnsi="Arial"/>
          <w:b/>
          <w:bCs/>
          <w:color w:val="3333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– 2, –1, 0, 1, 2, 3, 4,…};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sz w:val="24"/>
          <w:szCs w:val="24"/>
          <w:lang w:eastAsia="ru-RU"/>
        </w:rPr>
        <w:t>Q –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множество рациональных чисел,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667510" cy="44704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sz w:val="24"/>
          <w:szCs w:val="24"/>
          <w:lang w:eastAsia="ru-RU"/>
        </w:rPr>
        <w:t>R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или</w:t>
      </w:r>
      <w:r>
        <w:rPr>
          <w:rFonts w:eastAsia="Times New Roman" w:cs="Arial" w:ascii="Arial" w:hAnsi="Arial"/>
          <w:b/>
          <w:bCs/>
          <w:color w:val="3333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(– ¥; ¥) </w:t>
      </w:r>
      <w:r>
        <w:rPr>
          <w:rFonts w:eastAsia="Times New Roman" w:cs="Arial" w:ascii="Arial" w:hAnsi="Arial"/>
          <w:b/>
          <w:bCs/>
          <w:color w:val="3333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множество действительных (вещественных) чисел;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множество иррациональных чисел,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Операции над множествами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1)</w:t>
      </w:r>
      <w:r>
        <w:rPr>
          <w:rFonts w:eastAsia="Times New Roman" w:cs="Arial" w:ascii="Arial" w:hAnsi="Arial"/>
          <w:b/>
          <w:bCs/>
          <w:color w:val="CC33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Сравнение множеств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Множество А называется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подмножеством</w:t>
      </w:r>
      <w:r>
        <w:rPr>
          <w:rFonts w:eastAsia="Times New Roman" w:cs="Arial" w:ascii="Arial" w:hAnsi="Arial"/>
          <w:color w:val="666600"/>
          <w:sz w:val="24"/>
          <w:szCs w:val="24"/>
          <w:lang w:eastAsia="ru-RU"/>
        </w:rPr>
        <w:t> м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ножества В, если все элементы множества А содержатся во множестве В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693420" cy="2000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238125" cy="18923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343660" cy="25781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Два множества называютс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равным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если они содержат одинаковые наборы элементов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476885" cy="22733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323215" cy="2190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343660" cy="2381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#  Пустое множество Ø является подмножеством всех множеств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#    Универсальное множество U  содержит все множества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#      Если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427355" cy="2190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, то В надмножество А</w:t>
      </w:r>
      <w:r>
        <w:rPr>
          <w:rFonts w:eastAsia="Times New Roman" w:cs="Arial" w:ascii="Arial" w:hAnsi="Arial"/>
          <w:b/>
          <w:bCs/>
          <w:color w:val="3333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u w:val="single"/>
          <w:lang w:eastAsia="ru-RU"/>
        </w:rPr>
        <w:t>ПРИМЕР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</w:t>
      </w:r>
      <w:r>
        <w:rPr>
          <w:rFonts w:eastAsia="Times New Roman" w:cs="Arial" w:ascii="Arial" w:hAnsi="Arial"/>
          <w:color w:val="3333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А={0, 1, 2, 3},    В={0, 1},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704850" cy="1809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189990" cy="123698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2)</w:t>
      </w:r>
      <w:r>
        <w:rPr>
          <w:rFonts w:eastAsia="Times New Roman" w:cs="Arial" w:ascii="Arial" w:hAnsi="Arial"/>
          <w:b/>
          <w:bCs/>
          <w:color w:val="CC33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Объединением  двух множест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называется множество, содержащее все элементы обоих множеств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3170555" cy="31496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u w:val="single"/>
          <w:lang w:eastAsia="ru-RU"/>
        </w:rPr>
        <w:t>ПРИМЕР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={К, А, Т, Я},   В={К, О, С, Т, Я}, 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760855" cy="26606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437005" cy="108585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3)</w:t>
      </w:r>
      <w:r>
        <w:rPr>
          <w:rFonts w:eastAsia="Times New Roman" w:cs="Arial" w:ascii="Arial" w:hAnsi="Arial"/>
          <w:b/>
          <w:bCs/>
          <w:color w:val="CC33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Пересечением  двух множест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называется множество, состоящее из общих элементов обоих множеств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2827655" cy="3041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u w:val="single"/>
          <w:lang w:eastAsia="ru-RU"/>
        </w:rPr>
        <w:t>ПРИМЕР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={К, А, Т, Я},   В={К, О, С, Т, Я}, 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419100" cy="21907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={К, Т, Я}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390650" cy="100076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4) Разностью множеств</w:t>
      </w:r>
      <w:r>
        <w:rPr>
          <w:rFonts w:eastAsia="Times New Roman" w:cs="Arial" w:ascii="Arial" w:hAnsi="Arial"/>
          <w:b/>
          <w:bCs/>
          <w:color w:val="CC33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А и 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называется множество, состоящее из всех элементов множества А не содержащихся в В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2989580" cy="31496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ример. Если А={1;2;3;4}, В={1;2}, то А/В={3;4};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Если А= {1;2;3}, В={3;4;5;6}, то А/В ={1;2};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Если А={1;2;5}, В={3;4}, то А/В={1;2;5};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Множества можно изображать с помощью кругов, которые называются</w:t>
      </w:r>
      <w:r>
        <w:rPr>
          <w:rFonts w:eastAsia="Times New Roman" w:cs="Arial" w:ascii="Arial" w:hAnsi="Arial"/>
          <w:color w:val="6666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кругами Эйлера</w:t>
      </w:r>
      <w:r>
        <w:rPr>
          <w:rFonts w:eastAsia="Times New Roman" w:cs="Arial" w:ascii="Arial" w:hAnsi="Arial"/>
          <w:i/>
          <w:iCs/>
          <w:color w:val="6666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или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диаграммами Венна</w:t>
      </w:r>
      <w:r>
        <w:rPr>
          <w:rFonts w:eastAsia="Times New Roman" w:cs="Arial" w:ascii="Arial" w:hAnsi="Arial"/>
          <w:color w:val="6666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универсальное множество принято обозначать прямоугольником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24075" cy="123825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33675" cy="204787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00"/>
          <w:sz w:val="24"/>
          <w:szCs w:val="24"/>
          <w:u w:val="single"/>
          <w:lang w:eastAsia="ru-RU"/>
        </w:rPr>
        <w:t>ПРИМЕР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u w:val="single"/>
          <w:lang w:eastAsia="ru-RU"/>
        </w:rPr>
        <w:t>ПРИМЕР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333300"/>
          <w:sz w:val="21"/>
          <w:lang w:eastAsia="ru-RU"/>
        </w:rPr>
        <w:t>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А={К, А, Т, Я},    В={К, О, С, Т, Я},    А \ В={A},    В \ А ={О, С}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467485" cy="107505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371600" cy="109410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5) Симметрической разностью множеств</w:t>
      </w:r>
      <w:r>
        <w:rPr>
          <w:rFonts w:eastAsia="Times New Roman" w:cs="Arial" w:ascii="Arial" w:hAnsi="Arial"/>
          <w:b/>
          <w:bCs/>
          <w:color w:val="CC33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А и 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называется множество, состоящее из всех элементов множества А не содержащихся в В и всех элементов множества В не содержащихся в А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5115560" cy="3041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u w:val="single"/>
          <w:lang w:eastAsia="ru-RU"/>
        </w:rPr>
        <w:t>ПРИМЕР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333300"/>
          <w:sz w:val="21"/>
          <w:lang w:eastAsia="ru-RU"/>
        </w:rPr>
        <w:t>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А={К, А, Т, Я},    В={К, О, С, Т, Я},    А Δ В={A,О,С}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790700" cy="123698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6)</w:t>
      </w:r>
      <w:r>
        <w:rPr>
          <w:rFonts w:eastAsia="Times New Roman" w:cs="Arial" w:ascii="Arial" w:hAnsi="Arial"/>
          <w:b/>
          <w:bCs/>
          <w:color w:val="CC33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Дополнением (дополнением   до универсального множества)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множества А называется множество, состоящее из всех элементов универсального множества не содержащихся в А</w:t>
      </w:r>
      <w:r>
        <w:rPr>
          <w:rFonts w:eastAsia="Times New Roman" w:cs="Arial" w:ascii="Arial" w:hAnsi="Arial"/>
          <w:color w:val="6666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960880" cy="35052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552575" cy="105600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7)</w:t>
      </w:r>
      <w:r>
        <w:rPr>
          <w:rFonts w:eastAsia="Times New Roman" w:cs="Arial" w:ascii="Arial" w:hAnsi="Arial"/>
          <w:b/>
          <w:bCs/>
          <w:color w:val="CC33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Прямым или декартовым произведением множест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A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и 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B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, называется множество всех упорядоченных пар (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a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b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), где первый элемент 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a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из множества 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A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,а второй элемент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 b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из множества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 B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2750820" cy="24638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u w:val="single"/>
          <w:lang w:eastAsia="ru-RU"/>
        </w:rPr>
        <w:t>ПРИМЕР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094105" cy="2381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332865" cy="22733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6430010" cy="23812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3300"/>
          <w:sz w:val="24"/>
          <w:szCs w:val="24"/>
          <w:lang w:eastAsia="ru-RU"/>
        </w:rPr>
        <w:t>Степенью множеств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называется декартовое произведение множества 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A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само на себя </w:t>
      </w:r>
      <w:r>
        <w:rPr>
          <w:rFonts w:eastAsia="Times New Roman" w:cs="Arial" w:ascii="Arial" w:hAnsi="Arial"/>
          <w:i/>
          <w:iCs/>
          <w:color w:val="3333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 раз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437005" cy="36195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u w:val="single"/>
          <w:lang w:eastAsia="ru-RU"/>
        </w:rPr>
        <w:t>ПРИМЕР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028700" cy="2381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3020060" cy="29591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CC3300"/>
          <w:sz w:val="24"/>
          <w:szCs w:val="24"/>
          <w:lang w:eastAsia="ru-RU"/>
        </w:rPr>
        <w:t>Свойства операций над множествами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1)          Коммутативность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132840" cy="2190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162685" cy="2381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2)          Ассоциативность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991360" cy="54292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00"/>
          <w:sz w:val="24"/>
          <w:szCs w:val="24"/>
          <w:lang w:eastAsia="ru-RU"/>
        </w:rPr>
        <w:t>3)          Дистрибутивность.</w:t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2010410" cy="49593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3. Задания для самостоятельного решения по теме: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Найдите А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53035" cy="18923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В, А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53035" cy="18923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В, если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) А={3;4;5}, В={3;5;6};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2) А={0;1;7;8}, В={-7;0;6;9};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3) А={1;3;5;7}, В={2;4;6;8};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4) А={1;2;3}, В={-1;0;1;2;3}.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2 . Найдите дополнения множества А до множества В, если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) А={1;2;3}, В={0;1;2;3;5};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2) А={1;2;3}, В={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76200" cy="33464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;0;1;2;3;4};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3) А={0;1}, В={-1;0;1;-2}.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3. Найдите множества А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53035" cy="18923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В, А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53035" cy="18923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В, А/В, А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53035" cy="18923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С, А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53035" cy="18923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С, В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53035" cy="18923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С, В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53035" cy="18923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С, если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А={-4;-3;-2;-1;0;1;2}, В={4;3;2;1;0;-1;-2}, С={-4;-3;-2;-1;0;1;2;3;4}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Рефлексия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тематику мы на слух воспринимать не можем, нам нужно обязательно увидеть, как решается задача или пример. А понимаем и усваиваем её только тогда, когда решаем задания сами. Поэтому попробуйте закончить предложение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итайской мудрости: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«Я слышу - </w:t>
      </w:r>
      <w:r>
        <w:rPr>
          <w:rFonts w:eastAsia="Times New Roman" w:cs="Arial" w:ascii="Arial" w:hAnsi="Arial"/>
          <w:color w:val="000000"/>
          <w:lang w:eastAsia="ru-RU"/>
        </w:rPr>
        <w:t>я забываю,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я вижу - </w:t>
      </w:r>
      <w:r>
        <w:rPr>
          <w:rFonts w:eastAsia="Times New Roman" w:cs="Arial" w:ascii="Arial" w:hAnsi="Arial"/>
          <w:color w:val="000000"/>
          <w:lang w:eastAsia="ru-RU"/>
        </w:rPr>
        <w:t>я запоминаю,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я делаю - …</w:t>
      </w:r>
      <w:r>
        <w:rPr>
          <w:rFonts w:eastAsia="Times New Roman" w:cs="Arial" w:ascii="Arial" w:hAnsi="Arial"/>
          <w:color w:val="000000"/>
          <w:lang w:eastAsia="ru-RU"/>
        </w:rPr>
        <w:t>(я усваиваю)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».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Домашнее задание. Выучить конспект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Вопросы для самопроверки по теме: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.Что такое множество?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2. Способы задания множества.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3. Перечислить операции над множествами.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4.Перечислить свойства операций над множествами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ить задания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Даны множества: А = {2; 3; 8}, В = {2; 3; 8; 11}, С = {5; 11}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йдите: а) А∩В;  б) А∩С;  в) С∩В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Даны множества: А = {2; 3; 8}, В = {2; 3; 8; 11}, С = {5; 11}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йдите: а) АUВ;  б) АUС;  в) СUВ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Даны множества: А = {a, b, c, d}, B = {c, d, e, f}, C = {c, e, g, k}.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йдите (А∩В)∩С;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72"/>
          <w:szCs w:val="72"/>
          <w:lang w:eastAsia="ru-RU"/>
        </w:rPr>
        <w:t>Разработка занятия по теме: Множества. Операции над множествами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71625" cy="1285875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24100" cy="154305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lang w:eastAsia="ru-RU"/>
        </w:rPr>
        <w:t>2 курс. Дисциплина ЕН.01. Математика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lang w:eastAsia="ru-RU"/>
        </w:rPr>
        <w:t>Разработчик: преподаватель математики</w:t>
      </w:r>
    </w:p>
    <w:p>
      <w:pPr>
        <w:pStyle w:val="Normal"/>
        <w:shd w:fill="FFFFFF" w:val="clear"/>
        <w:spacing w:lineRule="atLeast" w:line="288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lang w:eastAsia="ru-RU"/>
        </w:rPr>
        <w:t>Бурбиева Надире Абдураимовна</w:t>
      </w:r>
    </w:p>
    <w:p>
      <w:pPr>
        <w:pStyle w:val="Normal"/>
        <w:shd w:fill="E1E4D5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BEF1"/>
          <w:sz w:val="21"/>
          <w:szCs w:val="21"/>
          <w:lang w:eastAsia="ru-RU"/>
        </w:rPr>
        <w:drawing>
          <wp:inline distT="0" distB="0" distL="0" distR="0">
            <wp:extent cx="304165" cy="304165"/>
            <wp:effectExtent l="0" t="0" r="0" b="0"/>
            <wp:docPr id="58" name="Image58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ursy/33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29:00Z</dcterms:created>
  <dc:creator>1</dc:creator>
  <dc:description/>
  <cp:keywords/>
  <dc:language>en-US</dc:language>
  <cp:lastModifiedBy>1</cp:lastModifiedBy>
  <dcterms:modified xsi:type="dcterms:W3CDTF">2019-02-19T17:31:00Z</dcterms:modified>
  <cp:revision>1</cp:revision>
  <dc:subject/>
  <dc:title/>
</cp:coreProperties>
</file>