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Тема: Умножение «круглого» числа на однозначное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5"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умножать «круглое» число на однозначное;</w:t>
      </w:r>
      <w:r>
        <w:rPr>
          <w:color w:val="000000"/>
          <w:spacing w:val="15"/>
          <w:sz w:val="28"/>
          <w:szCs w:val="28"/>
        </w:rPr>
        <w:t xml:space="preserve"> совершенствовать вычислительные навыки</w:t>
      </w:r>
      <w:r>
        <w:rPr>
          <w:sz w:val="28"/>
          <w:szCs w:val="28"/>
        </w:rPr>
        <w:t xml:space="preserve">; </w:t>
      </w:r>
      <w:r>
        <w:rPr>
          <w:color w:val="000000"/>
          <w:spacing w:val="15"/>
          <w:sz w:val="28"/>
          <w:szCs w:val="28"/>
        </w:rPr>
        <w:t>закреплять умение решать задачи по краткой записи; развивать логическое мышление учащихся, речь; воспитывать аккуратность и доброжелательность.</w:t>
      </w:r>
    </w:p>
    <w:p>
      <w:pPr>
        <w:pStyle w:val="Normal"/>
        <w:spacing w:lineRule="auto" w:line="360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ласс 3</w:t>
      </w:r>
    </w:p>
    <w:p>
      <w:pPr>
        <w:pStyle w:val="Normal"/>
        <w:spacing w:lineRule="auto" w:line="360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грамма «Перспективная начальная школа»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5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, тетради для самостоятельной работы, картинки (Фея, замок Феи, тучки), разноцветные листочки для радуги, ватман, двухсторонний скотч, письмо от Феи, карточки с заданиями.</w:t>
      </w:r>
    </w:p>
    <w:p>
      <w:pPr>
        <w:pStyle w:val="Normal"/>
        <w:spacing w:lineRule="auto" w:line="36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Орг.момент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Подготовка к восприятию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Откройте тетради и запишите дату и вид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Ребята, посмотрите, к нам пришло письмо. Здесь сказано, что добрые феи из волшебной страны попали в беду. Злые тучи захватили их страну. Феи просят у нас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: Ну что ребята, поможем добрым феям? Тогда в пу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чис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 «По поряд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Посмотрите какая дорожка. Вот эта туча не хочет нас пускать. Но я думаю, что мы справимся с этим зада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          -        :         *         +          -        :        *        +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10795</wp:posOffset>
                </wp:positionV>
                <wp:extent cx="342900" cy="29527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25pt;mso-wrap-distance-left:9.05pt;mso-wrap-distance-right:9.05pt;mso-wrap-distance-top:0pt;mso-wrap-distance-bottom:0pt;margin-top:-0.8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-10795</wp:posOffset>
                </wp:positionV>
                <wp:extent cx="342900" cy="2952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25pt;mso-wrap-distance-left:9.05pt;mso-wrap-distance-right:9.05pt;mso-wrap-distance-top:0pt;mso-wrap-distance-bottom:0pt;margin-top:-0.8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-10795</wp:posOffset>
                </wp:positionV>
                <wp:extent cx="428625" cy="2952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3.25pt;mso-wrap-distance-left:9.05pt;mso-wrap-distance-right:9.05pt;mso-wrap-distance-top:0pt;mso-wrap-distance-bottom:0pt;margin-top:-0.8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-10795</wp:posOffset>
                </wp:positionV>
                <wp:extent cx="295275" cy="2952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5pt;mso-wrap-distance-left:9.05pt;mso-wrap-distance-right:9.05pt;mso-wrap-distance-top:0pt;mso-wrap-distance-bottom:0pt;margin-top:-0.8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-10795</wp:posOffset>
                </wp:positionV>
                <wp:extent cx="342900" cy="2952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25pt;mso-wrap-distance-left:9.05pt;mso-wrap-distance-right:9.05pt;mso-wrap-distance-top:0pt;mso-wrap-distance-bottom:0pt;margin-top:-0.8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10795</wp:posOffset>
                </wp:positionV>
                <wp:extent cx="34290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25pt;mso-wrap-distance-left:9.05pt;mso-wrap-distance-right:9.05pt;mso-wrap-distance-top:0pt;mso-wrap-distance-bottom:0pt;margin-top:-0.8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-10795</wp:posOffset>
                </wp:positionV>
                <wp:extent cx="438150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3.25pt;mso-wrap-distance-left:9.05pt;mso-wrap-distance-right:9.05pt;mso-wrap-distance-top:0pt;mso-wrap-distance-bottom:0pt;margin-top:-0.85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165</wp:posOffset>
                </wp:positionH>
                <wp:positionV relativeFrom="paragraph">
                  <wp:posOffset>-10795</wp:posOffset>
                </wp:positionV>
                <wp:extent cx="34290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25pt;mso-wrap-distance-left:9.05pt;mso-wrap-distance-right:9.05pt;mso-wrap-distance-top:0pt;mso-wrap-distance-bottom:0pt;margin-top:-0.8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-10795</wp:posOffset>
                </wp:positionV>
                <wp:extent cx="342900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25pt;mso-wrap-distance-left:9.05pt;mso-wrap-distance-right:9.05pt;mso-wrap-distance-top:0pt;mso-wrap-distance-bottom:0pt;margin-top:-0.8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1515</wp:posOffset>
                </wp:positionH>
                <wp:positionV relativeFrom="paragraph">
                  <wp:posOffset>-10795</wp:posOffset>
                </wp:positionV>
                <wp:extent cx="342900" cy="295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25pt;mso-wrap-distance-left:9.05pt;mso-wrap-distance-right:9.05pt;mso-wrap-distance-top:0pt;mso-wrap-distance-bottom:0pt;margin-top:-0.8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8715</wp:posOffset>
                </wp:positionH>
                <wp:positionV relativeFrom="paragraph">
                  <wp:posOffset>-10795</wp:posOffset>
                </wp:positionV>
                <wp:extent cx="495300" cy="2952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-0.8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Получают листочки красного цвет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Изучение новой 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Посмотрите на вторую тучку. Здесь спрятано задание. Прочитайте. Это сегодняшняя новая тема. Откройте учебник. Как вы думаете, какие цели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Открывают учебники на стр. 74, формулируют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Выполним №2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*3=4+4+4=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дес.+4дес.+4дес.= (12де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дес.+4дес.+4дес.=4дес.*3=12д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Какой можно сделать вывод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Десятки умножаются на число так же, как и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0 (по вариантам + взаимопроверк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дес.*3= (15де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дес.*2=  (18де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дес.*5= (35де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дес.*6=  (24дес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:  А теперь запишите равенство, которое получится, если в равенстве 4дес.*3=12дес. Первый множитель и значение произведения записать с помощью «круглых» деся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дес.*3=12д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*3=1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2 два прим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Посмотрите на №239 в тетради. Что получится если десятки заменить сотнями? Запишите получившееся равенство. Теперь замените произведением. Какой можно сделать выв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Сотни умножаются на число так же, как и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№245 по вариант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сот.*3=(15со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сот.*4= (32со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сот.*9=(54со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сот.*2=(18со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Мы выполнили задание, значит, получаете листочки оранжевого ц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 Физкультминутка</w:t>
      </w:r>
      <w:r>
        <w:rPr>
          <w:sz w:val="28"/>
          <w:szCs w:val="28"/>
        </w:rPr>
        <w:t xml:space="preserve"> (дети получают листочки желтого цве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Закрепление нового материала, повторение ранее пройденног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Давайте выполним задание, которой спрятано в следующей туч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Это задача. Прочитайте задачу. Реши задачу. Вычисли и запиши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ервого поля собрали 60кг лука, а со второго в 5 раз больше. Сколько килограммов лука собрали с двух по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Молодцы! Получаете листочки зеленого ц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Теперь идем дальше. Прочитайте следующее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«Все перепуталос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Переверните листочки. Что нужно с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е перепуталось» (устн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ц=1000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т=100к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км=10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кг=1000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и следующие величины в порядке возрас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км     2км40м   2км400м   45400м   46400м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2км40м   2км400м  38км  45400м   46400м 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Получают листочки голубого и синего цвет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. 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Посмотрите, нам осталось справиться с последней тучкой. Чтобы справиться с последней нужно подвести итоги урока. Итак, какие цели мы ставили в начале урока? Мы справились с ними? Что нового мы узнали? Какие знания, полученные на предыдущих уроках нам понадоб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Отвечают на вопросы, подводят итоги, получают листочки фиолетового цве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: Ну теперь осталось доделать последнее задание. Вот замок наших Фей. Но что это стало с радугой, она совсем не такая, какой мы привыкли ее видеть. Как же исправить ситуацию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Нужно приклеить листочки, которые собирали на урок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VII</w:t>
      </w:r>
      <w:r>
        <w:rPr>
          <w:b/>
          <w:i/>
          <w:sz w:val="28"/>
          <w:szCs w:val="28"/>
          <w:u w:val="single"/>
        </w:rPr>
        <w:t>. Домашнее зад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(1) №114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37:00Z</dcterms:created>
  <dc:creator>asusz99l</dc:creator>
  <dc:description/>
  <cp:keywords/>
  <dc:language>en-US</dc:language>
  <cp:lastModifiedBy>1</cp:lastModifiedBy>
  <cp:lastPrinted>2010-10-22T10:49:00Z</cp:lastPrinted>
  <dcterms:modified xsi:type="dcterms:W3CDTF">2014-12-10T12:06:00Z</dcterms:modified>
  <cp:revision>11</cp:revision>
  <dc:subject/>
  <dc:title>Тема: Умножение «круглого» числа на однозначное</dc:title>
</cp:coreProperties>
</file>