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</w:rPr>
        <w:t>Детский сад №20 «Ромашка»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143980, Московская область, г. Железнодорожный, ул. Граничная, 38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00"/>
        <w:jc w:val="center"/>
        <w:rPr>
          <w:szCs w:val="28"/>
        </w:rPr>
      </w:pPr>
      <w:r>
        <w:rPr>
          <w:sz w:val="20"/>
          <w:szCs w:val="20"/>
        </w:rPr>
        <w:t xml:space="preserve">тел. 8 (495) 522-42-97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zddou</w:t>
        </w:r>
        <w:r>
          <w:rPr>
            <w:rStyle w:val="InternetLink"/>
            <w:sz w:val="20"/>
            <w:szCs w:val="20"/>
          </w:rPr>
          <w:t>20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  <w:t>Конспект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епосредственной образовательной деятельности 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(открытый показ)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по познавательному развитию</w:t>
      </w:r>
    </w:p>
    <w:p>
      <w:pPr>
        <w:pStyle w:val="Normal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 элементами экспериментирования </w:t>
      </w:r>
    </w:p>
    <w:p>
      <w:pPr>
        <w:pStyle w:val="Normal"/>
        <w:spacing w:lineRule="atLeast" w:line="200"/>
        <w:jc w:val="center"/>
        <w:rPr/>
      </w:pPr>
      <w:r>
        <w:rPr>
          <w:sz w:val="36"/>
          <w:szCs w:val="36"/>
        </w:rPr>
        <w:t>Тема: «</w:t>
      </w:r>
      <w:r>
        <w:rPr>
          <w:b/>
          <w:sz w:val="36"/>
          <w:szCs w:val="36"/>
        </w:rPr>
        <w:t>Освобождение бусинок из ледяного плена</w:t>
      </w:r>
      <w:r>
        <w:rPr>
          <w:b/>
          <w:bCs/>
          <w:color w:val="000000"/>
          <w:sz w:val="36"/>
          <w:szCs w:val="36"/>
        </w:rPr>
        <w:t>!</w:t>
      </w:r>
      <w:r>
        <w:rPr>
          <w:sz w:val="36"/>
          <w:szCs w:val="36"/>
        </w:rPr>
        <w:t>»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(в старшей группе)</w:t>
      </w:r>
    </w:p>
    <w:p>
      <w:pPr>
        <w:pStyle w:val="NormalWeb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Web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готовила и провела:</w:t>
      </w:r>
    </w:p>
    <w:p>
      <w:pPr>
        <w:pStyle w:val="NormalWeb"/>
        <w:spacing w:before="0" w:after="0"/>
        <w:jc w:val="right"/>
        <w:rPr>
          <w:sz w:val="32"/>
          <w:szCs w:val="32"/>
        </w:rPr>
      </w:pPr>
      <w:r>
        <w:rPr/>
        <w:t>воспитатель</w:t>
      </w:r>
    </w:p>
    <w:p>
      <w:pPr>
        <w:pStyle w:val="NormalWeb"/>
        <w:spacing w:before="0" w:after="0"/>
        <w:jc w:val="right"/>
        <w:rPr/>
      </w:pPr>
      <w:r>
        <w:rPr/>
        <w:t xml:space="preserve">Матюхина Е.А. 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г. Железнодорожный</w:t>
      </w:r>
    </w:p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 «Освобождение бусин из ледяного плена»</w:t>
      </w:r>
    </w:p>
    <w:p>
      <w:pPr>
        <w:pStyle w:val="TextBody"/>
        <w:spacing w:lineRule="auto" w:line="384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  <w:u w:val="single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 детей в процессе экспериментиров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оздать условия для расширения представлений детей о свойствах   льда – тает в тепле;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вивать дивергентное мышление при выборе способа действия; </w:t>
      </w:r>
    </w:p>
    <w:p>
      <w:pPr>
        <w:pStyle w:val="Normal"/>
        <w:spacing w:lineRule="atLeast" w:line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стимулировать самостоятельное формулирование выводов детьм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вивать эмпатию, желание помочь другим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спитывать аккуратность в работе.</w:t>
      </w:r>
    </w:p>
    <w:p>
      <w:pPr>
        <w:pStyle w:val="Normal"/>
        <w:spacing w:lineRule="atLeast" w:line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ериал: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ороженные во льду бусинк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аночки с тёплой водой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стиковые тарелочк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стиковые ложк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ки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лфетки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ска «бусинки»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варительная работа: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тение сказки «Мороз Иванович» В.Ф.Одоевского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гры со льдом на прогулке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готовление цветных льдинок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лушайте стихотворение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нежок порхает, кружится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 улице бело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И превратились лужицы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холодное стекло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«Снежок» Н.Некрасов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Осторожная лисица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дошла к ручью напитьс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илась, а вода –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движна и тверда.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гите мне разобраться: о чём идёт речь в этом   стихотворении, что же случилось с водой?</w:t>
      </w:r>
    </w:p>
    <w:p>
      <w:pPr>
        <w:pStyle w:val="Normal"/>
        <w:spacing w:lineRule="atLeast" w:line="0"/>
        <w:jc w:val="both"/>
        <w:rPr/>
      </w:pPr>
      <w:r>
        <w:rPr>
          <w:b/>
          <w:i/>
          <w:sz w:val="28"/>
          <w:szCs w:val="28"/>
        </w:rPr>
        <w:t>Предполагаемые ответы дете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на превратилась в лёд;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ерное, это было зимой, и она замёрзла; </w:t>
      </w:r>
    </w:p>
    <w:p>
      <w:pPr>
        <w:pStyle w:val="Normal"/>
        <w:spacing w:lineRule="atLeast" w:line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вода превратилась в лёд от мороза.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Сегодня я пришла в детский сад и обнаружила в нашей группе вот эту посылку (</w:t>
      </w:r>
      <w:r>
        <w:rPr>
          <w:i/>
          <w:sz w:val="28"/>
          <w:szCs w:val="28"/>
        </w:rPr>
        <w:t>показывает и достаёт её содержимое</w:t>
      </w:r>
      <w:r>
        <w:rPr>
          <w:sz w:val="28"/>
          <w:szCs w:val="28"/>
        </w:rPr>
        <w:t>). Давайте посмотрим, что же там и от кого. Ребята, в посылке зашифрованное письмо и…. льдинки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i/>
          <w:sz w:val="28"/>
          <w:szCs w:val="28"/>
        </w:rPr>
        <w:t>Письмо от Рукодельниц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дорогие друзья! Шла я к Морозу Ивановичу в гости  по мостику через речку, поскользнулась и упала, а мои новые красивые бусы рассыпались и упали в речку, прямо в холодную воду. Мороз Иванович помог мне их достать, да только заморозил их. И попали бусинки в ледяной плен. Как же мне быть? Что делать? Хоть и зовут меня люди Рукодельницей, но эта задача мне не под силу. Может, вы мне сможете помочь?»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как вы думаете, сможем ли мы чем-то помочь Рукодельнице?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сле того как дети предложат освободить бусинки из плена, воспитатель спрашивает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А как можно освободить бусинки из ледяного плена? (дети выдвигают предположения)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 после того, как будут высказаны все гипотезы, воспитатель вместе с детьми анализирует их с позиций «хорошо – плохо»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можно погреть в руках, они тёплые, лёд и растает (хорошо  – лёд растает, и бусинки   освободятся; плохо – руки замёрзнут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можно отогреть в варежках (хорошо – лёд тоже растает, и бусинки освободятся; плохо – варежки намокнут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можно положить на батарею (долго ждать придётся)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есть специальное сверло (ледобур), которым бурят лёд рыбаки, можно взять ег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можно отковырнуть ножом, только попросить взрослых, а то поранишься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можно положить в тёплую воду, там лёд растает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можно оставить просто в группе – у нас тепло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ют три гипотезы и проверяют их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ставить на батарею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оставить в тарелочке на столе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оложить в тёплую воду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могает детям подготовить всё необходимое для проведения опыта и проверить свои гипотезы. Затем часть льдинок дети кладут на  тарелочку и ставят на батарею, вторую часть льдинок оставляют в тарелочках на своих столах, третью часть льдинок кладут в баночки с тёплой водо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наши льдинки тают, давайте немного разомнёмся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 </w:t>
      </w:r>
      <w:r>
        <w:rPr>
          <w:i/>
          <w:sz w:val="28"/>
          <w:szCs w:val="28"/>
          <w:u w:val="single"/>
        </w:rPr>
        <w:t>физкультминут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«Солнце землю греет слабо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Солнце землю греет слабо,   (руки вверх и вниз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 ночам трещит мороз,   (руки на пояс, наклоны в стороны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о дворе у Снежной Бабы   (руки на пояс, поворот вокруг себя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белел морковный нос.   (дети показывают нос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 речке стала вдруг вода неподвижна и тверда,   (прыжки на месте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ьюга злится, снег кружится,   (дети кружатся)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Заметает всё кругом белоснежным серебром.   (имитируют движения руками)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йте посмотрим, что же произошло  со льдинками, где они быстрее растаяли? (ответы детей)</w:t>
      </w:r>
    </w:p>
    <w:p>
      <w:pPr>
        <w:pStyle w:val="Normal"/>
        <w:spacing w:lineRule="atLeast" w:line="0"/>
        <w:jc w:val="both"/>
        <w:rPr/>
      </w:pPr>
      <w:r>
        <w:rPr>
          <w:i/>
          <w:sz w:val="28"/>
          <w:szCs w:val="28"/>
        </w:rPr>
        <w:t>Вывод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быстрее всего бусинки освободила тёплая вода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на тарелочке бусинки таяли дольше всего;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на батарее бусинки дольше были в плену, а потом освободились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роведения экспериментов дети вытирают воду со столов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проводится игра «Освободим  бусинку из ледяного плена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ебёнок-бусинка выбирается считалочкой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Нам друзей не сосчитать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А без друга в жизни туго,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Выходи скорей из круга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 произносят слова: «Холодные льдинки, прозрачные льдинки красиво сверкают, звенят: дзынь, дзынь, дзынь…». Делают вращения кистями рук на каждое слово. Затем хлопают в ладоши и говорят «дзынь, дзынь…» На сигнал «Ветер!» - дети-льдинки разбегаются в разные стороны. На сигнал «Мороз!» -  воспитатель или ребёнок в роли бусинки, остальные дети – замёрзшие капельки  крепко обнимают её со всех сторон – «бусинка в ледяном плену». Воспитатель просит тёплые руки детей, которые не стали льдинками, растопить льдинки. Дети тёплыми руками гладят детей-льдинок, и они постепенно отпускают из плена бусинку-воспитателя (ребёнка)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 w:val="false"/>
      <w:spacing w:lineRule="atLeast" w:line="200" w:before="100" w:after="119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dou2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17:00Z</dcterms:created>
  <dc:creator>Лена</dc:creator>
  <dc:description/>
  <cp:keywords/>
  <dc:language>en-US</dc:language>
  <cp:lastModifiedBy>User</cp:lastModifiedBy>
  <cp:lastPrinted>2007-12-09T15:45:00Z</cp:lastPrinted>
  <dcterms:modified xsi:type="dcterms:W3CDTF">2019-02-17T13:52:00Z</dcterms:modified>
  <cp:revision>10</cp:revision>
  <dc:subject/>
  <dc:title>КОНСПЕКТ  ПОЗНАВАТЕЛЬНОГО  ЗАНЯТИЯ                                                                                    С  ЭЛЕМЕНТАМИ  ЭКСПЕРИМЕНТИРОВАНИЯ</dc:title>
</cp:coreProperties>
</file>