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150" w:after="0"/>
        <w:jc w:val="center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казка, как средство нравственного воспитания детей старшего дошкольного возраста</w:t>
      </w:r>
    </w:p>
    <w:p>
      <w:pPr>
        <w:pStyle w:val="Normal"/>
        <w:shd w:fill="FFFFFF" w:val="clear"/>
        <w:spacing w:before="90" w:after="9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казка – это то золото, что блестит огоньком в детских глазках.</w:t>
      </w:r>
    </w:p>
    <w:p>
      <w:pPr>
        <w:pStyle w:val="Normal"/>
        <w:shd w:fill="FFFFFF" w:val="clear"/>
        <w:spacing w:before="90" w:after="90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.Х. Андерсен.</w:t>
      </w:r>
    </w:p>
    <w:p>
      <w:pPr>
        <w:pStyle w:val="Normal"/>
        <w:shd w:fill="FFFFFF" w:val="clear"/>
        <w:spacing w:before="90" w:after="9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ннотация: в статье описываются особенности использования сказок в работе по нравственному воспитанию детей старшего дошкольного возраста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 педагогическая идея моей работы состоит в том, чтобы посеять и взрастить в детской душе семена любви к родной природе, родному дому и семье, к истории и культуре страны, с помощью сказки. То, какие нравственные качества разовьются у ребёнка, зависит, прежде всего, от родителей, педагогов и окружающих его взрослых, от того как они его воспитают, какими впечатлениями обогатят. Сказка доступна пониманию дошкольника, её композиция, яркое противопоставление добра и зла, фантастические и определённые по своей нравственной сути образы, выразительный язык, динамика событий, особые причинно – следственные связи и явления, делают её особенно интересной и волнующей для детей. Сказка является незаменимым инструментом формирования нравственно здоровой личности ребёнка, помогает понять на доступном ему языке красоту окружающего мира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выбранной мною темы состоит в следующем: в настоящее время сказка, как и многие другие ценности традиционной культуры, заметно утратила своё предназначение. А ведь именно сказка играет важную роль в нравственном обогащении дошкольников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мы всё чаще наблюдаем примеры детской жестокости, агрессивности по отношению друг к другу, по отношению к близким людям. Под влиянием далеко не нравственных мультфильмов у детей искажены представления о таких нравственных качествах, как доброта, милосердие, справедливость. Наблюдая за детьми, я заметила, что не все дети умеют общаться друг с другом, некоторые проявляют склонность к враждебности, нежелание делиться игрушками, помочь товарищу в трудной ситуации многие не могут. У детей слабо развиты навыки сочувствия, сопереживания. Я задумалась над проблемой: как сформировать нравственные качества, используя доступные, понятные, а главное интересные дошкольникам средства. Я вижу свою задачу как педагога в том, чтобы помочь ребёнку найти правильные ориентиры в нашем сложном мире, через активное включение сказки в работу. Сказка поднимает вопросы не только о добре и зле, но и о предназначении человека и его жизненном пути. Благодаря сказке ребёнок познаёт мир не только умом, но и сердцем.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В своей работе поставила </w:t>
      </w: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содействие формированию нравственных качеств детей старшего дошкольного возраста, через работу со сказкой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ой цели определила следующие </w:t>
      </w: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активную позицию ребёнка в процессе работы со сказко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формированию нравственных качеств старших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у детей интерес к сказка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ать РППОС с целью обеспечения активной деятельности дошкольников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активизации родителей воспитанников как субъектов образовательного процесса.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Существуют различные </w:t>
      </w:r>
      <w:r>
        <w:rPr>
          <w:b/>
          <w:bCs/>
          <w:color w:val="000000"/>
          <w:sz w:val="28"/>
          <w:szCs w:val="28"/>
        </w:rPr>
        <w:t>методы</w:t>
      </w:r>
      <w:r>
        <w:rPr>
          <w:color w:val="000000"/>
          <w:sz w:val="28"/>
          <w:szCs w:val="28"/>
        </w:rPr>
        <w:t> по ознакомлению дошкольников со сказкой, которые я использую в работе с детьми. Самый распространённый метод - это </w:t>
      </w:r>
      <w:r>
        <w:rPr>
          <w:color w:val="000000"/>
          <w:sz w:val="28"/>
          <w:szCs w:val="28"/>
          <w:u w:val="single"/>
        </w:rPr>
        <w:t>чтение</w:t>
      </w:r>
      <w:r>
        <w:rPr>
          <w:color w:val="000000"/>
          <w:sz w:val="28"/>
          <w:szCs w:val="28"/>
        </w:rPr>
        <w:t>, т.е. дословная передача текста. Следующий метод – </w:t>
      </w:r>
      <w:r>
        <w:rPr>
          <w:color w:val="000000"/>
          <w:sz w:val="28"/>
          <w:szCs w:val="28"/>
          <w:u w:val="single"/>
        </w:rPr>
        <w:t>рассказывание</w:t>
      </w:r>
      <w:r>
        <w:rPr>
          <w:color w:val="000000"/>
          <w:sz w:val="28"/>
          <w:szCs w:val="28"/>
        </w:rPr>
        <w:t>, т. е. более свободная передача текста. Главное в передаче рассказчика – выразительно рассказывать, чтобы дети заслушивались.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Также существуют различные </w:t>
      </w:r>
      <w:r>
        <w:rPr>
          <w:b/>
          <w:bCs/>
          <w:color w:val="000000"/>
          <w:sz w:val="28"/>
          <w:szCs w:val="28"/>
        </w:rPr>
        <w:t>приёмы</w:t>
      </w:r>
      <w:r>
        <w:rPr>
          <w:color w:val="000000"/>
          <w:sz w:val="28"/>
          <w:szCs w:val="28"/>
        </w:rPr>
        <w:t> формирования восприятия сказки: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  <w:u w:val="single"/>
        </w:rPr>
        <w:t>Выразительность чтения</w:t>
      </w:r>
      <w:r>
        <w:rPr>
          <w:color w:val="000000"/>
          <w:sz w:val="28"/>
          <w:szCs w:val="28"/>
        </w:rPr>
        <w:t> достигается разнообразием интонаций, мимикой, иногда жестом, намёком на движение. Следующий приём – </w:t>
      </w:r>
      <w:r>
        <w:rPr>
          <w:color w:val="000000"/>
          <w:sz w:val="28"/>
          <w:szCs w:val="28"/>
          <w:u w:val="single"/>
        </w:rPr>
        <w:t>повторность чтения.</w:t>
      </w:r>
      <w:r>
        <w:rPr>
          <w:color w:val="000000"/>
          <w:sz w:val="28"/>
          <w:szCs w:val="28"/>
        </w:rPr>
        <w:t> Небольшую сказку, которая вызвала интерес, целесообразно повторить. Из большой сказки повторно можно зачитать отрывки, наиболее значимые и яркие. Это </w:t>
      </w:r>
      <w:r>
        <w:rPr>
          <w:color w:val="000000"/>
          <w:sz w:val="28"/>
          <w:szCs w:val="28"/>
          <w:u w:val="single"/>
        </w:rPr>
        <w:t>выборочное чтение. </w:t>
      </w:r>
      <w:r>
        <w:rPr>
          <w:color w:val="000000"/>
          <w:sz w:val="28"/>
          <w:szCs w:val="28"/>
        </w:rPr>
        <w:t>Например, если после первого чтения сказка уже понята детьми, можно использовать ряд дополнительных приёмов, которые усилят эмоциональное воздействие – показ игрушки, иллюстрации, картинки, элементы инсценирования. Иллюстрации показывают детям в той последовательности, в которой они размещены в сказке. В данном случае, полезно использовать плоскостной, пальчиковый, теневой театр. </w:t>
      </w:r>
      <w:r>
        <w:rPr>
          <w:color w:val="000000"/>
          <w:sz w:val="28"/>
          <w:szCs w:val="28"/>
          <w:u w:val="single"/>
        </w:rPr>
        <w:t>Драматизация</w:t>
      </w:r>
      <w:r>
        <w:rPr>
          <w:color w:val="000000"/>
          <w:sz w:val="28"/>
          <w:szCs w:val="28"/>
        </w:rPr>
        <w:t> является одной из форм активного восприятия сказки. В ней ребёнок исполняет роль сказочного персонажа. Она способствует воспитанию таких черт характера, как смелость, уверенность в своих силах, самостоятельность, артистичность. Ещё существует такой важный приём, как </w:t>
      </w:r>
      <w:r>
        <w:rPr>
          <w:color w:val="000000"/>
          <w:sz w:val="28"/>
          <w:szCs w:val="28"/>
          <w:u w:val="single"/>
        </w:rPr>
        <w:t>беседа</w:t>
      </w:r>
      <w:r>
        <w:rPr>
          <w:color w:val="000000"/>
          <w:sz w:val="28"/>
          <w:szCs w:val="28"/>
        </w:rPr>
        <w:t> по сказке. Это комплексный приём, часто включающий в себя целый ряд простых приёмов – словесных и наглядных. Беседа бывает вводная (предварительная) до чтения и краткая (заключительная) после чтения. Исходя из этого, можно сказать, что существуют различные </w:t>
      </w:r>
      <w:r>
        <w:rPr>
          <w:b/>
          <w:bCs/>
          <w:color w:val="000000"/>
          <w:sz w:val="28"/>
          <w:szCs w:val="28"/>
        </w:rPr>
        <w:t>этапы </w:t>
      </w:r>
      <w:r>
        <w:rPr>
          <w:color w:val="000000"/>
          <w:sz w:val="28"/>
          <w:szCs w:val="28"/>
        </w:rPr>
        <w:t>работы со сказкой: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1) </w:t>
      </w:r>
      <w:r>
        <w:rPr>
          <w:color w:val="000000"/>
          <w:sz w:val="28"/>
          <w:szCs w:val="28"/>
          <w:u w:val="single"/>
        </w:rPr>
        <w:t>Знакомство детей со сказкой</w:t>
      </w:r>
      <w:r>
        <w:rPr>
          <w:color w:val="000000"/>
          <w:sz w:val="28"/>
          <w:szCs w:val="28"/>
        </w:rPr>
        <w:t> – чтение, рассказывание, беседы по содержанию, рассматривание иллюстраций – с целью развития эмоционального отношения к действиям и героям сказки.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2) </w:t>
      </w:r>
      <w:r>
        <w:rPr>
          <w:color w:val="000000"/>
          <w:sz w:val="28"/>
          <w:szCs w:val="28"/>
          <w:u w:val="single"/>
        </w:rPr>
        <w:t>Эмоциональное восприятие сказки детьми </w:t>
      </w:r>
      <w:r>
        <w:rPr>
          <w:color w:val="000000"/>
          <w:sz w:val="28"/>
          <w:szCs w:val="28"/>
        </w:rPr>
        <w:t>– пересказ детьми содержания сказки, различный театр (настольный, пальчиковый, теневой, плоскостной), подвижные игры с персонажами сказок – с целью закрепления содержания сказок.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3) </w:t>
      </w:r>
      <w:r>
        <w:rPr>
          <w:color w:val="000000"/>
          <w:sz w:val="28"/>
          <w:szCs w:val="28"/>
          <w:u w:val="single"/>
        </w:rPr>
        <w:t>Художественная деятельность</w:t>
      </w:r>
      <w:r>
        <w:rPr>
          <w:color w:val="000000"/>
          <w:sz w:val="28"/>
          <w:szCs w:val="28"/>
        </w:rPr>
        <w:t> - отношение к герою сказки в лепке, рисовании, аппликации, конструировании. Эти формы работы позволяют детям выразить своё отношение к героям сказки, воплотить свои переживания, развить навыки сопереживания, сочувствия к судьбе и поступкам героев сказки.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4) </w:t>
      </w:r>
      <w:r>
        <w:rPr>
          <w:color w:val="000000"/>
          <w:sz w:val="28"/>
          <w:szCs w:val="28"/>
          <w:u w:val="single"/>
        </w:rPr>
        <w:t>Подготовка к самостоятельной деятельности</w:t>
      </w:r>
      <w:r>
        <w:rPr>
          <w:color w:val="000000"/>
          <w:sz w:val="28"/>
          <w:szCs w:val="28"/>
        </w:rPr>
        <w:t> – разыгрывание сюжетов из сказок, театрализованные игры, драматизация сказок, творческая игра с использованием персонажей, сюжетов из сказок. Эти превращения детей в героев сказок способствуют не только развитию симпатии, но и пониманию нравственных уроков сказки, умению оценивать поступки не только героев сказки, но и окружающих людей.</w:t>
      </w:r>
    </w:p>
    <w:p>
      <w:pPr>
        <w:pStyle w:val="Normal"/>
        <w:shd w:fill="FFFFFF" w:val="clear"/>
        <w:spacing w:before="90" w:after="90"/>
        <w:rPr/>
      </w:pPr>
      <w:r>
        <w:rPr>
          <w:color w:val="000000"/>
          <w:sz w:val="28"/>
          <w:szCs w:val="28"/>
        </w:rPr>
        <w:t>Нравственные категории такие, как добро и зло, хорошо или плохо, можно и нельзя, нужно формировать своим собственным примером, а также с помощью сказок. Сказки помогают детям увидеть многое, например, что дружба помогает победить зло в таких сказках, как: «Три поросёнка», «Зимовье»; сказка «Репка» и «Теремок» учит дошкольников быть дружными и трудолюбивыми; сказки «Маша и медведь», «Волк и семеро козлят» предостерегают (в лес одним нельзя ходить, что дверь чужому открывать опасно – можно попасть в беду, а уж если так случилось – не нужно отчаиваться, а нужно найти выход из сложившийся ситуации). Слушаться родителей учат сказки: «Гуси – лебеди», «Сестрица Алёнушка и братец Иванушка», «Снегурочка», «Айога». Страх и трусость высмеиваются в сказке «У страха глаза велики», хитрость – в сказках «Лиса и журавль», «Лиса и тетерев», «Лисичка – сестричка и серый волк», «Колосок». В таких сказках, как «Хаврошечка», «Мороз Иванович», «Царевна – лягушка», «Сивка – Бурка», говорится о том, что трудолюбие всегда вознаграждается. А в таких сказках, как «Мужик и медведь», «Как мужик гусей делил», «Лиса и козёл» восхваляется мудрость, забота о близком поощряется в сказке «Бобовое зёрнышко»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ю работу по развитию у дошкольников нравственных качеств, посредством сказки, необходимо проводить совместно с родителями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аботы по теме: </w:t>
      </w:r>
      <w:r>
        <w:rPr>
          <w:color w:val="000000"/>
          <w:sz w:val="28"/>
          <w:szCs w:val="28"/>
          <w:u w:val="single"/>
        </w:rPr>
        <w:t>начальный, основной, итоговый</w:t>
      </w:r>
      <w:r>
        <w:rPr>
          <w:color w:val="000000"/>
          <w:sz w:val="28"/>
          <w:szCs w:val="28"/>
        </w:rPr>
        <w:t> и их содержание: </w:t>
      </w:r>
      <w:r>
        <w:rPr>
          <w:b/>
          <w:bCs/>
          <w:color w:val="000000"/>
          <w:sz w:val="28"/>
          <w:szCs w:val="28"/>
        </w:rPr>
        <w:t>Начальный этап. </w:t>
      </w:r>
      <w:r>
        <w:rPr>
          <w:color w:val="000000"/>
          <w:sz w:val="28"/>
          <w:szCs w:val="28"/>
        </w:rPr>
        <w:t>Подбор материала необходимого для работы с детьми и родителями на тему: «Сказка, как средство нравственного воспитания детей старшего дошкольного возраста». Постановка целей и задач по данной теме. Вызвать интерес детей и родителей к теме. Вызвать интерес к совместному чтению детей и родителей художественной литературы. Развивать творческие способности детей и родителей. Определить знания родителей и детей о сказках. Установить партнерские отношения между детьми и родителями, родителями и детским садом. </w:t>
      </w:r>
      <w:r>
        <w:rPr>
          <w:b/>
          <w:bCs/>
          <w:color w:val="000000"/>
          <w:sz w:val="28"/>
          <w:szCs w:val="28"/>
        </w:rPr>
        <w:t>Основной этап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вместная деятельность воспитателя с детьми и их родителями: чтение сказок, их пересказ, беседы, театрализованное исполнение сказок, игры, выставки рисунков, поделок, консультации и анкетирование для родителей. </w:t>
      </w:r>
      <w:r>
        <w:rPr>
          <w:color w:val="000000"/>
          <w:sz w:val="28"/>
          <w:szCs w:val="28"/>
          <w:u w:val="single"/>
        </w:rPr>
        <w:t>Русские народные игры</w:t>
      </w:r>
      <w:r>
        <w:rPr>
          <w:color w:val="000000"/>
          <w:sz w:val="28"/>
          <w:szCs w:val="28"/>
        </w:rPr>
        <w:t> - «Водяной», «Бабушка Маланья», «Волк и семеро козлят», «У медведя во бору», «Гуси - лебеди», «Кот и мышь», «Курочка -хохлатка», «Золотые ворота».</w:t>
        <w:br/>
      </w:r>
      <w:r>
        <w:rPr>
          <w:color w:val="000000"/>
          <w:sz w:val="28"/>
          <w:szCs w:val="28"/>
          <w:u w:val="single"/>
        </w:rPr>
        <w:t>Дидактические игры</w:t>
      </w:r>
      <w:r>
        <w:rPr>
          <w:color w:val="000000"/>
          <w:sz w:val="28"/>
          <w:szCs w:val="28"/>
        </w:rPr>
        <w:t> – «Расскажи сказку по серии картинок», «Составь</w:t>
        <w:br/>
        <w:t>сказку», «Назови сказку». «Узнай сказку по зачину», «Что сначала, что </w:t>
        <w:br/>
        <w:t>потом», «Из какой мы сказки?», «Из какой сказки волшебная вещь?», </w:t>
        <w:br/>
        <w:t>«Подбери иллюстрацию к сказке», «Сложи картинку и узнай сказку», </w:t>
        <w:br/>
        <w:t>«Сложи сказку», «Что лишнее?», «Узнай по описанию», «Путаница», «Ты мне – я тебе», «Сказки о животных», «Колобок спешит домой», «Разыграй свою сказку».</w:t>
        <w:br/>
      </w:r>
      <w:r>
        <w:rPr>
          <w:color w:val="000000"/>
          <w:sz w:val="28"/>
          <w:szCs w:val="28"/>
          <w:u w:val="single"/>
        </w:rPr>
        <w:t>Загадки о сказках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Пальчиковые игры по мотивам сказ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Физминутки по сказкам. Беседы:</w:t>
      </w:r>
      <w:r>
        <w:rPr>
          <w:color w:val="000000"/>
          <w:sz w:val="28"/>
          <w:szCs w:val="28"/>
        </w:rPr>
        <w:t> «Что бы ты сделал, если бы у тебя была волшебная палочка?»</w:t>
        <w:br/>
        <w:t>«На кого из сказочных героев я похож», «В гости к книге», «Кто рисует картинки к сказкам».</w:t>
      </w:r>
      <w:r>
        <w:rPr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br/>
        <w:t>Совместная деятельность воспитателя с детьми: </w:t>
      </w:r>
      <w:r>
        <w:rPr>
          <w:color w:val="000000"/>
          <w:sz w:val="28"/>
          <w:szCs w:val="28"/>
          <w:u w:val="single"/>
        </w:rPr>
        <w:t>Знакомство детей со сказкой: </w:t>
      </w:r>
      <w:r>
        <w:rPr>
          <w:color w:val="000000"/>
          <w:sz w:val="28"/>
          <w:szCs w:val="28"/>
        </w:rPr>
        <w:t>«Лиса и кувшин», «Крылатый, мохнатый да масляный», «Хаврошечка», «Заяц – хвастун», «Царевна – лягушка», «Сивка – бурка», «Финист – ясный сокол», «Айога», «Как лисичка бычка обидела», «Серебряное копытце», «Соловей и воронёнок», «Ёж» и другие - чтение, рассказывание, беседы по содержанию, рассматривание иллюстраций – с целью развития эмоционального отношения к действиям и героям сказки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воспитателя с родителями: провести родительское собрание (познакомить с предметно-развивающей средой группы), информировать родителей о том, какие сказки входят в круг чтения детей 6-го года жизни. Информация представляется в уголке для родителей в виде списков литературных произведений с указанием, что будем читать в детском саду, и что рекомендуется для домашнего чтения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голке для родителей помещаются советы, пожелания, консультации: «Влияние сказки на речевое развитие ребенка», «Как и когда рассказывать сказки», «Книги и театр», «Читаем и играем», «Рисуем сказку», «Как подружить ребенка с книгой», «Особенности чтения сказок о животных», «Справиться с детским непослушанием помогут сказки», «Роль сказок в развитии речи ребенка», «Воспитание трудолюбия, послушания и ответственности через сказки», «Влияние сказки на психику ребенка», «Почитай мне сказку, мама, или с какими книжками лучше дружить дошколятам» и др. Очень будут полезны подготовленные совместно с родителями досуги для детей на литературные темы: игра - викторина «В гости к русской народной сказке», «В стране любимой сказки»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одителями пополнить библиотеку группы новыми красочными книгами со сказками, раскрасками по сказкам, дисками для прослушивания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родителями пополнить театральный уголок различными видами театра.</w:t>
      </w:r>
    </w:p>
    <w:p>
      <w:pPr>
        <w:pStyle w:val="Normal"/>
        <w:shd w:fill="FFFFFF" w:val="clear"/>
        <w:spacing w:before="90" w:after="90"/>
        <w:rPr/>
      </w:pPr>
      <w:r>
        <w:rPr>
          <w:b/>
          <w:bCs/>
          <w:color w:val="000000"/>
          <w:sz w:val="28"/>
          <w:szCs w:val="28"/>
        </w:rPr>
        <w:t>Итоговый этап. </w:t>
      </w:r>
      <w:r>
        <w:rPr>
          <w:color w:val="000000"/>
          <w:sz w:val="28"/>
          <w:szCs w:val="28"/>
        </w:rPr>
        <w:t>Привлечение родителей к оформлению участка: поделки изготавливаются из пеньков и бросового материала - знакомые детям герои сказок. Проводить театрализованные спектакли и игры, развлечения с детьми и родителями. Таким образом, исходя из вышеперечисленного, я получила в своей работе </w:t>
      </w:r>
      <w:r>
        <w:rPr>
          <w:b/>
          <w:bCs/>
          <w:color w:val="000000"/>
          <w:sz w:val="28"/>
          <w:szCs w:val="28"/>
          <w:u w:val="single"/>
        </w:rPr>
        <w:t>результат:</w:t>
      </w:r>
      <w:r>
        <w:rPr>
          <w:color w:val="000000"/>
          <w:sz w:val="28"/>
          <w:szCs w:val="28"/>
        </w:rPr>
        <w:t> дети научились понимать смысл сказок, отличать добро от зла, хорошо или плохо, можно или нельзя. Дети стали менее застенчивы, стали не бояться выбирать в игре любую роль. Детям было интересно, они с удовольствием принимали участие во всех мероприятиях, дети стали больше любить слушать сказки в исполнении педагога, рассматривать иллюстрации в книгах. В самостоятельной игровой деятельности с удовольствием сейчас разыгрывают знакомые сказки с помощью игрушек, различных видов театра, некоторые воспитанники придумывают новые, свои сказки. Чтобы ребёнок вырос хорошим человеком, с ним необходимо работать, начиная с раннего детства. Главное средство воспитания – это литература для детей, сказки, которые обращают человеческие сердца к добру, великодушию, совести, чести и справедливости. Личность ребёнка зарождается в детстве. Поэтому, чем раньше литература, а именно сказка, коснётся струн души ребёнка, а не только ума, тем больше гарантий, что чувства добрые возьмут верх над злыми.</w:t>
      </w:r>
    </w:p>
    <w:p>
      <w:pPr>
        <w:pStyle w:val="Normal"/>
        <w:shd w:fill="FFFFFF" w:val="clear"/>
        <w:spacing w:before="90" w:after="9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ушкина А.П. История русской детской литературы. - М.,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урина Г.И., Кузина Т.Ф. Народная педагогика в воспитании дошкольников. - М.,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брыкина О.А. «Сказка ложь, да в ней намек…» // Речь и общение. Популярное пособие для родителей и педагогов - М., 201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ре, Р.С. Развитие теории и методики воспитания нравственных качеств у детей /Костелова Л.Д. - М., 2012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ова В. В. Развитие речи в детском саду. Программа и методические рекомендации для занятий с детьми 2-7 лет. - М., 201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бова В. В., Ильчук Н. П. «Книга для чтения в детском саду и дома», М., 2015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ценко З.А. «Ты детям сказку расскажи» М., 2003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унина Е. С. «Воспитание сказкой» // Ребёнок в детском саду (журнал). – 2002 - №5 – с.73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откова, Л.Д. Духовно-нравственное воспитание средствами авторских сказок - М., 2011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 w:before="45" w:after="0"/>
        <w:ind w:left="15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патина А. А., Скребцова М. В. «Воспитание нравственных качеств у детей» - М. 200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1:55:00Z</dcterms:created>
  <dc:creator>света</dc:creator>
  <dc:description/>
  <dc:language>en-US</dc:language>
  <cp:lastModifiedBy>света</cp:lastModifiedBy>
  <dcterms:modified xsi:type="dcterms:W3CDTF">2019-02-17T12:00:00Z</dcterms:modified>
  <cp:revision>1</cp:revision>
  <dc:subject/>
  <dc:title/>
</cp:coreProperties>
</file>