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Шеркальская средняя общеобразовательная школа»</w:t>
      </w:r>
    </w:p>
    <w:p>
      <w:pPr>
        <w:pStyle w:val="Heading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онспект внеклассного занятия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"Люби и знай свой край"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 Кляпова Любовь Андреевна</w:t>
      </w:r>
    </w:p>
    <w:p>
      <w:pPr>
        <w:pStyle w:val="Normal"/>
        <w:shd w:fill="FFFFFF" w:val="clear"/>
        <w:spacing w:before="365" w:after="200"/>
        <w:ind w:left="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астер Д.П.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1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Шерк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онспект внеклассного занятия</w:t>
      </w:r>
    </w:p>
    <w:p>
      <w:pPr>
        <w:pStyle w:val="Heading1"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"Люби и знай свой край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л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Воспитывать в детях интерес к истории своей малой родины и страны, к народным традициям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Закрепить знания детей об истории края;</w:t>
        <w:br/>
        <w:t>• Развивать творческий интерес к познанию природы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Задач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Расширять представление детей о символах государства, округ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Закреплять знания об особенностях растительного и животного мира Югры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• Развивать диалогическую речь детей, обогащать их словарный запа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орудование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Экран, Мультемедийный аппарат, столы, компьютер.</w:t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Материал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йдовая презентация, фотографии достопримечательностей округа, города, раздаточный материал.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едварительная работ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, знакомство с государственными символами, рассматривание иллюстраций, чтение художественной литературы.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33333"/>
          <w:sz w:val="28"/>
          <w:szCs w:val="28"/>
        </w:rPr>
        <w:t>"Люби и знай свой край"</w:t>
      </w:r>
      <w:r>
        <w:rPr>
          <w:rFonts w:cs="Times New Roman" w:ascii="Times New Roman" w:hAnsi="Times New Roman"/>
          <w:sz w:val="28"/>
          <w:szCs w:val="28"/>
        </w:rPr>
        <w:t xml:space="preserve">посвящённая Дню образования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нты – Мансийского  автономного округ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Югр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кторина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Ход внеклассного мероприятия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рганизационный момент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:</w:t>
      </w:r>
      <w:r>
        <w:rPr/>
        <w:t xml:space="preserve"> </w:t>
      </w:r>
      <w:r>
        <w:rPr>
          <w:sz w:val="28"/>
          <w:szCs w:val="28"/>
        </w:rPr>
        <w:t>Добрый день, дорогие друзья!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годня мы отправимся путешествовать по нашей малой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одине – по той части России, где вы сейчас живете, где большинство из вас родилось и выросло. Это наш  Ханты-Мансийский автономный округ – Югра. И закончим это мероприятие викториной.</w:t>
      </w:r>
    </w:p>
    <w:p>
      <w:pPr>
        <w:pStyle w:val="Style14"/>
        <w:rPr>
          <w:rStyle w:val="Appleconvertedspac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на… Никому не дано выбирать её. Богатая или бедная, нежная или суровая, она у человека, как мать, од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воим названием Ханты-Мансийский округ обязан коренным жителям – хантам и манси. Эти люди издревле живут на этой земле, которую они много веков назад назвали Югрой или Югори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Просмотр видеоролика: «Наш дом Югра»</w:t>
      </w:r>
      <w:r>
        <w:rPr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Ведущий: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Виктор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народы являются коренными жителями ХМАО?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А. Русские и украинцы.</w:t>
        <w:br/>
        <w:t>Б. Татары и башкир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. Ханты и манси.</w:t>
        <w:br/>
        <w:t>Г. Молдаване и чеченц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Ханты и манси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Какой город является столицей ХМАО?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еги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ижневартовск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Ханты-Мансийс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ефтеюганск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. Ханты-Мансийск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то является мэром города Нижневартовск?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Максим Клец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. Борис Хохряк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Владимир Сонды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 Максим Клец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называются леса ХМАО?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Тунд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Степь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Тайг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устын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. Тайга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овите самую большую реку ХМАО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Мега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Об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Иртыш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Обь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овите губернатора ХМАО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. Александр Кузьмин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Александр Филиппенко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Наталья Комар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лександр Масляков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Наталья Комарова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самый большой город ХМАО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ургу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Нижневартовск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Мегио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Лангеп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ургут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назывался дом коренных жителей ХМАО народов ханты и манси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Юрт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Белый дом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Чум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Хат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Чум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 ещё можно назвать Ханты-Мансийский Автономный округ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Восточная Сибирь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Югр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Аз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Европ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Югра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й город не расположен на территории ХМАО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Мегион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Нижневартовск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Моск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. Ханты-Мансийск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Москва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зовите главное занятие жителей ХМАО в настоящее время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Охота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Добыча нефти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Собирательство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Рыбалк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Добыча неф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называются длинные узкие сани, применяемые на Севере для езды на собачьих и оленьих упряжках?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Саночки.  Б. Телег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Карета.     Г. Нарт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Г. Нарты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ая река не течёт по территории ХМАО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Обь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Ле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Мег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Иртыш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Лена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едущ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то покорил Сибирь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А. Суворо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. Д. Пожарский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Ермак Тимофеевич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К. Минин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Ермак Тимофеевич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каком русском царе была присоединена Западная Сибирь к России?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П. Первый.  Б. И. Грозны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Екатерина 2.  Г. Александр 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И. Грозный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овите год образования округа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10 декабря 1930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10 декабря 1940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10 декабря 1950 года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. 10 декабря 1930 года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е животное не обитает на территории ХМАО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Бел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Медведь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Обезья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Ли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. Обезьяна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ая птица из нижеперечисленных обитает на территории ХМАО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Попугай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Утки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Страус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Калибр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Утки.)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кое животное не обитает на территории ХМАО?: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Белка.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Крокоди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Медвед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Лис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Б. Крокодил.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ое дерево не растёт в ХМАО?: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. Эвкалип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. Ёлк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. Сосн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Берёз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А. Эвкалипт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пасибо за внимание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Ведущий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ше путешествие по Югре с викториной подошла к концу. </w:t>
      </w:r>
    </w:p>
    <w:p>
      <w:pPr>
        <w:pStyle w:val="Style14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     </w:t>
      </w:r>
      <w:r>
        <w:rPr>
          <w:rStyle w:val="StrongEmphasis"/>
          <w:color w:val="333333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руфанов А.Я. Северная археология. Екатеринбург, 2006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ягны-Рядно А. Сибирь на все времена. М., 200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изгалов Г.П., Кардаш О.В.. Святилище Ай-орт-ики. Екатеринбург, 2010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Манс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5ballov.qip.ru/referats/preview/7337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ferats.net/pages/referats/rkr/page35810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nic.ru/etnicru/edu/ugry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tnograd.ru/pesni-mansi-khanty-i-vengrov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ихи хантыйского писателя Ю.Шесталов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30" w:before="0" w:after="225"/>
      <w:outlineLvl w:val="0"/>
    </w:pPr>
    <w:rPr>
      <w:rFonts w:ascii="Helvetica" w:hAnsi="Helvetica" w:eastAsia="Times New Roman" w:cs="Helvetica"/>
      <w:color w:val="444444"/>
      <w:kern w:val="2"/>
      <w:sz w:val="54"/>
      <w:szCs w:val="5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Helvetica" w:hAnsi="Helvetica" w:eastAsia="Times New Roman" w:cs="Helvetica"/>
      <w:color w:val="444444"/>
      <w:kern w:val="2"/>
      <w:sz w:val="54"/>
      <w:szCs w:val="5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77DD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2;&#1085;&#1089;&#1080;" TargetMode="External"/><Relationship Id="rId3" Type="http://schemas.openxmlformats.org/officeDocument/2006/relationships/hyperlink" Target="http://5ballov.qip.ru/referats/preview/73376" TargetMode="External"/><Relationship Id="rId4" Type="http://schemas.openxmlformats.org/officeDocument/2006/relationships/hyperlink" Target="http://www.referats.net/pages/referats/rkr/page35810.html" TargetMode="External"/><Relationship Id="rId5" Type="http://schemas.openxmlformats.org/officeDocument/2006/relationships/hyperlink" Target="http://www.etnic.ru/etnicru/edu/ugry/" TargetMode="External"/><Relationship Id="rId6" Type="http://schemas.openxmlformats.org/officeDocument/2006/relationships/hyperlink" Target="http://www.etnograd.ru/pesni-mansi-khanty-i-vengr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15:00Z</dcterms:created>
  <dc:creator>Любовь Андреевна</dc:creator>
  <dc:description/>
  <cp:keywords/>
  <dc:language>en-US</dc:language>
  <cp:lastModifiedBy>Люба</cp:lastModifiedBy>
  <dcterms:modified xsi:type="dcterms:W3CDTF">2017-08-23T07:49:00Z</dcterms:modified>
  <cp:revision>7</cp:revision>
  <dc:subject/>
  <dc:title/>
</cp:coreProperties>
</file>