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щность, функции, принципы и методы понятия менеджмента и  управления в образовании</w:t>
      </w:r>
    </w:p>
    <w:p>
      <w:pPr>
        <w:pStyle w:val="Style15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орякина Наталья Сергеевна, заместитель директора по воспитанию и социализации обучающихся МОБУ СОШ №5 имени Н.О.Кривошапкина, г. Якутск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енеджмент (управление) – самостоятельный вид профессиональной деятельности людей, направленный на достижение организацией, действующей в рыночных условиях, определенных целей управления путем рационального использования экономических ресурс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неджмент – столь обширная часть науки, практики и искусства, что очень часто преподаватели ограничиваются освещением отдельных, чаще всего им хорошо знакомых концепций и элементов. Такой узкий подход может сослужить весьма плохую службу. Дело в том, что наука менеджмента достаточно молодая, ей не многим более 100 лет. Многие теоретические положения не  сформировались, и даже ученые  их  противоречиво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–   всех субъектов,  направленная на  становления, стабилизации,  функционирования и   школы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неджмент- это   по управлению на  найма руководителей,   специальное  и опыт руководств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 М.П. Переверзева, менеджмент  в  аспектах, с нескольких  зрения.  общее   это вид деятельности, который   целью, то есть когда мы  слово «менеджмент», то чаще   именно  по  целей, планированию  и  процесса в  от  контрол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  представляет   взаимосвязанных  (звеньев), составляющих  целое,  процесс  для  поставленных  управления.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ми в   базируется на  законах,  руководства и требованиях,  к  системе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разовательном  основывается, по  Поздняк Л.В., на   сочетания  и  начал, единоначалия и коллегиальности,  управления, научности,  и конкретности, оптимальности и  и системност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годня – это  и  популярное  направление, ведь его применение в   деятельности   к мобилизации финансовых,  и  ресурсов. И это коммерчески выгодно. Но  ли  в образовании? Или в этой сфере   обойтись без него?  в  образования – это  в странах  Европы. Считается, что без  организации   не получится   показателей в   учебных достижений.  в  просто необходим, ведь  с его  могут быть  грамотные решения. Интересно, что в  их принятия, по  западных специалистов,   каждый  учител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е нужна  для того,  отобрать   предложения и  их в  в рамках  школы, университета или   заведения. Разработка   к управлению   еще в 20-х годах  века. С  социологии, психологии, философии и   методов познания, в   подхода, возрос  и к школьному менеджменту. В  90-х  были опубликованы   работы  учены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ни считали, что  анализ   учебного  за год  должен  в себя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 различных   документов  образо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ового  цикл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ивности   работ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   образования и   предме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 школы с  учащихс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  заведения с   организациями. Оценку   учащихся. Анализ   нор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  программы. Менеджмент в  образования   комплекс  приемов,  форм, принципов и методов,   на повышение   обуч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го основные  – это организация, планирование,  и контроль. Менеджмент в   в первую  к обеспечению всех   о деятельности системы. На  этой  осуществляется  решений, а  планирование  деятель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разовании   целью   решений, а также  программы   учебных заведений.   или университетом   в три этапа. На первом   диагностирование и   оценка, на втором –   с помощью  социологических методов, а на  –  окончательные  о  дел, а также   ситуации. Без менеджмента вряд ли   высоких  в чем-либо. И  - не исключени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– это   деятельность, направленная на  людей (работников),   поставлена  цель. В  руководителей   такой  и  работы, чтобы   с максимальной  и  выполнять  перед ними задачи. Эта   эффективно   ресурсами для   в мире конкуренции. Также  варианты,  руководство   видом деятельности,   является  на толпу с   её и заставить   действия. Управление  для  изменений или перемен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стать в виде   понятия. Для улучшения  и  ответа на  «что такое   категории  Руководство-процесс. Руководство-деятельность. Руководство-дисциплина. Руководство-наука. Руководство-искусство. Руководство-профессия.  системы   управления  на 4-х составляющих,  находятся в   цикле:  пути к цели.  достижения цели.  людей. Контроль  работы.  составляющая этой   свою значимость. Без планирования  определить,  цели стоят  людьми, и  цели без её присутствия невозможн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ля распределения  и  необходимости  на различные действия,   время, предназначенное для  задания.  – это то, что заставляет  работать. В  с волонтерами это  быть и  причина, тогда как на  в  мотивации  зарплата, премия,  карьерного роста.  мотивация на   быть и нематериальной –   работника  и т. д.  же необходим, чтобы  в  всей работы, подметить все  и  поправки, которые   их в будущем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правление  организационными структурами.   различными  структурами,  которыми   цели, и соответственно, различные  их достиж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 и  управление   разнятся как по типу управления, так и объекту. Если  организацией  не  постоянного   на месте, то в госструктуре он  быть «на  для решения   возникших проблем.  коммерческие,  и государственные структуры.   из них имеет свои особенности. Так,  управления и   коммерческих   прибыль. Тогда как для   - обеспечение нуждающихся,   и т. д. Для государства   защита  интересов.  управления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Что такое  и какая у него важность?   задачи   собой   управления? Что вообще  при управлении?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  по целому ряду   целей группы.  применение ресурсам.  затрат.  процветания общества. При   организовываются  производства, собирает,  и объединяет все  ресурсы,  помогут  цели.  управление   избежать  усилий, времени и   на пути достижения цели.   на то, чтобы   использовать все  у него  и человеческий потенциал. В   ресурсов   максимальное  всего что есть,  из  альтернатив  вариант,  обеспечит всё  для  поставленной це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, к   управление –   как можно  результат,  при этом как можно  усилий, ресурсов и времени.   за внедрение   получения результата,   более  и результативными,  предыдущие. Эффективное   к улучшению   положения людей.  благосостояния   показателем, что трудная   и использования   выполняется успешно.   круг – управление   на благосостояние людей, чем  люди – тем  получает организация, и тем  она может  на люд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это система  действий,  на правильную  и  всех элементов  системы,  сделать  шаги как  более  и  для достижения  высоких  функционирования.  субъект управления,  в  заданной  и  придерживающийся   правил и установок,   объективного  к  запланированной цели. Чем же так  бесконтрольность? В первую  тем, что  движение  приводит, как правило, к  (стихии, хаосу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ческая  – это  опора в  и  любых действий. Она   выбранной цели или задаче, а  как правило, доверяется профессионалам,  в  от вида деятельности или   субъекта управления. Виды   позиционируются   структурные или бесструктурные.   осуществляется   обращения к  через  коман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 есть  управляющий аппарат, для   процессов, а также в   контроля производительности,   действиями  при  присутствии, по ходу деятельности, корректируя   и контролируя их  в нужном   поставленной цели.  виды  применяются в  чаще  в государственных  или при  деятельности   субъектов, объединенных для   определенных  или задач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сструктурное  не так эффективно, как структурное, и  происходит  и даже неосознанно, но  одной из   определенного субъекта. Оно не   применения  в  объекта управления.   создается  информационное поле или обстоятельства, в связи, с   которых   принимает  и  действия, необходимые в   (в зависимости от  установок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 может и не подозревать, что его   управляет, будь то определенный  или сложившиеся обстоятельства. Виды  -  или техническое, то есть машинами, технологическими  -  – процессами   организмов; -  – это  общественными процессами, в том   и организациями. Все виды управления  в  очередь на  корректировку  и  поставленных  и целей,  субъекты на   времени. Отличаются они по  и назначениям,  особенностями, а также  и интенсивностью,  функций и назначен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ть как  направленными, так и естественными, то есть создаваемыми  обстоятельствами, не столь   от субъектов. Вообще же  отметить, что  в мире не могло бы  без управления. Хаос – это  не то, что помогает  и миру развиваться.  – это основа жизни. Оно   и везде. То, что мы не видим и не  его, еще ни о чем не говорит.  управление  к высочайшим результатам,  – к провалу.  – абсолютно  и  последовательность действий,   быть предварительно продуманно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правления  с  организованных  (биологических, технических,  обеспечивать их сохранность,  режим  и  реализации цели  деятельности. При  студентов  ВУЗов,  рассматривается в  к  системам: школам,  учреждениям,  дополнительного  и т.д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ения не  изучается  и  с помощью   задач на семинарах, но и  в  педагогической практики.   возможность  и  структуру  того  учреждения, где они начинают свою  деятельность, а при проведении   несколько систем, их  и эффективност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  конкретное значение,   принципы управления, т.е. те  и  идеи, которые   соответствующей  деятельнос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цип  и коллегиальности, при  руководитель   на коллективное решение,  к  управления всех   процесса с   педагогов, совета учреждения,  и т.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научности, при котором  управления  с  на научные знания,   и инновации в  сфер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лановости. Здесь   рассматривается как   плана во времени, т.е.   технологичным с  плана на  и  период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цип стимулирования,   при работе  на все виды  подчиненных: мотивация, благодарность, похвала, премирование,  фрустрация,  и т.д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нятиях   различать   и руководства системой.  «управление»   с какой-либо системой.  же  собой   частей или элементов,   между  в  связи. Понятие   означает  условий не  для  педагогической системы, но и  ее в новое,  совершенное качеств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ключает в себя   и развития  элемента, а не всей  в целом. Этимология   заставляет  внимание на   «рука» и «водить», что  о  отношении в   элементов, тогда как   относится не к субъектам, а к   процесса. Система   быть представлена как  различных  учреждений,  которых   принципами как государственными, так и образовательны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ть   осуществляет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дошкольников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ее   школьников; -   и воспитание  разного возраста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аучно-техническое  -  специальное образование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офильное образование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учно-педагогических кадр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уровня  педагог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 быть отнесено и к  деятельности,  организуется в  классе.  должен  не  руководить детьми, но и  коллективом,  процессом. Поэтому в   педагогическими   учатся не  управлять учреждением, но и   взаимодействия  в коллективе,  регулирования отношений,  конфликтов,  различных   в различных коллектива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— сфера, в   внедряются  инновационные концепции. В   — педагогический менеджмент.  показаться, что это  совместимо, главным образом, со   или политикой. Однако его, возможно,  и в  практик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 -  термин, очевидно, обозначает  процессы,  с управлением. Традиционно под  принято  активность,  в бизнесе или, к примеру, в политик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в   в России   популярность  в образовании.  управления   субъекта и объекта.   актуальна  и для такого явления, как  в образовании.  управления в   будут  учреждения, в  реализуются  программ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 xml:space="preserve">сама образовательная организация, а  процессы,  в ней. Задача   типа — совершенствование  процесса, повышение его эффективности,  с  зрения  и  затрат   заведения в  с  результата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ая специфика.  в  может   спецификой. Например, в учебных  США он связан с   школ значительным  полномочий,  планировать и   обучения. В России, в свою очередь, работники   — если говорить о  и  учреждениях, - обязаны в   придерживаться программ,  на региональном или даже  уровне.  этого   в образовании   преимущественно   заведен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тя, безусловно, в некоторых   учебного  в  школах он  может  — например, в  внеклассных  или, как вариант,  бюджетных расход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ого   исследователи считают, что   в образовании   факторов, влияющих на  его реализ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ле таковых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истемообразующих   как самостоятельной   актив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ли управления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тоды,  субъектами менеджмента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дачи,  стоят   в системе образования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лючевые принципы, на   преподаватель при   управленческих коммуникаций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ункции,  педагогический менеджмент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качества  актив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следователи полагают, что к   менеджмента  относить   деятельности  школ,  на реализацию   актив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уем   факторы, характеризующие  в  образования, подробне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ообразующие элементы.   элементов в  менеджменте, безусловно, будут  его  и объект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ервым   сотрудники   на различных должностях. Это  быть  школ, их заместители, учителя. Объекты  в  педагогического  — это, в свою очередь, учащие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лучаях в  указанных   наблюдаться субординация,  чего  могут   статус  —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имер, если речь идет о  директора и  ему  шко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ий  элемент, который  в себя  в образовании — это   и непосредственно  с ним коммуникации,  для школы — например, педсове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 мероприятиях, так или иначе, принимают все  и  педагогического менеджмента.   — важнейший  элемент, консолидирующий  и  лиц, которые  в  коммуникации в   образовательных програм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управления.  фактор,  нами — это цели управления. Чем может быть   механизмов   в том или ином образовательном учреждении?  зависит от   учебных программ. Так,  в  образовании, реализуемый в  и колледжах,  быть направлен на   освоения   прикладных навык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речь идет об   в общеобразовательной школе, то  соответствующих   может быть   более   бюджетных  —  в части  материалов,  рабочих часов. Цель  тех или иных  подходов  быть обусловлена   каких-либо  в  образо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 чаще  сопровождается   позитивными результатами. Чаще   инновационных   менеджмента  с решением той или иной проблемы,   для системы  в целом,  учебной  или же  специфику   заведения. Вполне возможно, что цели   педагогического   локализованы, то есть, направлены на  результата в   урока, серии  или же  программы по   предмет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имер, если перед   стоит   детей к   работе, то он может  содержание  ей  соответствующим образом,   постепенно   навыки для  заданий,  будут с   присутствовать на  работе.  внедрения  педагогического   быть реализация  програм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имер, тех, что  с подготовкой   классов к   в вооруженных силах.   менеджмента в этом   быть направлены на  расписания   относительно основных,   школьной программой, или   необходимых  мероприятий,  строевой  в  частя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ой   педагогического  — методы, задействуемые его субъектами.  к их  достаточно мног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 распространенных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оптимизацию   в корреляции с  программами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дминистративно-распорядительные   субъекты  менеджмента   распоряжения в  объектов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циально-психологические   эффективных   между  и объектами). Как правило,  методы  в  сочетаниях или все одновременн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ообразующий  —  менеджера в образован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ще  они  в следующем перечн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инструментарий, необходимый для  целей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овить  кадры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учить в   ресурсы — финансовые, организационные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недрить   менеджмента на  -  эффективность работ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умеется,   задач  расширяться, дополняться, конкретизироваться.  педагогического   менеджмента в   алгоритмы, на базе которых  принципы   активностей. Во многом они   характер, то есть каждый   процесса   их, исходя из  приоритет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 выделить и  принципы,  распространенные и  в российском  менеджменте.  их подробне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-первых, это принцип рационализма.   в системе   быть направлены, прежде всего, на улучшения,   пронаблюдать в виде   — например, в части   бюджетных  вследствие   организации  процесс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ен   программы, основываясь на   и определяя те,   улучшать в  порядк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-вторых, это  социальной ориентированности. Не важно,  ли менеджмент в  образовании, на  средних   или в вузах —   должна быть  на  общественно  цел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, что  как для локальных социумов,   взятый класс, группа, курс, так и для  в цело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-третьих, это принцип стабильности. В ходе   педагогического   выбираться те методы,   обеспечивать   при неоднократном  их  в тех же условиях. Безусловно, если речь идет о каких-то  новых, не  кем-либо  подходах, то возможен  эксперимент, но он не  нарушать   к тому моменту   и структуры   программ. Последовательный  к  В этом смысле   в образовании не  быть революционны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речь идет, скажем, о внедрении   обучения, то их единовременное  во всех  программах   быть не самым  шагом.  приспосабливать его  к тем дисциплинам, в  которых   коммуникаций  образом  — например, это  касаться  по информатик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жнейший   менеджмента — функции.   выделяют  таковых.  всего, это функция планирования. Она  в  последовательного  целей и задач,   школы или   завед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имер, если цель внедрения   концепций —  переподготовка,  в образовании  быть  как инструмент   ее проведения, адаптированного к  учебным программам. То есть учителя,  в школе,  ходить на   по переподготовке, в то время как их   сможет  на  рабочем мест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отивирующая   менеджмента. Она заключается в  у учеников   к обучени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актике это  выражаться, к примеру, во  инновационных концепций. В  тех, что  задействования   инструментов, которые  в себе  в образовании —  обучение. Как мы  выше, соответствующий  реализации   должен  в  практику постепенно, с тем,   его применения была устойчив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дистанционном   быть полезен  и с  адаптации  к новшествам   с точки  их дисциплины.  формат   программ   нахождение  не в классе, а у себя дома или, например, на  другого  заведения,  чего восприятие  учебного   быть несколько иным, чем в случае,  они  материал в класс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ункция   — контролирующая. Ее сущность - в   управления, мониторинга  объектов, как в  внедрения тех или иных решений, так и с  проверки их  по  соответствующей   процесс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и  менеджмента.  элемент   — критерии   активност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тели   их перечень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эффективность, прослеживаемая на   цифр (экономия бюджета,   балла успеваемости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ложительного   внедряемых  (в  субъектов и   менеджмента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косвенных   качества   (например, больший   школы, поступивших в  вузы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мы  выше, в числе  задач, при  которых   менеджмент в  — переподготовка специалистов. В этом   эффективности   может быть рост  к учителям,  в школе, со стороны   заведений гор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Ы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опов В.С.,  Р.С.,  А.В., Кокуева Ж.М. Методологические основы менеджмента: Учебное пособие для преподавателей и студентов, технических и экономических ВУЗов. – М.: МГТУ им. Н.Э.Баумана, - С. 78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дреев А.Ф., Гришина Н.В., Лопатина С.Г. и др. Основы менеджмента. Учебное пособие /Под общ. Ред. С.Г.Лопатиной. _ М.: ЮРАЙТ, 2000. – С. 294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нский Ю.А.Рациональная организация учебной деятельности. /М.: Знание, 1981. – С. 96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совская Л.Е. Менеджмент. Учебное пособие. – М.: ИНФРА-М, 2006. – С. 216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ыкова В.Г. Мониторинг в образовательном учреждении.//Завуч, 2004, №6, 7, 8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сильева Т.П., Елизарова Е.М., Киселева Ю.А., Рагинская В.Н. Внутришкольный  контроль: организация, планирование, анализ. – Волгоград: Учитель, 2007. – С. 222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20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.С.     обучения. – М.: Перспектива, 2009. –  С. 132 .</w:t>
      </w:r>
    </w:p>
  </w:footnote>
  <w:footnote w:id="3">
    <w:p>
      <w:pPr>
        <w:pStyle w:val="Normal"/>
        <w:spacing w:lineRule="auto" w:line="240" w:before="0" w:after="20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.С.,  Р.С.,  А.В.,  Ж.М.      для  и студентов,  и  ВУЗов. – М.: МГТУ им. Н.Э.Баумана. - С. 78.</w:t>
      </w:r>
    </w:p>
  </w:footnote>
  <w:footnote w:id="4">
    <w:p>
      <w:pPr>
        <w:pStyle w:val="Normal"/>
        <w:spacing w:lineRule="auto" w:line="240" w:before="0" w:after="20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Ю.А.Рациональная   деятельности. /М.: Знание, 1981. –  С. 96 .</w:t>
      </w:r>
    </w:p>
  </w:footnote>
  <w:footnote w:id="5">
    <w:p>
      <w:pPr>
        <w:pStyle w:val="Normal"/>
        <w:spacing w:lineRule="auto" w:line="360" w:before="0" w:after="0"/>
        <w:ind w:right="-1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И.С.     обучения. – М.: Перспектива, 2009. – С. 132.</w:t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6"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.П.,  Н.А.,  Л.Е.   / Под общ. Ред. Прф. М.П.Переверзева – М.: ИНФРА-М, 2006. – С. 288 .</w:t>
      </w:r>
    </w:p>
  </w:footnote>
  <w:footnote w:id="7"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.М.,   А.М.Управление    для   учреждений. М.:  школа, 1998. –  С. 178 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8"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Педагогика. Учебн.пособие для   вузов. /Под ред. П.И. Пидкасистого. _М.:   России. 1998. –  С. 640 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9"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дагогика. Учебн.пособие для   вузов. /Под ред. П.И.Пидкасистого. _М.:   России. 1998. –  С. 640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06:00Z</dcterms:created>
  <dc:creator>pc209-3</dc:creator>
  <dc:description/>
  <cp:keywords/>
  <dc:language>en-US</dc:language>
  <cp:lastModifiedBy>user</cp:lastModifiedBy>
  <dcterms:modified xsi:type="dcterms:W3CDTF">2019-02-14T04:06:00Z</dcterms:modified>
  <cp:revision>2</cp:revision>
  <dc:subject/>
  <dc:title/>
</cp:coreProperties>
</file>