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7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пект интегрированного занятия второй младшей группы</w:t>
      </w:r>
    </w:p>
    <w:p>
      <w:pPr>
        <w:pStyle w:val="Normal"/>
        <w:spacing w:lineRule="auto" w:line="240"/>
        <w:ind w:right="1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Происшествие в зимнем лесу»</w:t>
      </w:r>
    </w:p>
    <w:p>
      <w:pPr>
        <w:pStyle w:val="Normal"/>
        <w:spacing w:lineRule="auto" w:line="240"/>
        <w:ind w:right="1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ое содержание</w:t>
      </w:r>
    </w:p>
    <w:p>
      <w:pPr>
        <w:pStyle w:val="Normal"/>
        <w:spacing w:lineRule="auto" w:line="240"/>
        <w:ind w:right="175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Образовательные задачи:</w:t>
      </w:r>
      <w:r>
        <w:rPr>
          <w:rFonts w:cs="Arial" w:ascii="Arial" w:hAnsi="Arial"/>
          <w:sz w:val="28"/>
          <w:szCs w:val="28"/>
        </w:rPr>
        <w:t xml:space="preserve"> закреплять знания о диких животных. Продолжить учить рисовать с использованием техники примакивания.</w:t>
      </w:r>
    </w:p>
    <w:p>
      <w:pPr>
        <w:pStyle w:val="Normal"/>
        <w:spacing w:lineRule="auto" w:line="240"/>
        <w:ind w:right="175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Развивающие задачи:</w:t>
      </w:r>
      <w:r>
        <w:rPr>
          <w:rFonts w:cs="Arial" w:ascii="Arial" w:hAnsi="Arial"/>
          <w:sz w:val="28"/>
          <w:szCs w:val="28"/>
        </w:rPr>
        <w:t xml:space="preserve"> развивать у детей чувство ритма, двигательную активность, ориентировку в пространстве и на листе.</w:t>
      </w:r>
    </w:p>
    <w:p>
      <w:pPr>
        <w:pStyle w:val="Normal"/>
        <w:spacing w:lineRule="auto" w:line="240"/>
        <w:ind w:right="175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Воспитательные задачи:</w:t>
      </w:r>
      <w:r>
        <w:rPr>
          <w:rFonts w:cs="Arial" w:ascii="Arial" w:hAnsi="Arial"/>
          <w:sz w:val="28"/>
          <w:szCs w:val="28"/>
        </w:rPr>
        <w:t xml:space="preserve">  воспитывать любовь к природе, формировать умение помогать нуждающимся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ческие приёмы</w:t>
      </w:r>
    </w:p>
    <w:p>
      <w:pPr>
        <w:pStyle w:val="Normal"/>
        <w:spacing w:lineRule="auto" w:line="240"/>
        <w:ind w:right="1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Игровая мотивация:  </w:t>
      </w:r>
      <w:r>
        <w:rPr>
          <w:rFonts w:cs="Arial" w:ascii="Arial" w:hAnsi="Arial"/>
          <w:sz w:val="28"/>
          <w:szCs w:val="28"/>
        </w:rPr>
        <w:t>беседа, вопросы, индивидуальные и хоровые ответы, показ действий,  динамические паузы, имитация движений, анализ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ая работа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Наблюдение следов на прогулке, чтение художественной литературы, просмотр мультфильма «Храбрый заяц», рассматривание альбомов и книг с дикими животными. Дидактические игры: «Найди свой дом», «Кто живёт в лесу», «Найди маму»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ожка со следами, ёлки, пеньки, игрушки «Зайчиха» и зайчата по количеству детей, мультимедийная аппаратура: проектор, ноутбук, экран, магнитофон, гуашь (белая), кисти,  листы синего цвета (</w:t>
      </w: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формата А2), непроливайки, влажные салфетки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Ход занятия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питатель заходит с детьми  в группу, группа украшена под зимний лес. Стоят ёлки, пеньки, на экране изображение зимнего леса, звучит музыка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й, ребята, где мы с вами оказались? (ответы детей). Правильно, мы попали в зимний лес. Как же красиво в зимнем лесу! Правда,  ребята? (ответы детей). Я слышу, кто-то плачет. Никита, ты плачешь? (нет). Ксюша, ты, что ли плачешь? (нет). Может в лесу кто-то плачет? Давайте посмотрим? (нет никого). Ну, я же слышу, что кто-то плачет!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экране появляется зайка. Дети это замечают и говорят: «Смотрите, зайчик!»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Где? Ах, зайка, это ты плачешь? Что у тебя случилось?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Зайка с экрана говорит слова, что она гуляла со своими зайчатами, вдруг поднялась  сильная метель и её зайчата потерялись в лесу, она их искала, но негде не нашла, а в лесу так много опасностей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а, действительно с зайчатами может произойти беда. Правда, ребята?        (ответы детей). Садитесь на пенёчки. Какие же опасности их поджидают? (ответы детей). Ребята, мы поможем зайке? (ответы детей)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питатель подходит к экрану и говорит зайке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 готовы помочь, прыгай к нам!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Зайка на экране прыгает в сугроб, воспитатель достаёт из-за ёлочки зайчиху всю в  снегу, отряхивает её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спокойся же зайка, ребята тебе помогут, не плачь!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питатель достаёт из кармана платочек и вытирает слёзы зайке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ебята, пожалейте зайку. Настя успокой зайку. Молодцы! Зайка поиграй с нами!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оспитатель сажает зайку около пенька, дети встают в круг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намическая пауза с имитацией движений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Вот так вот»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хлопаем в ладошки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похлопаем немножко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 вот, вот так вот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ится весь народ! – 2 раза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, быстро ножки пляшут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ыстро, быстро ножки пляшут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 вот, вот так вот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ится весь народ! – 2 раза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вертелись наши ручки,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вертелись наши ручки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 вот, вот так вот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селится весь народ! – 2 раза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Молодцы, ребята! Но как же нам найти зайчат? (дети «по следам»). Правильно по следам. А вот и следы. Идите сюда. Смотрите, заячьи следы. У зайца передние следы расположены близко друг к другу, а задние на расстоянии. (дети прыгают по заячьим следам)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й, ребята, а дальше следы замела метель. Но не волнуйтесь, следы можно нарисовать. Пойдёмте, нарисуем? (дети хором «да»)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Ребята садятся за столы и смотрят объяснения и показ воспитателя. После своего показа воспитатель просит ребёнка выйти и показать. Затем дети начинают рисовать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- Молодцы! Ксюша,  сколько  много следов нарисовала. И у Саши хорошие следы получились. Все молодцы! А теперь нам надо отправляться в лес, а поможет нам волшебная считалочка. Вставайте около своих стульчиков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намическая пауза с имитацией движений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ачут побегайчики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енькие зайчики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зовём их – не идут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Были тут, и нет их тут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же зайчики -  ушли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иди их поищи!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- Будем искать зайчат по следам. Правильно, ребята? (дети хором «да»). Возьмите свои рисунки и пойдёмте по следам зайчат. А где их замела метель, мы проложим дорожку из наших рисунков.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Дети прыгают по следам, дальше прокладывают дорожку из рисунков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идите скорее сюда, здесь кто-то есть.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Ребята подходят к ёлочке. Под ёлочкой сугробы снега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Раскапывайте снег. Смотрите, это же зайчата! Замёрзли совсем, бедняжки. Давайте согреем зайчат. Подышим на них. Погреем в ладошках.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Дети берут зайчат на ручки и отогревают их.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ие вы молодцы! Отогрели, зайчат. А теперь: (динамическая пауза)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ки выходите гулять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енькие выходите гулять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 – 2 раза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ки топните ножкой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енькие топните ножкой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 – 2 раза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ки покружитесь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енькие покружитесь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так, вот так – 2 раза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ки потанцуйте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енькие потанцуйте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так, вот так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й да ножки хороши!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- Молодцы ребята! Хорошо потанцевали. Теперь зайчихе с зайчатами пора домой в лес. Зайка, а чтобы твои зайчата опять не потерялись мы их посадим в корзинку и неси их домой. Ребята сажайте зайчат в корзиночку. Молодцы! Сами садитесь на пенёчки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ти садятся на пеньки, в это время на экране появляются зайчата с зайчихой. Зайка машет лапкой и говорит детям спасибо, что они помогли ей найти зайчат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давайте помашем зайчихе с зайчатами. Вот такая у нас с вами получилась прогулка в лес!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лиз занятия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ма занятия «Происшествие в зимнем лесу»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ное содержание следующее:</w:t>
      </w:r>
    </w:p>
    <w:p>
      <w:pPr>
        <w:pStyle w:val="Normal"/>
        <w:spacing w:lineRule="auto" w:line="240"/>
        <w:ind w:right="175"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Образовательная задача:</w:t>
      </w:r>
      <w:r>
        <w:rPr>
          <w:rFonts w:cs="Arial" w:ascii="Arial" w:hAnsi="Arial"/>
          <w:sz w:val="28"/>
          <w:szCs w:val="28"/>
        </w:rPr>
        <w:t xml:space="preserve"> закреплять знания о диких животных. Продолжить учить рисовать с использованием техники примакивания.</w:t>
      </w:r>
    </w:p>
    <w:p>
      <w:pPr>
        <w:pStyle w:val="Normal"/>
        <w:spacing w:lineRule="auto" w:line="240"/>
        <w:ind w:right="175"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Развивающие задачи:</w:t>
      </w:r>
      <w:r>
        <w:rPr>
          <w:rFonts w:cs="Arial" w:ascii="Arial" w:hAnsi="Arial"/>
          <w:sz w:val="28"/>
          <w:szCs w:val="28"/>
        </w:rPr>
        <w:t xml:space="preserve"> развивать у детей чувство ритма, двигательную активность, ориентировку в пространстве и на листе.</w:t>
      </w:r>
    </w:p>
    <w:p>
      <w:pPr>
        <w:pStyle w:val="Normal"/>
        <w:spacing w:lineRule="auto" w:line="240"/>
        <w:ind w:right="175" w:firstLine="708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Воспитательные задачи:</w:t>
      </w:r>
      <w:r>
        <w:rPr>
          <w:rFonts w:cs="Arial" w:ascii="Arial" w:hAnsi="Arial"/>
          <w:sz w:val="28"/>
          <w:szCs w:val="28"/>
        </w:rPr>
        <w:t xml:space="preserve">  воспитывать любовь к природе, формировать умение помогать нуждающимся.</w:t>
      </w:r>
    </w:p>
    <w:p>
      <w:pPr>
        <w:pStyle w:val="Normal"/>
        <w:spacing w:lineRule="auto" w:line="240"/>
        <w:ind w:right="175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варительная работа была проведена такая: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блюдение следов на прогулке, чтение художественной литературы, просмотр мультфильма «Храбрый заяц», рассматривание альбомов и книг с дикими животными. Дидактические игры: «Найди свой дом», «Кто живёт в лесу», «Найди маму».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Как Вы заметили, занятие было интегрированное. Тема занятия прослеживалась на протяжении всей работы с детьми.</w:t>
      </w:r>
    </w:p>
    <w:p>
      <w:pPr>
        <w:pStyle w:val="Normal"/>
        <w:spacing w:lineRule="auto" w:line="240"/>
        <w:ind w:right="1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лись следующие виды деятельности:</w:t>
      </w:r>
    </w:p>
    <w:p>
      <w:pPr>
        <w:pStyle w:val="Normal"/>
        <w:numPr>
          <w:ilvl w:val="0"/>
          <w:numId w:val="2"/>
        </w:numPr>
        <w:spacing w:lineRule="auto" w:line="240"/>
        <w:ind w:left="0" w:right="175" w:hanging="360"/>
        <w:jc w:val="both"/>
        <w:rPr/>
      </w:pPr>
      <w:r>
        <w:rPr>
          <w:rFonts w:cs="Arial" w:ascii="Arial" w:hAnsi="Arial"/>
          <w:sz w:val="28"/>
          <w:szCs w:val="28"/>
        </w:rPr>
        <w:t>игровая;</w:t>
      </w:r>
    </w:p>
    <w:p>
      <w:pPr>
        <w:pStyle w:val="Normal"/>
        <w:numPr>
          <w:ilvl w:val="0"/>
          <w:numId w:val="2"/>
        </w:numPr>
        <w:spacing w:lineRule="auto" w:line="240"/>
        <w:ind w:left="0" w:right="175" w:hanging="360"/>
        <w:jc w:val="both"/>
        <w:rPr/>
      </w:pPr>
      <w:r>
        <w:rPr>
          <w:rFonts w:cs="Arial" w:ascii="Arial" w:hAnsi="Arial"/>
          <w:sz w:val="28"/>
          <w:szCs w:val="28"/>
        </w:rPr>
        <w:t>художественно творческая деятельность;</w:t>
      </w:r>
    </w:p>
    <w:p>
      <w:pPr>
        <w:pStyle w:val="Normal"/>
        <w:numPr>
          <w:ilvl w:val="0"/>
          <w:numId w:val="2"/>
        </w:numPr>
        <w:spacing w:lineRule="auto" w:line="240"/>
        <w:ind w:left="0" w:right="17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вышения эмоциональной заинтересованности детей использовались сюрпризные моменты;</w:t>
      </w:r>
    </w:p>
    <w:p>
      <w:pPr>
        <w:pStyle w:val="Normal"/>
        <w:numPr>
          <w:ilvl w:val="0"/>
          <w:numId w:val="2"/>
        </w:numPr>
        <w:spacing w:lineRule="auto" w:line="240"/>
        <w:ind w:left="0" w:right="17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ычные дорожки;</w:t>
      </w:r>
    </w:p>
    <w:p>
      <w:pPr>
        <w:pStyle w:val="Normal"/>
        <w:numPr>
          <w:ilvl w:val="0"/>
          <w:numId w:val="2"/>
        </w:numPr>
        <w:spacing w:lineRule="auto" w:line="240"/>
        <w:ind w:left="0" w:right="175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сонаж – зайка, зайчата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вышения познавательной активности, использовались вопросы поискового характера. Динамические паузы – в виде имитационных движений. Чтобы детям было интересно выполнять задания, все они были мотивированы.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й работе я выбрала технику примакивания кистью (с использованием контрастных цветов: белые следы на синем фоне, что вызвало у детей интерес к рисованию и получению красивых работ)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 намеченные задачи были выполнены, так как подбирались в соответствии с возрастными особенностями детей и в соответствии с программными требованиями программ «Истоки» и «Цветные ладошки» Ирины Александровны Лыковой.</w:t>
      </w:r>
    </w:p>
    <w:p>
      <w:pPr>
        <w:pStyle w:val="Normal"/>
        <w:spacing w:lineRule="auto" w:line="240"/>
        <w:ind w:right="175"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spacing w:lineRule="auto" w:line="240"/>
        <w:ind w:right="175" w:hanging="0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верина И.Е. Физкультурные минутки и </w:t>
      </w:r>
      <w:r>
        <w:rPr>
          <w:rFonts w:cs="Arial" w:ascii="Arial" w:hAnsi="Arial"/>
          <w:b/>
          <w:bCs/>
          <w:sz w:val="28"/>
          <w:szCs w:val="28"/>
        </w:rPr>
        <w:t>динам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аузы</w:t>
      </w:r>
      <w:r>
        <w:rPr>
          <w:rFonts w:cs="Arial" w:ascii="Arial" w:hAnsi="Arial"/>
          <w:sz w:val="28"/>
          <w:szCs w:val="28"/>
        </w:rPr>
        <w:t xml:space="preserve"> в дошкольных образовательных учреждениях: практ. пособие/ И.Е. Аверина.. </w:t>
      </w:r>
    </w:p>
    <w:p>
      <w:pPr>
        <w:pStyle w:val="Heading1"/>
        <w:ind w:right="175" w:hanging="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рогулки в детском саду. Младшая и средняя группы, И. В. Кравченко, Т. Л. Долгова. Методическое пособие.</w:t>
      </w:r>
    </w:p>
    <w:p>
      <w:pPr>
        <w:pStyle w:val="Normal"/>
        <w:spacing w:lineRule="auto" w:line="240"/>
        <w:ind w:right="1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right="175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200"/>
        <w:ind w:right="17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21:00Z</dcterms:created>
  <dc:creator>НАДЮЛЯ</dc:creator>
  <dc:description/>
  <cp:keywords/>
  <dc:language>en-US</dc:language>
  <cp:lastModifiedBy>HP</cp:lastModifiedBy>
  <cp:lastPrinted>2013-09-17T08:09:00Z</cp:lastPrinted>
  <dcterms:modified xsi:type="dcterms:W3CDTF">2019-02-13T06:49:00Z</dcterms:modified>
  <cp:revision>20</cp:revision>
  <dc:subject/>
  <dc:title/>
</cp:coreProperties>
</file>