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казенное учреждение для детей - сирот и детей, оставшихся без попечения родителей, «Центр содействия семейному устройству №1  г. Владивосток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Й ПЛАН САМООБРАЗОВА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 Нравственно-этическое воспитание воспитанников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7 - 2020 год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я группы №2 Поселяющевой Н.З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2840" cy="275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Владивосток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8 г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-специально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павловское-на –Камчатке педагогическое училище 1980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я: Учитель начальных класс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ость: преподавание в начальных классах общеобразовательной школ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 повышения квалификации: 2018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бразование есть необходимое условие профессиональной деятельности педагога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нечная цель разумного воспитания детей заключается в постепенном образовании в ребенке ясного понимания вещей окружающего мира. Затем результатом понимания должно стать возведение добрых инстинктов детской натуры в сознательное стремление κ идеалам добра и правды и, наконец, постепенное образование твердой и свободной воли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И. Пирог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общества, идеалы, мораль, культура, традиции и т.д. могут изменяться из века в век. А суть нравственности и культуры почти не меняется. Доказательством актуальности темы служат работы исследователей по культурно-нравственному воспитанию Я. А. Каменского, Г. Песталоцци, Л. Н. Толстого, К. Д. Ушинского и многих других мы встречаем понятия «воспитание нравов», «духовное воспитание», «идейно-нравственное воспитание». Они связывались главным образом с тем, что только нравственное воспитание обеспечивает у личности формирование доброжелательных отношений к людя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самообразова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явление эффективности внеклассной работы в формировании нравственных качеств у подрост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ание в детях самостоятельности принятых решений, целенаправленности в действиях и поступках, развитие в них способности к самовоспитанию и саморегулированию отнош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вышение уровня воспитательного процес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вышение квалификации в постоянном самообразова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истематическое изучение и внедрение передового педагогического опы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зучение специальной литературы и публикаций педагогических материалов, а также из интернета и средств массовой информ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овершенствование знаний и применение их на практи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ая тема самообразо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Нравственно-этическое воспитание воспитанников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ирование нравственно-этических ориенти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ание сознательной дисциплины и культуры поведения, ответственности и исполни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ние потребности самообразования, самовоспитания своих морально-волевых качест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 качественной воспитательной среды на основе традиционных культурно-нравственных ценнос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зитивного отношения ребенка к окружающему миру, другим людям и самому себе, иерархичность отношений со  взрослыми и сверстник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ивное психо - эмоциональное благополучие  воспитан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вопросов по самообразованию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ление эмоционального контакта между участниками групп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ставление плана рабо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оделирование навыков и знаний, приобретаемых воспитанниками  для будущей успешной социализации в обществ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здание в группе  надлежащих условий для обеспечения воспитания лич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Формирование  знаний  и умений, необходимых в быту и в жизн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одолжить изучение выбранной те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оспитанники должны усвоить основные понятия, такие как - нравственность, этика, мораль, культура, воспитанность, вежливость, толерантность, достоинство, совесть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блюдать правила нравственного поведения в центре,  в общественных места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учиться анализировать свои поступки.</w:t>
        <w:br/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 самообразования:</w:t>
      </w:r>
    </w:p>
    <w:tbl>
      <w:tblPr>
        <w:tblW w:w="6861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88"/>
        <w:gridCol w:w="2454"/>
        <w:gridCol w:w="201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направ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зучение практических материалов по выбранной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иск и ознакомление с литературой в интерне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смотр определенных телепереда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зучение информационно-компьютерных техноло</w:t>
              <w:softHyphen/>
              <w:t>г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щение с коллегами и обмен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хождение курсов повышения квалифик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рокам прохождения курс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сихологическ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ндивидуальный подход к каждой  девоч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зучение современных психологических метод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именение диагностик и тес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сихолого-педагогическ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знакомление в интернете информацией по психологии и педагоги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именение полученных знаний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</w:tr>
      <w:tr>
        <w:trPr>
          <w:trHeight w:val="27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еск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накомиться с новыми методами воспит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инимать участие в семинарах, педсоветах и МО воспита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сещение предметных выставок и тематические экскурс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сещение занятий и мероприятий колле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ведение открытых занятий для анализа со стороны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спешное прохождение аттест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-технологическ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зучение информационно-компьютерных техноло</w:t>
              <w:softHyphen/>
              <w:t>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зор имеющейся в интернете информации, необходимой в работ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этапы работы по самообразованию:</w:t>
      </w:r>
    </w:p>
    <w:tbl>
      <w:tblPr>
        <w:tblW w:w="8443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26"/>
        <w:gridCol w:w="2473"/>
        <w:gridCol w:w="976"/>
        <w:gridCol w:w="256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агностиче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меющегося опыта и литературы по проблем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урсы повышения квалифик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астие и выступление на заседании М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зучение литературы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зучение интернет ресурсов по данной теме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стиче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пределение целей и задач т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огнозирование результа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ступление на заседании М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дготовка мероприятий и кон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зучение интернет ресурсов по данной теме.</w:t>
            </w:r>
          </w:p>
        </w:tc>
      </w:tr>
      <w:tr>
        <w:trPr>
          <w:trHeight w:val="213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недрение опыта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орректировка работ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ступление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ткрыт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частие в открытых занятиях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формление результатов работ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клад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пользование имеющегося опыта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едренче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опыта работ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онсультативная помощь воспитателям и воспитан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убликация методических разработок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Ослабление внимания государства и общества к целенаправленному формированию общественного сознания, к вопросам воспитания, в целом, привело к изменению психологии воспитанников. У детей искажены представления ο доброте, милосердии, великодушии, справедливости, культуре и патриотизме. Наряду с девальвацией ценностей, , происходит снижение доверия к старшему поколению, переориентация на личное благополучие, выживаемость, самосохранение, идет усиление процесса индивидуализации, отчуждения. Материальные блага стали занимать значительно больше места в желаниях детей, культура и образование, как и духовно-нравственные ценности, отодвигаются на периферию их ценностных ориентац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резвычайно  сложной ситуации оказываются  дети, лишенные родительского попечения, и дети-сироты, проживающие в центрах круглогодично. Кроме проблем с  воспитанием нравственных качеств личности, практические и научные исследования в России, свидетельствуют о том, что многие выпускники центов  недостаточно подготовлены к выбору своего жизненного пути, отличаются неприспособленностью к самостоятельной жизни, низкой социальной активностью. Потребительское отношение, неумение строить жизнь по духовно-нравственным, социально-культурным нормам и правилам, непонимание социальных взаимоотношений между людьми затрудняет процесс социальной адаптации и интеграции воспитанников. Вышеизложенные проблемы усугубляются при наличии у воспитанников отклонений в интеллектуальном и психическом развит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боты с детьм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, игры нравственного и нравственно - этического содержания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овместных праздников, просмотр фильмов, использование аудиозаписей и технических средств обуч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, целевые прогулки, тематические вечер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еализации тем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ая литератур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Айзенберг, А. Я. Самообразование: история, теория и современные проблемы. — М., 1986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верина Н.Г. О  духовно-нравственном   воспитании  младших школьников. Нач. школа. - 2005 - №11 - с. 68-7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станов В.М., Лебединский О.И., Шапиро Б.Ю. Современное состояние проблемы детей с ограниченными возможностями. Детский практический психоло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ронкова В.В. Воспитатель и обучение детей во вспомогательной школе. Школа-Пресс, 2007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Жарковская Т.Г. Возможные пути организации  нравственно-этического  образования в современных условия.  Стандарты и мониторинг в образовании - 2003 - №3 - с. 9-1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трусинский В. В. Игры: обучение, тренинг, досуг. М., Новая школа, 1994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е результаты самообразова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вышение качества воспит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работка дидактических материалов, тестов, наглядност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общение опыта по исследуемой тем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владение способами самопознания и са</w:t>
        <w:softHyphen/>
        <w:t>моанализа накопленного опы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ая исследовательская работ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ключить в перспективный план деятельности примерные темы занятий и мероприят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частие в системе методической рабо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ить творческое сотрудничество с коллегами по вопросам темы само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зучить передовой опыт воспитателей центра  по применению инновационных технолог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частие в заседаниях МО и педагогических совет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заимные посещения уроков с целью обмена опытом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3:47:00Z</dcterms:created>
  <dc:creator>DNS</dc:creator>
  <dc:description/>
  <dc:language>en-US</dc:language>
  <cp:lastModifiedBy>DNS</cp:lastModifiedBy>
  <dcterms:modified xsi:type="dcterms:W3CDTF">2019-01-02T00:21:00Z</dcterms:modified>
  <cp:revision>1</cp:revision>
  <dc:subject/>
  <dc:title/>
</cp:coreProperties>
</file>