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ойская детская школа искус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сообщение на тему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ДОРОВЬЕСБЕРЕГАЮЩИЕ ТЕХНОЛОГИИ НА УРОКАХ ИЗ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Банник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Паспаул, 2017г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здоровья сейчас у всех на слуху. Еще А. Шопенгауэр говорил: “Здоровье до того перевешивает все остальные блага, что здоровый нищий счастливее больного короля”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ерно возросло внимание и к здоровью школьников, потому что 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, что педагогическая общественность все больше осознает, что именно учитель может сделать для школьника в плане сохранения здоровья больше, чем врач. Но для этого нужно обучиться здоровьесберегающим образовательным технологиям, позволяющим работать так, чтобы не наносить ущерба здоровью своих учеников и себе в том числе, и на своих уроках, и в общей программе работы школ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такое здоровьесберегающие образовательные технологии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здоровьесберегающими образовательными технологиями (ЗОТ) в расширенном смысле можно понимать все технологии, использование которых в образовательном процессе идет на пользу здоровья учащихся. Если же ЗОТ связывать с решением более узкой здоровьесберегающей задачи, то к здоровьесберегающим будут относиться педагогические приемы, методы, технологии, которые не наносят прямого или косвенного вреда здоровью учащихся и педагогов, обеспечивают им безопасные условия пребывания, обучения и работы в образовательном процесс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Сухомлинский утверждал, что “…забота о здоровье ребенка-это не просто комплекс санитарно-гигиенических норм и правил… и не свод требований к режиму, питанию, труду, отдыху. Это, прежде всего забота о гармонической полноте всех физических и духовных сил, и венцом этой гармонии является радость творчества”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еркивая значение искусства для разностороннего развития человека, известный психолог Б.М. Теплов писал: “Искусство очень широко и глубоко захватывает различные стороны психики человека, не только воображение и чувство, что представляется само собой разумеющимся, но и мысли, и волю. Отсюда его огромное значение в развитии сознания и самосознания, воспитании нравственного чувства и формировании мировоззрения. Поэтому-то художественное воспитание и является одним из могучих средств, содействующих всестороннему и гармоническому развитию личности”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настоящее время можно с уверенностью утверждать, что именно учитель, педагог в состоянии сделать для здоровья современного ученика больше, чем врач. Это не значит, что педагог должен выполнять обязанности медицинского работника. Просто учитель должен работать так, чтобы обучение детей в школе не наносило ущерба здоровью школьник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ктуальным является и вопрос о состоянии здоровья педагогов, которые работают с контингентом детей и об их отношении к своему здоровью. Может ли педагог быть примером для своих воспитанников в вопросах здоровьесбережения? Учитель занимает одно из центральных мест в жизни учащихся. Он олицетворяет для них всё то новое и важное, что входит в  их жизнь в связи с посещением школ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ытаясь установить взаимосвязь между отношением учителя к своему здоровью, его потребности в соблюдении здорового образа жизни и реализацией соответствующего воспитательного воздействия на своих учеников, на практике мы сталкиваемся с тем, что сами учителя открыто говорят о том, что они не могут быть примером в ведении здорового образа жизни для своих воспитанников. Чем ниже уровень грамотности педагога в вопросах сохранения и укрепления здоровья, тем менее эффективно педагогическое воздействие на уча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едагог должен обладать важными профессиональными качествами, позволяющими генерировать плодотворные педагогические идеи и обеспечивающими положительные педагогические результаты. Среди этих качеств можно выделить высокий уровень профессионально-этической, коммуникативной, рефлексивной культуры; способность к формированию и развитию личностных креативных качеств; знания формирования и функционирования психических процессов, состояний и свойств личности, процессов обучения и воспитания, познания других людей и самопознания, творческого совершенствования человека; основ здоровья, здорового образа жизни (ЗОЖ); владение знаниями основ проектирования и моделирования здоровьесберегающих технологий в учебных программах и мероприятиях; умение прогнозировать результаты собственной деятельности, а также способность к выработке индивидуального стиля педагогическ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 педагог должен уметь:</w:t>
      </w:r>
    </w:p>
    <w:p>
      <w:pPr>
        <w:pStyle w:val="Normal"/>
        <w:spacing w:lineRule="auto" w:line="240" w:before="0" w:after="0"/>
        <w:ind w:firstLine="53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1) анализировать педагогическую ситуацию в условиях педагогики оздоро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2) владеть основами здорового образа жизни;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3) устанавливать контакт с коллективом учащихся;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4) наблюдать и интерпретировать вербальное и невербальное поведение;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5) прогнозировать развитие своих учащихся;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6) моделировать систему взаимоотношений в условиях педагогики оздоро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7) личным примером учить учащихся заботиться о своем здоровье и здоровье окружающих люд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се эти умения, тесно связанные между собой, оказывают влияние на эффективность использования учителем средств, методов и приемов здоровьесберегающих методик в учебно-воспитательном процессе при работе со школьниками, вовлекая учащихся в систему работы в условиях  здоровьеформирующей педагогики. Педагогу недостаточно получить в начале года листок здоровья класса от медицинских работников и использовать характеристики здоровья учащихся для дифференцирования учебного материала на уроках, побуждать совместно с родителями детей к выполнению назначений врача, внедрять в учебный процесс гигиенические рекомендации. Прежде всего педагог должен быть примером для своих воспитанников в вопросах здоровьесбережения. Только тогда, когда здоровый образ жизни - это норма жизни педагога, только тогда ученики поверят и будут принимать педагогику здоровьесбережения должным образ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ля эффективного внедрения в педагогическую практику идей здорового образа жизни необходим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c1"/>
          <w:rFonts w:cs="Times New Roman" w:ascii="Times New Roman" w:hAnsi="Times New Roman"/>
          <w:i/>
          <w:iCs/>
          <w:color w:val="000000"/>
          <w:sz w:val="28"/>
          <w:szCs w:val="28"/>
        </w:rPr>
        <w:t>решение трех проблем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: 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ind w:firstLine="53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1. Изменение мировоззрения учителя, его отношения к себе, своему жизненному опыту в сторону, осознания собственных чувств, переживаний с позиции проблем здоровьесбережения.</w:t>
      </w:r>
    </w:p>
    <w:p>
      <w:pPr>
        <w:pStyle w:val="Normal"/>
        <w:spacing w:lineRule="auto" w:line="240" w:before="0" w:after="0"/>
        <w:ind w:firstLine="53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2. Изменение отношения учителя к учащимся. Педагог должен полностью принимать ученика таким, каков он есть.       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3. Изменение отношения учителя к задачам учебного процесса педагогики оздоровления, которое предполагает не только достижение дидактических целей, но и развитие учащихся с максимально сохраненным здоровь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20"/>
          <w:rFonts w:cs="Times New Roman" w:ascii="Times New Roman" w:hAnsi="Times New Roman"/>
          <w:b/>
          <w:color w:val="000000"/>
          <w:sz w:val="28"/>
          <w:szCs w:val="28"/>
        </w:rPr>
        <w:t>Факторы, влияющие на здоровье дете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1c1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кологические:</w:t>
      </w:r>
      <w:r>
        <w:rPr>
          <w:rStyle w:val="C0c1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олнечная радиация, состав питьевой воды, ежегодная температура воздуха, влажность, чистота воздух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80% детей с дефицитом развития проживают в зонах химического, прочего загрязнения окружающей среды, вблизи промышленных предприятий, автодорог, железнодорожного полотна, в районах с высоким напряжением электромагнитного поля, т.е. в экологически неблагополучных регионах страны. В таких условиях особенно важно заниматься проблемой здоровья, учитывая особенности социально-экономических условий нашей действи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1c1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циокультурные:</w:t>
      </w:r>
      <w:r>
        <w:rPr>
          <w:rStyle w:val="C0c1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емейные условия жизни и воспитания (национальные особенности, материальные возможности, культурный уровень, религиозные традиц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ольшое значение имеет режим дня школьника, условия для выполнения домашних заданий, интерес родителей к школьным проблемам, спокойная обстановка дома, соблюдение гигиенических норм. У мальчиков проблемы возникают значительно чаще, т.к. у девочек адаптивные возможности выш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1c1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ологические факторы</w:t>
      </w:r>
      <w:r>
        <w:rPr>
          <w:rStyle w:val="C0c1"/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следственность, состояние здоровья матери во время беременности, нарушение состояния здоровья новорожденн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c16c11"/>
          <w:rFonts w:cs="Times New Roman" w:ascii="Times New Roman" w:hAnsi="Times New Roman"/>
          <w:b/>
          <w:bCs/>
          <w:color w:val="000000"/>
          <w:sz w:val="28"/>
          <w:szCs w:val="28"/>
        </w:rPr>
        <w:t>Здоровый образ жизн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ез выполнения этого комплекса мер по охране и укреплению здоровья любые другие мероприятия не окажут должного эффекта здоровьесбереж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c1c1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доровый образ жизн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объединяет все, что способствует выполнению человеком профессиональных, общественных, семейных и бытовых функций в оптимальных для здоровья условиях и определяет направленность усилий личности в сохранении и укреплении индивидуального и общественного здоровья.                             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1c1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доровый образ жизни эт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лагоприятное социальное окружение,  духовно-нравственное благополучие оптимальный двигательный режим (культура движений), закаливание организма рациональное питание, личная гигиена, отказ от вредных пристрастий (курение, употребление алкогольных напитков, наркотических веществ), положительные эмо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c16c11"/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дходы к организации оздоровительной работы в школе.                                                 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Школьное образование в наши дни предъявляет большие требования к здоровью учащихся. Поэтому сейчас, как никогда, актуальны здоровьесберегающие технологии в учебно-воспитательном процесс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c1c30"/>
          <w:rFonts w:cs="Times New Roman" w:ascii="Times New Roman" w:hAnsi="Times New Roman"/>
          <w:i/>
          <w:iCs/>
          <w:color w:val="000000"/>
          <w:sz w:val="28"/>
          <w:szCs w:val="28"/>
        </w:rPr>
        <w:t>Программа здравоохранения в школе должна включать 7 основных моду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бразование детей в сфере здоров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ограммы и практические руководства по физической актив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школьное пит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едицинские услуги в шко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сихологическое и социальное консульт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повышение квалификации работников школ в обла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дравоохра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ктивное участие семьи и общ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0">
    <w:name w:val="c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0c1">
    <w:name w:val="c0 c1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0c1c11">
    <w:name w:val="c0 c1 c11"/>
    <w:qFormat/>
    <w:rPr>
      <w:rFonts w:cs="Times New Roman"/>
    </w:rPr>
  </w:style>
  <w:style w:type="character" w:styleId="C2c16c11">
    <w:name w:val="c2 c16 c11"/>
    <w:qFormat/>
    <w:rPr>
      <w:rFonts w:cs="Times New Roman"/>
    </w:rPr>
  </w:style>
  <w:style w:type="character" w:styleId="C2c1c30">
    <w:name w:val="c2 c1 c30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7c13">
    <w:name w:val="c5 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7">
    <w:name w:val="c5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13">
    <w:name w:val="c5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22:00Z</dcterms:created>
  <dc:creator>User</dc:creator>
  <dc:description/>
  <cp:keywords/>
  <dc:language>en-US</dc:language>
  <cp:lastModifiedBy>Пользователь Windows</cp:lastModifiedBy>
  <cp:lastPrinted>2019-02-10T14:58:00Z</cp:lastPrinted>
  <dcterms:modified xsi:type="dcterms:W3CDTF">2019-02-10T07:58:00Z</dcterms:modified>
  <cp:revision>5</cp:revision>
  <dc:subject/>
  <dc:title>Муниципальное бюджетное образовательное учреждение дополнительного образования детей </dc:title>
</cp:coreProperties>
</file>