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38" w:before="100" w:after="11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УНИЦИПАЛЬНОЕ АВТОНОМНОЕ УЧРЕЖДЕНИЕ ДОПОЛНИТЕЛЬНОГО ОБРАЗОВАНИЯ ЦЕНТР ДЕТСКОГО ТВОРЧЕСТВА Г. КУРГАНИНСКА</w:t>
      </w:r>
    </w:p>
    <w:p>
      <w:pPr>
        <w:pStyle w:val="NormalWeb"/>
        <w:spacing w:lineRule="atLeast" w:line="23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Web"/>
        <w:spacing w:lineRule="atLeast" w:line="238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Web"/>
        <w:spacing w:lineRule="atLeast" w:line="238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Web"/>
        <w:spacing w:lineRule="atLeast" w:line="23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Web"/>
        <w:spacing w:lineRule="atLeast" w:line="23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Web"/>
        <w:spacing w:lineRule="atLeast" w:line="23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40"/>
          <w:szCs w:val="40"/>
          <w:lang w:val="ru-RU"/>
        </w:rPr>
        <w:t>РАБОТА ПЕДАГОГА С ДЕТЬМИ С ОГРАНИЧЕННЫМИ ВОЗМОЖНОСТЯМИ ЗДОРОВЬЯ(ОВЗ)</w:t>
      </w:r>
    </w:p>
    <w:p>
      <w:pPr>
        <w:pStyle w:val="NormalWeb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Web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Web"/>
        <w:spacing w:lineRule="atLeast" w:line="238" w:before="0" w:after="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Web"/>
        <w:spacing w:lineRule="atLeast" w:line="238" w:before="0" w:after="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Web"/>
        <w:spacing w:lineRule="atLeast" w:line="238" w:before="0" w:after="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Web"/>
        <w:spacing w:lineRule="atLeast" w:line="238" w:before="0" w:after="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Web"/>
        <w:spacing w:lineRule="atLeast" w:line="238" w:before="0" w:after="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Web"/>
        <w:spacing w:lineRule="atLeast" w:line="238" w:before="0" w:after="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Web"/>
        <w:spacing w:lineRule="atLeast" w:line="238" w:before="0" w:after="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Web"/>
        <w:spacing w:lineRule="atLeast" w:line="238" w:before="0" w:after="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Web"/>
        <w:spacing w:lineRule="atLeast" w:line="238" w:before="0" w:after="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Web"/>
        <w:spacing w:lineRule="atLeast" w:line="238" w:before="0" w:after="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Ерина Г.И. педагог</w:t>
      </w:r>
    </w:p>
    <w:p>
      <w:pPr>
        <w:pStyle w:val="NormalWeb"/>
        <w:spacing w:lineRule="atLeast" w:line="238" w:before="0" w:after="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дополнительного образования</w:t>
      </w:r>
    </w:p>
    <w:p>
      <w:pPr>
        <w:pStyle w:val="NormalWeb"/>
        <w:spacing w:lineRule="atLeast" w:line="238"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lineRule="atLeast" w:line="238" w:before="0" w:after="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Web"/>
        <w:spacing w:lineRule="atLeast" w:line="238" w:before="0" w:after="0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Web"/>
        <w:spacing w:lineRule="atLeast" w:line="238" w:before="0" w:after="0"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Web"/>
        <w:spacing w:lineRule="atLeast" w:line="238" w:before="0" w:after="0"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Web"/>
        <w:spacing w:lineRule="atLeast" w:line="238" w:before="0" w:after="0"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Web"/>
        <w:spacing w:lineRule="atLeast" w:line="238" w:before="0" w:after="0"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Web"/>
        <w:spacing w:lineRule="atLeast" w:line="238" w:before="0" w:after="0"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Web"/>
        <w:spacing w:lineRule="atLeast" w:line="238" w:before="0" w:after="0"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Web"/>
        <w:spacing w:lineRule="atLeast" w:line="238" w:before="0" w:after="0"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Web"/>
        <w:spacing w:lineRule="atLeast" w:line="238" w:before="0" w:after="0"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Web"/>
        <w:spacing w:lineRule="atLeast" w:line="238" w:before="0" w:after="0"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Web"/>
        <w:spacing w:lineRule="atLeast" w:line="238" w:before="0" w:after="0"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Web"/>
        <w:spacing w:lineRule="atLeast" w:line="238" w:before="0" w:after="0"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Web"/>
        <w:spacing w:lineRule="atLeast" w:line="238" w:before="0" w:after="0"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Web"/>
        <w:spacing w:lineRule="atLeast" w:line="238" w:before="0" w:after="0"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Web"/>
        <w:spacing w:lineRule="atLeast" w:line="238" w:before="0" w:after="0"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Web"/>
        <w:spacing w:lineRule="atLeast" w:line="238" w:before="0" w:after="0"/>
        <w:jc w:val="center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</w:r>
    </w:p>
    <w:p>
      <w:pPr>
        <w:pStyle w:val="NormalWeb"/>
        <w:spacing w:lineRule="atLeast" w:line="238" w:before="0" w:after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Web"/>
        <w:spacing w:lineRule="atLeast" w:line="238" w:before="0" w:after="0"/>
        <w:jc w:val="center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>Курганинск, 2015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большинство детей, имеющих ограниченные возможности здоровья, получают образование в специальных (коррекционных) образовательных учреждениях. Включение таких детей в образовательный процесс обычной школы является новым подходом для российского образования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ительством Российской Федерации утверждена государственная программа Российской Федерации «Доступная среда» на 2011-2015 годы. Основная идея данной программы заключается в организации обучения детей-инвалидов в обычных образовательных учреждениях преимущественно по месту жительства, что позволит избежать их помещения на длительный срок в интернатные учреждения, создать условия для проживания и воспитания детей в семье и обеспечить их постоянное общение со сверстниками, что способствует формированию толерантного отношения граждан к проблемам инвалидов, эффективному решению проблем их социальной адаптации и интеграции с обществом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ой подход к обучению детей с ограниченными возможностями здоровья называется инклюзивным образованием. В целях формирования условий для беспрепятственного доступа инвалидов к объектам и услугам, а также интеграции инвалидов с обществом и повышения уровня их жизн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В переводе с </w:t>
      </w:r>
      <w:r>
        <w:rPr>
          <w:sz w:val="28"/>
          <w:szCs w:val="28"/>
        </w:rPr>
        <w:t xml:space="preserve">франц. inclusif – включающий в себя, или включенное образование – термин, используемый для описания процесса обучения детей с особыми потребностями в общеобразовательных (массовых) школах. В основу инклюзивного образования положена идея, исключающая любую дискриминацию детей, которая обеспечивает равное отношение ко всем людям, но создает особые условия для детей, имеющих особые образовательные потребности. Инклюзивное образование – процесс развития общего образования, который подразумевает доступность образования для всех, в плане приспособления к различным нуждам всех детей, что обеспечивает доступ к образованию для детей с особыми потребностями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клюзивное образование предполагает, что дети с различными особенностями должны быть включены в образовательный процесс, а учреждения образования – создать им для этого соответствующие условия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Установка пандусо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, важных для</w:t>
      </w:r>
      <w:r>
        <w:rPr>
          <w:sz w:val="28"/>
          <w:szCs w:val="28"/>
        </w:rPr>
        <w:t xml:space="preserve"> детей, передвигающихся в колясках. Они также полезны для детей, использующих различные приспособления для передвижения (рамки- опоры, костыли), а также для детей с нарушениями движения.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еда </w:t>
      </w:r>
      <w:r>
        <w:rPr>
          <w:sz w:val="28"/>
          <w:szCs w:val="28"/>
          <w:lang w:val="ru-RU"/>
        </w:rPr>
        <w:t>кабинета</w:t>
      </w:r>
      <w:r>
        <w:rPr>
          <w:sz w:val="28"/>
          <w:szCs w:val="28"/>
        </w:rPr>
        <w:t xml:space="preserve"> должна быть доступна для всех детей так, чтобы каждый ребёнок имел возможность участвовать в учебном процессе и взаимодействовать при этом со </w:t>
      </w:r>
      <w:r>
        <w:rPr>
          <w:sz w:val="28"/>
          <w:szCs w:val="28"/>
          <w:lang w:val="ru-RU"/>
        </w:rPr>
        <w:t>всей групп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асширение дверных проемов, установка распашных дверей, всевозможные наклейки на крайних ступенях, дверях и т.д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уч</w:t>
      </w:r>
      <w:r>
        <w:rPr>
          <w:sz w:val="28"/>
          <w:szCs w:val="28"/>
          <w:lang w:val="ru-RU"/>
        </w:rPr>
        <w:t>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тей с</w:t>
      </w:r>
      <w:r>
        <w:rPr>
          <w:sz w:val="28"/>
          <w:szCs w:val="28"/>
        </w:rPr>
        <w:t xml:space="preserve"> ограниченными возможностями здоровья (ОВЗ)  в образовательных учреждениях предъявляет новые и более высокие требования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 ко всем педагогам, работающим в </w:t>
      </w:r>
      <w:r>
        <w:rPr>
          <w:sz w:val="28"/>
          <w:szCs w:val="28"/>
          <w:lang w:val="ru-RU"/>
        </w:rPr>
        <w:t>данных учреждения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ие и учет различий, индивидуального своеобразия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ситуации успеха для всех учеников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ланс коллективного и индивидуального в учебно- воспитательном процесс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ромисс между общим и специальным в обучении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здание и поддержание атмосферы принятия, толерантности, сотрудничества в </w:t>
      </w:r>
      <w:r>
        <w:rPr>
          <w:sz w:val="28"/>
          <w:szCs w:val="28"/>
          <w:lang w:val="ru-RU"/>
        </w:rPr>
        <w:t>групп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у важно понимать и принимать каждого ребенка, учитывая его индивидуальные особенности, структуру дефекта, правильно относиться к имеющимся между детьми различиям. Учебно-познавательная деятельность ребенка с любым отклонением в развитии отличается от учебно-познавательной деятельности обычного ребенка и требует постоянного и терпеливого руководства со стороны педагога. Для него главная трудность на занятии состоит в том, чтобы соотнести индивидуальные возможности детей с ограниченными возможностями здоровья с необходимостью выполнения образовательного стандар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рганизации режима занятия в группе с детьми с ОВЗ педагог должен придерживаться следующих требований, которые относятся к работе с детьми с интеллектуальными нарушениями (олигофрения и ЗПР)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Занятие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но</w:t>
      </w:r>
      <w:r>
        <w:rPr>
          <w:sz w:val="28"/>
          <w:szCs w:val="28"/>
        </w:rPr>
        <w:t xml:space="preserve"> иметь четкий алгоритм. Привыкая к определенному алгоритму, дети становятся более организованным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ждое задание, которое предлагается «особенным» детям, тоже должно отвечать определенному алгоритму действи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нятие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группе</w:t>
      </w:r>
      <w:r>
        <w:rPr>
          <w:sz w:val="28"/>
          <w:szCs w:val="28"/>
        </w:rPr>
        <w:t xml:space="preserve">, где есть дети с ограниченными возможностями здоровья, должен предполагать большое количество использования наглядности для упрощения восприятия материал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дно из основных требований к </w:t>
      </w:r>
      <w:r>
        <w:rPr>
          <w:sz w:val="28"/>
          <w:szCs w:val="28"/>
          <w:lang w:val="ru-RU"/>
        </w:rPr>
        <w:t>занятию</w:t>
      </w:r>
      <w:r>
        <w:rPr>
          <w:sz w:val="28"/>
          <w:szCs w:val="28"/>
        </w:rPr>
        <w:t xml:space="preserve"> – это учет слабого внимания детей с ограниченными возможностями здоровья, их истощаемости и пресыщения однообразной деятельностью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Хороший результат дает и распределение учащихся по парам для выполнения проектов, чтобы один из учеников мог подать пример другому. </w:t>
      </w:r>
      <w:r>
        <w:rPr>
          <w:sz w:val="28"/>
          <w:szCs w:val="28"/>
          <w:lang w:val="ru-RU"/>
        </w:rPr>
        <w:t>Вот например для детей 2 группы в проекте «Праздник Рождества Христова» задания распределены именно таким образом, за теоретическую часть ответственный обычный ребенок, а за подбор иллюстраций отвечает ребенок с ограниченными возможностями здоровья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ля повышения интереса к творчеству в целом и к занятиям в ТО «Малыши — карандаши» я стараюсь создавать различные ситуации успеха. Как поощрение в конце обычного занятия, так и выступления и участие в конкурсах и фестивалях. Дети, чувствуя ответственность, охотно посещают индивидуальные дополнительные занятия, несмотря на сложности связанные с ограниченными возможностями здоровья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Но ошибкой было бы все время помогать «особому» ребенку, ему надо позволить в каких-то случаях принять самостоятельное решение, похвалить и, таким образом, учить решать проблемы, справляться с ситуацией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градой  для педагога, работающего с детьми с ограниченными возможностями здоровья и  для их родителей, является счастливый взгляд детей, в котором разноцветными искрами сияют счастье, вера в себя, любовь к миру и творчеству.</w:t>
      </w:r>
    </w:p>
    <w:sectPr>
      <w:type w:val="nextPage"/>
      <w:pgSz w:w="11906" w:h="16838"/>
      <w:pgMar w:left="1134" w:right="1134" w:gutter="0" w:header="0" w:top="1134" w:footer="0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12-07T15:56:55Z</dcterms:modified>
  <cp:revision>7</cp:revision>
  <dc:subject/>
  <dc:title/>
</cp:coreProperties>
</file>