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учрежд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ий сад № 39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. Новоукраинского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 образования Крымский район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Сообщение из опыта работы на тему: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lang w:val="ru-RU"/>
        </w:rPr>
        <w:t>«Использование фольклора и литературных произведений в организации образовательной деятельности с целью решения задач духовно-нравственного и патриотического воспитания дошкольников»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готовила воспитатель</w:t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БДОУ детского сада № 39:</w:t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расова А.А.</w:t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. Новоукраинский</w:t>
      </w:r>
    </w:p>
    <w:p>
      <w:pPr>
        <w:pStyle w:val="TextBody"/>
        <w:widowControl/>
        <w:ind w:left="0" w:right="0" w:firstLine="57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018 год </w:t>
      </w:r>
    </w:p>
    <w:p>
      <w:pPr>
        <w:pStyle w:val="TextBody"/>
        <w:widowControl/>
        <w:ind w:left="0" w:right="0" w:firstLine="57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енный путь личности – это история ее переживаний.</w:t>
      </w:r>
    </w:p>
    <w:p>
      <w:pPr>
        <w:pStyle w:val="TextBody"/>
        <w:widowControl/>
        <w:spacing w:lineRule="atLeast" w:line="300" w:before="0" w:after="15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. С. Выготский</w:t>
      </w:r>
    </w:p>
    <w:p>
      <w:pPr>
        <w:pStyle w:val="Normal"/>
        <w:widowControl/>
        <w:spacing w:lineRule="atLeast" w:line="300" w:before="0" w:after="150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ступив порог тысячелетия,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и острых нападок со стороны других стран, а в разрушении личности. В наше время материальные ценности доминируют над духовными, поэтому у детей искажены представления ο доброте, сочувствии. У детей преобладает эмоциональная, волевая и духовная незрелость. Улучшить духовно - нравственное состояние общества надо через усиленное внимание к соответствующему направлению воспитательной работы с детьми, причем начиная с самого раннего возраста - как самого эмоционального и восприимчивого периода детства.</w:t>
      </w:r>
    </w:p>
    <w:p>
      <w:pPr>
        <w:pStyle w:val="TextBody"/>
        <w:widowControl/>
        <w:spacing w:lineRule="atLeast" w:line="300" w:before="0" w:after="15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школьное детство - это важный период в жизни ребенка, время становления личност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, Родине. Воспитание гражданина и патриота не будет успешным, если человек не владеет духовным богатством своего народа.</w:t>
      </w:r>
    </w:p>
    <w:p>
      <w:pPr>
        <w:pStyle w:val="TextBody"/>
        <w:widowControl/>
        <w:spacing w:lineRule="atLeast" w:line="300" w:before="0" w:after="15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ой духовно-нравственного воспитания является культура общества, семьи и образовательного учреждения – той среды, в которой живет ребенок, в которой происходит его становление и развитие. Культура – это, прежде всего, система ценностей, закрепленная в традициях и необходимая для удовлетворения духовных потребностей человека. Современная социальная ситуация, сложившаяся в обществе, характеризуется своеобразным кризисом личности, который проявляется как кризис ее духовности, нравственности, возникший вследствие утраты духовно-нравственных ценностей. Задача педагога – соединить обучение и воспитание через изучение традиций нашей культуры, предоставить детям возможность познакомиться с культурным наследием наших предков.</w:t>
      </w:r>
    </w:p>
    <w:p>
      <w:pPr>
        <w:pStyle w:val="TextBody"/>
        <w:widowControl/>
        <w:spacing w:lineRule="atLeast" w:line="3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ю духовно-нравственного воспитания дошкольника является формирование целостной, совершенной личности в ее гуманистическом аспекте.</w:t>
      </w:r>
    </w:p>
    <w:p>
      <w:pPr>
        <w:pStyle w:val="TextBody"/>
        <w:widowControl/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достижения цели по духовно-нравственному воспитанию у нас в ДОУ используются следующие формы работы: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осредственно организованная деятельнос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ь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местная деятельность педагогов с детьми в режимных моментах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ая деятельность детей.</w:t>
      </w:r>
    </w:p>
    <w:p>
      <w:pPr>
        <w:pStyle w:val="TextBody"/>
        <w:widowControl/>
        <w:numPr>
          <w:ilvl w:val="0"/>
          <w:numId w:val="0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ые формы работы мы реализуем через следующие мероприятия: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Православные праздники: «Пасха», «Покровская ярмарка», «Масленица», «Праздник народных игр», «Посиделки» и др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*Конкурсы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ставки совместных с родителями работ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Чтение детской православной литературы («Детская Библия»);</w:t>
        <w:br/>
        <w:t>*Беседы на нравственные, духовные, патриотические темы («Начала мудрости», «Помоги ближнему», «Мой дом – Россия» и др.);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Образовательные проекты («Письмо другу»);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Рассматривание книжных иллюстраций и фотографий;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Использование в работе презентации;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Продуктивная деятельность, выставки «Рождество» и «Пасха», «День рождения книжки», «Берегите всё живое», "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убанская осень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 ежедневно устанавливает душевную связь с ребенком. Если это достигнуто, то ребенку легко учиться, легко общаться, легко жить в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743399"/>
            <w:spacing w:val="0"/>
            <w:sz w:val="28"/>
            <w:u w:val="none"/>
          </w:rPr>
          <w:t>коллективе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И только тогда воплощаются мудрые слова Я. Корчака: « Воспитатель, который не сковывает, а освобождает, не ломает, а формирует, не подавляет, а учит, не требует, а спрашивает, переживает вместе с ребенком много вдохновенных минут».</w:t>
      </w:r>
    </w:p>
    <w:p>
      <w:pPr>
        <w:pStyle w:val="TextBody"/>
        <w:widowControl/>
        <w:spacing w:lineRule="atLeast" w:line="300"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льклор является богатейшим источником познавательного и нравственного развития детей. В устном народном творчестве, как нигде, сохранились особенные черты русского характера. Именно поэтому, в своей работе с детьми я использую фольклор.</w:t>
      </w:r>
    </w:p>
    <w:p>
      <w:pPr>
        <w:pStyle w:val="TextBody"/>
        <w:widowControl/>
        <w:spacing w:lineRule="atLeast" w:line="300"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 «фольклор» в переводе с английского означает «народная мудрость». В устном народном творчестве сохранились особенные черты русского характера, присущие ему нравственные качества, представления о добре и красоте, правде, храбрости, трудолюбии, верности и т.д. Благодаря фольклору, в частности, русским народным песням, потешкам, прибауткам, колыбельным песням и т.д., ребенок легч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ходит в окружающий мир, через сопереживание лирическим героям полнее ощущает прелесть родной природы, усваивает представления народа о красоте, морали, знакомится с обычаями, обрядами, – словом, вместе с эстетическим наслаждением впитывает то, что называется духовным наследием народа, без чего формирование полноценной личности просто невозможно.</w:t>
      </w:r>
    </w:p>
    <w:p>
      <w:pPr>
        <w:pStyle w:val="TextBody"/>
        <w:widowControl/>
        <w:spacing w:lineRule="atLeast" w:line="300"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я с младшими дошкольниками, знакомлю детей с потешками, поговорками, загадками, пословицами, сказками, песнями, тем самым приобщаю их к общечеловеческим нравственным ценностям.</w:t>
      </w:r>
    </w:p>
    <w:p>
      <w:pPr>
        <w:pStyle w:val="TextBody"/>
        <w:widowControl/>
        <w:spacing w:lineRule="atLeast" w:line="100"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тешки – развлекают малыша, создают у него веселое настроение, наставляют, дают простейшие знания о мире людей, природном мире, мире животных, описываются их повадки, малыши улавливают доброе, гуманное отношение ко всему живому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х я использую если надо успокоить или отвлечь малыша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Например: Сорока-белобока, Идет коза рогатая, Гуси – гуси, Хозяюшка, Зайка трусишка, и т.д.). При этом сопровождаю жестами. Ребенок еще плохо может выразить в речи то, что чувствует, но уже стремится к звукоподражанию, к повторам жестов, а через это – до него доходит смысл потешки, который имеет нравственную подоплеку – как нужно сделать так, чтобы было хорошо и правильно?</w:t>
      </w:r>
    </w:p>
    <w:p>
      <w:pPr>
        <w:pStyle w:val="TextBody"/>
        <w:widowControl/>
        <w:spacing w:lineRule="atLeast" w:line="100"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азки и песенки в течении дня и перед сном. Колыбельные песни перед сном успокаивают даже самого шумного малыша. Сказки учат детей, что такое хорошо, а что такое плохо. Ведь в сказках нет прямых наставлений детям («Не обманывай», «Слушай родителей», «Не бери чужого» и др.), но в их содержании всегда заложен нравственный урок,который дети постепенно воспринимают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усском фольклоре адресованные детям потешки, прибаутки, песенки звучат как ласковый говорок, выражая заботу, нежность, веру в благополучное будущее.</w:t>
      </w:r>
    </w:p>
    <w:p>
      <w:pPr>
        <w:pStyle w:val="TextBody"/>
        <w:widowControl/>
        <w:spacing w:lineRule="atLeast" w:line="3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их – развитие духовно-нравственных качеств личности дошкольников различного возраста (доброты, честности, уважения к людям и их труду, бережного отношения к природе, к своим родным, любви к Родине и т.д.). Приобщение детей к традиционным ценностям народной культуры способствует развитию у них интереса к народной культуре, её духовным ценностям, гуманизму.</w:t>
      </w:r>
    </w:p>
    <w:p>
      <w:pPr>
        <w:pStyle w:val="Normal"/>
        <w:widowControl/>
        <w:spacing w:lineRule="atLeast" w:line="300" w:before="0" w:after="0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фольклора на занятиях позволяет детям сравнить «как было» и «как есть», «как нужно» и «как не нужно» поступать в определенных случаях.</w:t>
      </w:r>
    </w:p>
    <w:p>
      <w:pPr>
        <w:pStyle w:val="Normal"/>
        <w:widowControl/>
        <w:spacing w:lineRule="atLeast" w:line="300" w:before="0" w:after="0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родные традиции в наше время должны занять главное место в формировании высоконравственной, культурно образованной личности. Благодаря им в доступных формах, на близком и понятном материале дети усваивают нравы, обычаи русского народа – весь комплекс духовно – нравственных ценностей. Приобщение детей к традиционным ценностям народной культуры – это радость, это труд, приносящий бесценные плоды.</w:t>
      </w:r>
    </w:p>
    <w:p>
      <w:pPr>
        <w:pStyle w:val="TextBody"/>
        <w:widowControl/>
        <w:spacing w:lineRule="atLeast" w:line="3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фольклорные произведения русского народа помогают, с одной стороны, приобщить ребенка к миру духовных, нравственных ценностей, зафиксированных в фольклорных жанрах, а с другой стороны – именно фольклорные жанры позволяют ребенку почувствовать себя ребенком, нужным маме и папе, поверить в справедливость, в добро, красоту нашего мира.</w:t>
      </w:r>
    </w:p>
    <w:p>
      <w:pPr>
        <w:pStyle w:val="TextBody"/>
        <w:widowControl/>
        <w:spacing w:lineRule="atLeast" w:line="300" w:before="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150" w:after="15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нна Тарасова</cp:lastModifiedBy>
  <cp:lastPrinted>2018-10-29T22:39:00Z</cp:lastPrinted>
  <dcterms:modified xsi:type="dcterms:W3CDTF">2019-02-11T12:03:57Z</dcterms:modified>
  <cp:revision>11</cp:revision>
  <dc:subject/>
  <dc:title/>
</cp:coreProperties>
</file>