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тодическая разработка учебного занятия «Аппликация в технике торцевание» - УФА: «ЦТТ «Геф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Кадырова Яна Григорьевна, педагог дополнительного образования  «ЦТТ «Гефес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 Аппликация весьма актуальна при работе с детьми. Ведь первые впечатления о величине предметов, их форм и расположения в пространстве у ребенка складываются при помощи тактильно-двигательного восприятия. Поэтому нужно с самого детства уделять детям должное внимание по развитию мелкой моторики. Это помогает решить сразу несколько задач. Во-первых, способствует развитию интеллекта у учащихся, а во-вторых, готовит ребенка к более быстрому овладению навыком письма. Аппликация в развитии моторики позволяет ребенку научиться выполнять тонкие и точные движения пальцев рук, а от этого напрямую зависит работа мыслительных и речевых центров головного мозга. Очень важно развивать у ребенка навыки ручной умелости, формировать механизмы, которые необходимы для накопления практического опыта, а также для овладения пись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 занятия: </w:t>
      </w:r>
      <w:r>
        <w:rPr>
          <w:rStyle w:val="C3c5"/>
          <w:sz w:val="28"/>
          <w:szCs w:val="28"/>
        </w:rPr>
        <w:t>Научить</w:t>
      </w:r>
      <w:r>
        <w:rPr>
          <w:sz w:val="28"/>
          <w:szCs w:val="28"/>
        </w:rPr>
        <w:t xml:space="preserve"> учащихся выполнять аппликацию в технике торц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3"/>
        <w:spacing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Обучающие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знакомить с одним из способов выполнения аппликации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Способствовать получению новых знаний, практических умений по выполнению работ из бумаги  </w:t>
      </w:r>
    </w:p>
    <w:p>
      <w:pPr>
        <w:pStyle w:val="Style13"/>
        <w:spacing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оспитывающие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бережное отношение к оборудованию, к экономному использованию материала,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ить аккуратность в работе, 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творческое отношение к заданию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умения обобщать сведения по теме, устанавливать последовательность работы по изготовлению подел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мелкую моторику рук путем формирования навыков работы с крепированной бумагой, ножницами, кле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овать познавательной деятельности обучающихся, путём формирования и развития у них правильного восприятия формы, конструкции и ц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жидаемые результаты занят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учащиеся научатся изготавливать поделку в технике торцевание на пластилине, нарезать ровные квадратики из крепированной бумаги, научатся сочетать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озраст участников: </w:t>
      </w:r>
      <w:r>
        <w:rPr>
          <w:sz w:val="28"/>
          <w:szCs w:val="28"/>
        </w:rPr>
        <w:t>6-8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группов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и проведению: </w:t>
      </w:r>
      <w:r>
        <w:rPr>
          <w:sz w:val="28"/>
          <w:szCs w:val="28"/>
        </w:rPr>
        <w:t>Занятие лучше проводить в игровой форме с использованием диалога. Необходимо заранее приготовить трафареты нужного количества, заранее предупредить учащихся о необходимых материалах, которые понадобятся при работе. Иметь с собой небольшой запас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териалы и оборудование:</w:t>
      </w:r>
      <w:r>
        <w:rPr>
          <w:rStyle w:val="StrongEmphasis"/>
          <w:b w:val="false"/>
          <w:sz w:val="28"/>
          <w:szCs w:val="28"/>
        </w:rPr>
        <w:t xml:space="preserve"> крепированная бумага (зеленый, красный, черный цвета), ножницы, шпажка или стержень от шариковой ручки пластилин, картон, трафареты листа и ягодки (заранее приготовить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 занят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>1.Организационный момент</w:t>
        <w:tab/>
        <w:tab/>
        <w:tab/>
        <w:tab/>
        <w:tab/>
        <w:tab/>
        <w:t>-2 мин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>2. Повторение изученного материала</w:t>
        <w:tab/>
        <w:tab/>
        <w:tab/>
        <w:tab/>
        <w:t>-5 мин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>3. Сообщение нового материала</w:t>
        <w:tab/>
        <w:tab/>
        <w:tab/>
        <w:tab/>
        <w:tab/>
        <w:t>-5 мин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>4. Практический этап занятия</w:t>
        <w:tab/>
        <w:t xml:space="preserve">                                        -15 мин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Физкультминутка</w:t>
        <w:tab/>
        <w:tab/>
        <w:tab/>
        <w:tab/>
        <w:tab/>
        <w:tab/>
        <w:tab/>
        <w:t>-3 мин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рактический этап занятия</w:t>
        <w:tab/>
        <w:t xml:space="preserve">                                        -10 мин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</w:rPr>
        <w:t>7. Подведение итогов</w:t>
        <w:tab/>
        <w:tab/>
        <w:tab/>
        <w:tab/>
        <w:tab/>
        <w:tab/>
        <w:tab/>
        <w:t>-5 ми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раткое описание всех этапов занятия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ый этап. Инструктаж по ТБ в начале урока. Проверка присутствия учащихся по списку. Просмотр подготовленных материало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глый опрос учащихся по содержанию предыдущей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ение изученн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i/>
          <w:sz w:val="28"/>
          <w:szCs w:val="28"/>
        </w:rPr>
        <w:t>Сообщение нового материала по теме. Объявление темы, целей и задач занятия; разъяснение его знач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ктическая рабо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ерсональное оценивание успехов разных учащихся с выражением похвалы, одобрения, сомнения, сожаления или критик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занятия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ый этап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Здравствуйте ребята! Поделки из бумаги могут сделать все, так как бумага встречается в нашей жизни повсюду и она является самым доступным материалом для творчества. Всем известны аппликации из бумаги, а сегодня мы с вами познакомимся с новым видом аппликации – торцевание на пластилине. Вам должна понравиться эта техника, так как она проста в выполнении и выглядит очень красиво. Поделки в технике торцевание можно использовать как настенное украшение или открытк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ним технику безопасности, при работе с ножн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вторение изученного материал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егодня мы научимся делать аппликацию в технике торцевание на пластил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сможет рассказать, из чего можно сделать аппликацию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: Аппликацию можно сделать из разноцветных кусочков различных материалов (идет перечисление материалов: бумага, ткань, соломка, семена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инструменты используются для создания апплик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Клей, нитки с иглой, пластилин, ножниц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можно украсить аппликацие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Открытку, посуду, одежду, рамочки для фото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ообщение нового материа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: Из бумаги можно делать букеты, игрушки, картины, украшения и костюмы. Чтобы сделать работу из бумаги не требуются сложные инструменты или техники, нужна всего лишь фантазия. Картины, сделанные в такой технике, отличаются объемностью и красочностью. Узоры можно заполнять как по контуру, так и пол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объясняет технику торцевания с показом приемов и примеров готов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актическая рабо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выполнить Листик с ягодкой вы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 картоне обвести трафарет листоч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олнить форму листа пластили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вести трафарет ягодки в середине листа по пластили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з крепированной бумаги нарезать одинаковые квадратики со стороной примерно 1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орец стержня или шпажки поставить на квадра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мять квадрат и прокатать стержень между пальц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вить стержень с накрученным на нем квадратиком бумаги на пластилин и надав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нуть стерж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каждую следующую торцовку прижимать рядом с предыдущей, стараться ставить торцовки рядом, чтобы не оставалось промежутков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озаику в технике торцевания выполнить по контуру,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затем заполнить фон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пражнения выполняются в середине практической  работы)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ка рабочего ме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: Как вы думаете пригодятся ли вам знания полученные сегодн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- Какой способ изготовления аппликации вы сегодня узнали?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способ изготовления аппликации в технике торцевание на пластилин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можно применить составленную композицию?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Украсить интерьер дома, или подари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а рабо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сит учащихся высказать свое мнение о занятии, затем подводит итоги. Показывает лучшие работ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Долженко Г.И. 100 поделок из бумаги. [Текст] / Г.И. Долженко. – Ярославль: Академия развития: Академия Холдинг, 2012.- 144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Лебедева Е.Г. Простые поделки из бумаги и пластилина. [Текст] / Е.Г. Лебедева.- М.: Айрис – пресс, 2015.-176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Цирюлик, Н.А. Технология. Уроки творчества: Учебник для 2 класса. [Текст] / Н.А. Цирюлик Т.Н. Проснякова.- Самара: Изд-во «Учебная литература»: Издательский дом «Федоров», 2013.- 112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C3c5">
    <w:name w:val="c3 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2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06:00Z</dcterms:created>
  <dc:creator>Лицей</dc:creator>
  <dc:description/>
  <cp:keywords/>
  <dc:language>en-US</dc:language>
  <cp:lastModifiedBy>HP</cp:lastModifiedBy>
  <dcterms:modified xsi:type="dcterms:W3CDTF">2019-02-11T07:41:00Z</dcterms:modified>
  <cp:revision>13</cp:revision>
  <dc:subject/>
  <dc:title>Изготовление цветов из ткани</dc:title>
</cp:coreProperties>
</file>