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и проведение образовательного собы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ривлечением родительской обществен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основу своего доклада, я взяла такое образовательное событие как отчетная выставка работ учащихся изостудии «Радость творчества». Это событие осуществляется в три этапа: 1 этап - подготовительная работа, 2 этап - содержательная часть, 3 этап – рефлекс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ительная работа включает в себя планирование выставки, включение ее в КТП, планирование названия выставки совместно с родителями и учащимися, целей и задач, разработка сценария (у нас всегда несколько набросков сценария, которые предлагают как дети, так и их родители, из них в итоге составляем один), проведение репетиций открытия выставки, определение дополнительных ресурсов для проведение выставки (воздушные шарики, ленты, хлопушки, угощения, костюмы, музыкальные инструменты, фотосъемка – за каждый пункт отвечает отдельный родитель), планируется совместная работа с родителями и учениками (кто поет, танцует, стихи читает, кто ленточку разрезает и т.п.), посещение музеев (где мы учимся как оформлять, как рисовать, чтобы воплотить полученные знания в нашем образовательном событии, родители не только помогают в сопровождении ребят до места, но и являются активными зрителями, слушателям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одготовки к образовательному событию учащиеся и их родители получают знания и умения, которые будут необходимы при проведении образовательного события. Ребята готовят творческие работы, родителям даются специальные задания по оформлению работ в рамки или паспорту, осуществляется просмотр творческих работ. Разрабатываются критерии отбора творческих работ (оригинальность, аккуратность,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озиционное решени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 этап - </w:t>
      </w:r>
      <w:r>
        <w:rPr>
          <w:rFonts w:cs="Times New Roman" w:ascii="Times New Roman" w:hAnsi="Times New Roman"/>
          <w:sz w:val="28"/>
          <w:szCs w:val="28"/>
        </w:rPr>
        <w:t>Проведение образовательного события, самый замечательный и долгожданный момент действия. Яркая наглядность, оформление выставки из детских работ, оформление места проведения события согласно тематике, творческое игровое действие, неожиданность и сюрпризность – обязательные критерии подготовки образовательного соб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- Рефлексия, эффект от участия в образовательном событии. Это и отзывы родителей и учеников от выставки, и фотоотчет мероприятия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9:08:00Z</dcterms:created>
  <dc:creator>Самка</dc:creator>
  <dc:description/>
  <dc:language>en-US</dc:language>
  <cp:lastModifiedBy>Самка</cp:lastModifiedBy>
  <dcterms:modified xsi:type="dcterms:W3CDTF">2017-04-08T19:08:00Z</dcterms:modified>
  <cp:revision>2</cp:revision>
  <dc:subject/>
  <dc:title/>
</cp:coreProperties>
</file>