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0" w:after="0"/>
        <w:jc w:val="center"/>
        <w:rPr>
          <w:rFonts w:ascii="Tahoma" w:hAnsi="Tahoma" w:cs="Tahoma"/>
          <w:sz w:val="14"/>
          <w:szCs w:val="1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Проектно-исследовательская деятельность на уроках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sz w:val="36"/>
          <w:szCs w:val="36"/>
        </w:rPr>
        <w:t>и во внеурочное время»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 школьном возрасте дети проводят большую часть своего времени с нами, учителями. Значит, от нас во многом зависит, вырастут ли они пессимистами и нытиками или уверенными в себе и своем завтра людьми, способными дерзать, созидать, делать успешной свою жизнь и жизнь общества. Наряду с совершенствованием учебного процесса школа должна обеспечивать нравственное, эмоциональное и физическое развитие личности с учетом творческих и возрастных особенностей каждого ребенка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Главным фактором развития для каждого ребенка не должна стать деятельность,  совершающаяся по принуждению или необходимости, так как результат может быть отрицательным. Деятельность, которая приносит успех и удовлетворение - вот двигатель развития. Мало того, чтобы деятельность была отмечена другими, надо помочь ребенку преодолеть свой страх и застенчивость, свою робость и неуверенность, помочь поверить в свои силы и добиться хорошего результата своей деятельности. Вот это и будет настоящим успехом, потому что ребенок шагнет вперед в своем личностном развитии. В современной начальной школе происходит активное обновление целей, содержания и методов образования. Одной из приоритетных задач современной школы является создание необходимых и полноценных условий для личностного развития каждого ребенка, формирования активной позиции учащегося в учебном процессе. Ее решение особенно актуально для начального звена школьного обучения, поскольку учебная деятельность в данный период является ведущей в психическом развитии детей 7 – 10 лет. Дети по своей природе исследователи, с радостью и удивлением открывающие для себя окружающий мир. Им интересно все. Поддерживать стремление ребенка к самостоятельной деятельности, способствовать развитию интереса к экспериментированию, создавать условия для исследовательской деятельности – задачи, которые стоят перед начальной школой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 моему мнению, их в полной мере можно решить, строя учебный процесс на основе развивающего обучения. Его сущность раскрыта Л.С.Выготским «Обучение, которое в качестве ведущих целей рассматривает обеспечение развития высших психических функций личности в целом через овладение внешними средствами культурного развития, является развивающим и приобретает при этом целенаправленный характер. Результатом такого обучения служит достигнутый ребенком уровень развития личности, его индивидуальности». А как обстоят дела у многих школьников сегодня? В традиционной школе ученик очень быстро осознает, что его задача – внимательно слушать на уроке и четко выполнять указания учителя. Иначе отстанешь от товарищей или твои высказывания будут восприняты как незнания. Учитель и родители будут недовольны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Меня интересует вопрос: как быть? В связи с этим большое значение приобретает не только разработка и совершенствование нового учебного содержания, но и исключение из практики непродуктивных стилей и форм педагогического общения, методов обучения. Если проанализировать цели начального образования, то нетрудно заметить, что основной приоритет отдается развитию личности ребенка: «…Обеспечить начальный этап развития личности ребенка; выявить и обеспечить развитие способностей; формировать умение и желание учиться; приобрести необходимые умения и навыки учебной деятельности…» В государственном стандарте начального общего образования особое место отведено деятельностному, практическому содержанию образования, конкретным способам деятельности, так как развитие личностных качеств учащихся невозможно без приобретения ими опыта разнообразной деятельности: учебно – познавательной, практической, социальной. Главной задачей для себя, как учителя считаю: не «донести», «преподнести», «объяснить» и «показать» учащимся, а организовать совместный поиск решения возникшей задачи. В учебном процессе должно возникать «учебное общение», при котором учащийся, поняв, чего он не знает, не умеет делать, сам начинает активно действовать, восполняя недостаток знания и включая в этот процесс учителя, как более опытного партнера. Необходимость такого общения вытекает из природы поисковой, исследовательской деятельности, при которой поиск истины невозможен без дополнительной информации, общения со сверстниками, родителями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Учебная исследовательская деятельность</w:t>
      </w:r>
      <w:r>
        <w:rPr>
          <w:sz w:val="27"/>
          <w:szCs w:val="27"/>
        </w:rPr>
        <w:t xml:space="preserve"> – это специально организованная творческая деятельность учащихся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 своей работе применяю проектный и исследовательский методы обучения. Что же такое проект?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Проект</w:t>
      </w:r>
      <w:r>
        <w:rPr>
          <w:sz w:val="27"/>
          <w:szCs w:val="27"/>
        </w:rPr>
        <w:t xml:space="preserve"> – организационная форма работы, которая ориентирована на изучение законченной учебной темы или учебного раздела и составляет часть стандартного учебного курса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Способы проектно-исследовательской деятельности</w:t>
      </w:r>
      <w:r>
        <w:rPr>
          <w:sz w:val="27"/>
          <w:szCs w:val="27"/>
        </w:rPr>
        <w:t>: в рамках урочной деятельности – со всеми учащимися, а в рамках дополнительного образования с детьми, которые проявили желание и сильную заинтересованность в таком виде работы. Какова цель учебного проекта?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Цель учебного проекта</w:t>
      </w:r>
      <w:r>
        <w:rPr>
          <w:sz w:val="27"/>
          <w:szCs w:val="27"/>
        </w:rPr>
        <w:t xml:space="preserve"> – развитие личности и создание основ творческого потенциала учащихся. Какие задачи ставит учитель для достижения цели проекта?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.Формирование позитивной самооценки, самоуважен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2. Формирование коммуникативной компетентности в сотрудничестве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умение вести диалог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координировать свои действия с действиями партнеров по совместной деятельности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пособности доброжелательно и чутко относиться к людям, сопереживать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3.Формирование социально адекватных способов поведен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ЗАДАЧИ ПРОЕКТНОЙ И ИССЛЕДОВАТЕЛЬСКОЙ ДЕЯТЕЛЬНОСТИ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Образовательная: активация и актуализация знаний, полученных школьниками при изучении определенной темы. Систематизация знаний. Знакомство с комплексом материалов, заведомо выходящим за пределы школьной программы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Развивающая: развитие умения размышлять в контексте изучаемой темы, анализировать, сравнивать, делать собственные выводы; отбирать и систематизировать материал, реферировать его; использовать ИКТ при оформлении результатов проведенного исследования; публично представлять результаты исследован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Воспитательная: создание продукта, востребованного другими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иды учебных исследований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 количеству участников: индивидуальные (самостоятельные), групповые, коллективные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 месту проведения: урочные, внеурочные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 времени: кратковременные или долговременные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по теме: предметные, свободные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Формы и методы исследовательской деятельности в начальной школе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общеисследовательские методы (анализ, синтез, сравнение, обобщение, классификация)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эмпирические (наблюдение, опыт, эксперимент, экскурсия)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Умения и навыки в процессе работы над проектом или исследованием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1.Мыследеятельностные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ыдвижение идеи (мозговой штурм)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2. Проблематизация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целеполагание, формулировка предположения (гипотезы), обоснованный выбор способа или метода, пути в деятельности, планирование своей деятельности, самоанализ, рефлекс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2.Презентационные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3.Коммуникативные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лушать и понимать других, выражать себя, находить компромисс, взаимодействовать внутри группы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4. Поисковые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находить информацию по каталогам, контекстный поиск, в гипертексте, в Интернет, формулирование ключевых слов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5. Информационные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труктурирование информации, выделение главного, приём и передача информации, представление в различных формах, упорядоченное хранение, поиск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6. Проведение инструментального эксперимента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 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Рассматривая проектно-исследовательскую деятельность, ребята приобретают навыки исследования как универсального способа освоения действительности, развиваются способности к исследовательскому типу мышления, активизируется личностная позиция учащегося Что же лежит в основе метода проекта?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 основе метода проекта положена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Что же такое проект? Это план, замысел, продукт, отношения, поделки (игрушки, книги, рисунки, открытки, модели), или мероприятия (спектакли, концерты, викторины, КВН, фильм, сценарии)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реимущества метода проекта: нет ограничений временными рамками урока деятельности ученика. Работа над проектом переходит во внеурочную деятельность. Осваивая эту технологию, учащиеся приобретают собственный опыт интеллектуальной деятельности, учащиеся пробуют анализировать и оценивать результаты своей деятельности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Работа над проектом строится по принципу «от простого к сложному»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В проектной деятельности предусматривается единая тема, вариант работы форма изделия, объём работы. 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Давайте рассмотрим последовательность работы над проектом.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Последовательность работы над проектом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. Беседа, где выдвигаются проблемные ситуации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2. Выбор проблемы (Самый важный и сложный момент. Дети младшего школьного возраста самостоятельно выдвинуть проблему не могут. Здесь необходима помощь учителя.)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3. Выбор темы проекта по поставленной проблеме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4. Определение цели и задач проекта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5. Составление плана работы над проектом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6. Сбор информации: анализ предметной и дополнительной литературы, опрос, использование коммуникативных источников, посещение музеев, выставок, библиотек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7.     Индивидуальные или групповые сообщения для одноклассников и их обсуждение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8.     Подведение итогов, составление  портфолио (папка документов)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9.     Защита проекта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Исследовательский метод обучения</w:t>
      </w:r>
      <w:r>
        <w:rPr>
          <w:sz w:val="27"/>
          <w:szCs w:val="27"/>
        </w:rPr>
        <w:t xml:space="preserve"> предполагает организацию процесса выработки новых знаний. Принципиальное отличие исследования от проектирования состоит в том, что исследование не предполагает создание какого-либо заранее планируемого объекта, даже его модели или прототипа. Исследование, по сути, - процесс поиска неизвестного, новых знаний, один из видов познавательной деятельности. При организации проектно-исследовательской деятельности приходится учитывать интересы и возможности детей каждой возрастной группы и использовать соответствующие методические приемы. Помощь учителям и ученикам оказывает автор методики исследовательского обучения младших школьников А.И.Савенков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Уже с первого класса он предлагает учить детей методам исследовательской деятельности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одумать самостоятельно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спросить у другого человека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осмотреть в книгах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осмотреть по телевизору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олучить информацию у компьютера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онаблюдать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провести эксперимент»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«связаться со специалистом»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Таким образом, как отмечает А.И.Савенков, «Проектирование и исследование – изначально принципиально разные по направленности, смыслу и содержанию виды деятельности. Исследование – бескорыстный поиск истины, а проектирование – решение определенной, ясно осознаваемой задачи». В качестве основных неоспоримых достоинств проектного метода можно назвать: высокую степень самостоятельности, инициативности учащихся и познавательной мотивированности; развитие социальных навыков школьников в процессе групповых взаимодействий; приобретение детьми опыта исследовательско – творческой деятельности; межпредметная интеграция знаний, умений и навыков. В целом, как подчеркивает В. Гузеев, «…проектное обучение поощряет и усиливает истинное учение со стороны учеников, расширяет сферу субъективности в процессе самоопределения, творчества и конкретного участия»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По мнению многих психологов и педагогов (В.В.Давыдов, Г.М. Кучинский, А.М.Матюшкин, Д.Б. Эльконин, Г.А. Цукерман и др.), эффективность использования того или иного развивающего активного метода, к которым в полной мере относится и проектный, во многом обусловлена позицией учителя, его направленностью на создание личностно – ориентированного педагогического пространства, демократическим стилем общения, диалоговыми формами взаимодействия с детьми. Также в психолого – педагогической литературе неоднократно подчеркивается, что «существенным условием для выбора учителем наиболее эффективных методов, оптимизирующих преподавание, является знание реальных возможностей учащихся, развития их интеллекта воли, мотивов». Кроме того в целом ряде работ отмечается необходимость системности в использовании активных методов, постепенного увеличения степени детской самостоятельности в учебно – познавательной деятельности и уменьшении различных видов учительской помощи. Все это, безусловно, относится и к применению проектного метода в начальной школе. Для развития умений исследовательской деятельности, как и любых других умений, необходимо найти и реализовать такие условия, которые отвечают поставленной цели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«Целенаправленность и систематичность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Работа по развитию исследовательских умений должна проходить в классе постоянно, как в урочной, так и во внеурочной деятельности. Учитель должен использовать уроков с целью формирования умений исследовательской деятельности, постоянно использовать исследовательский метод в преподавании тем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Мотивированность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Необходимо помогать учащимся видеть смысл их творческой исследовательской деятельности, видеть в этом возможность реализации собственных талантов и возможностей, способ самореализации и самосовершенствован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Творческая среда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Учитель должен способствовать созданию творческой, рабочей атмосферы, поддерживать интерес к исследовательской деятельности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сихологический контроль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Одна из задач учителя – поощрять творческие проявления учащихся, стремление к творческому поиску. Важно, чтобы они не боялись допустить ошибку, воздерживаться от негативных оценок. Задача учителя – не подавлять желания, порывы, творческие идеи учащихся, а поддерживать и направлять их. Суждения «ты сделал неправильно, ты совсем не старался, не думал…» блокируют желание работать, двигаться дальше. Каждому ученику необходимо дать возможность ощутить свои силы, поверить в себ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Личность педагога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Для развития творческих способностей, к которым относятся и исследовательские, нужен творчески работающий учитель, стремящийся к созданию творческой, рабочей обстановки и обладающий определенными знаниями и подготовкой для ведения занятий по исследовательской деятельности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Учет возрастных особенностей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Обучение исследовательским умениям должно осуществляться на доступном для детского восприятия уровне, само исследование быть посильным, интересным и полезным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овместная работа взрослых и детей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В процессе работы над проектами и исследовательскими работами могут возникнуть трудности объективного характера. Это связанно с рядом возрастных особенностей. В работе над проектами необходимо участие взрослых, в той мере, которое необходимо детям. Практика показывает, что совместная проектная деятельность предоставляет такие возможности, которые ведут к сплочению детско –взрослого союза. Совместная проектная деятельность детей младшего школьного возраста, педагогов, родителей создает ситуацию успеха, радости, удовлетворения, способствует формированию чутких взаимоотношений между родителями, детьми, учителями»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Использование данных методов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А для этого учителю необходимо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Владеть всем арсеналом исследовательских, поисковых методов, уметь организовать исследовательскую самостоятельную работу учащихся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меть организовывать и проводить дискуссии, не навязывая свою точку зрения, не подавляя учеников своим авторитетом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станавливать и поддерживать в группах, работающих над проектом деловой, эмоциональный настрой, направляя учащихся на поиск решения поставленной проблемы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меть интегрировать содержание различных предметов для решения проблем выбранных проектов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Хочется добавить, что «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обучения»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Я придерживаюсь мнения, что каждый проект, исследовательская работа достойны рассмотрения, уважения. На наших уроках представление работ скорее «рабочее», нет помпезности, театральности, некоторые из них занимали по длительности на уроке 4-5 минут, а некоторые длились около 10 минут. Присутствие моментов «необычности» (элементы одежды, музыка) в представлении работ обусловлено задачами проектов, исследований и они носили «чисто рабочий характер». Во внеурочной деятельности мы использовали и выпуск газет, и проведение презентаций, и разыгрывали мини – сценки, на некоторые занятия приглашали родителей, так как позволяло время, выбирая ту форму работы, которая была необходима и интересна ребятам. Также считаю, что любое бальное выражение оценки результатов исследовательской деятельности в начальных классах не должны иметь места, так как учащиеся должны чувствовать себя успешными, они только учатся проводить исследования, любое их достижение уже продвижение вперед, выполнить исследовательскую работу – значит самим постигать новое. Следовательно, никто другой так, как сам ребенок, не сможет почувствовать, увидеть, оценить свой труд. Но это вовсе не означает бесконтрольность данной деятельности. С целью преодоления подобных проблем педагог, учащиеся, другие участники могут высказывать оценочные суждения, имеющие форму пожелания, совета.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Рассмотрим проектную деятельность по классам.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1 класс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Подготовительный этап (творческие работы рисунки, устные рассказы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бор информации по плану, составленному совместно с учителем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Темы близкие и значимые («Моё имя», «Моя семья», «Моё любимое животное», «Я умею», «Я и моё имя», «Осенние листья».</w:t>
      </w:r>
    </w:p>
    <w:p>
      <w:pPr>
        <w:pStyle w:val="Normal"/>
        <w:shd w:fill="FFFFFF" w:val="clear"/>
        <w:spacing w:lineRule="auto" w:line="384" w:before="280" w:after="24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384" w:before="280" w:after="24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2 класс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Цель: развитие умений определять тему исследования, анализировать, сравнивать, формулировать выводы, оформлять результаты исследования; поддержание инициативы, активности и самостоятельности школьников.</w:t>
      </w:r>
    </w:p>
    <w:p>
      <w:pPr>
        <w:pStyle w:val="Normal"/>
        <w:shd w:fill="FFFFFF" w:val="clear"/>
        <w:spacing w:lineRule="auto" w:line="384" w:before="28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Формы и способы в </w:t>
      </w:r>
      <w:r>
        <w:rPr>
          <w:sz w:val="27"/>
          <w:szCs w:val="27"/>
          <w:u w:val="single"/>
        </w:rPr>
        <w:t>урочной деятельности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чебная дискуссия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наблюдения по плану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рассказы детей и учителя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пражнения на развитие способов мыслительной деятельности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мини-исследования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  <w:u w:val="single"/>
        </w:rPr>
        <w:t>Во внеурочной деятельности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экскурсии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индивидуальное составление моделей и схем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мини-доклады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ролевые игры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эксперименты.</w:t>
      </w:r>
    </w:p>
    <w:p>
      <w:pPr>
        <w:pStyle w:val="Normal"/>
        <w:shd w:fill="FFFFFF" w:val="clear"/>
        <w:spacing w:lineRule="auto" w:line="384" w:before="28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ahoma" w:hAnsi="Tahoma" w:cs="Tahoma"/>
          <w:sz w:val="14"/>
          <w:szCs w:val="14"/>
        </w:rPr>
      </w:pPr>
      <w:r>
        <w:rPr>
          <w:b/>
          <w:bCs/>
          <w:sz w:val="27"/>
          <w:szCs w:val="27"/>
        </w:rPr>
        <w:t>3 и 4 классы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Дальнейшее накопление представлений об исследовательской деятельности, средства и способы, осознание логики исследования, развитие исследовательских умений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Цели: увеличении сложности учебно-исследовательских задач, постановка и решение самими школьниками учебно-исследовательских задач, развернутость и осознанность рассуждений, обобщений и выводов.</w:t>
      </w:r>
    </w:p>
    <w:p>
      <w:pPr>
        <w:pStyle w:val="Normal"/>
        <w:shd w:fill="FFFFFF" w:val="clear"/>
        <w:spacing w:lineRule="auto" w:line="384" w:before="28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  <w:u w:val="single"/>
        </w:rPr>
        <w:t>Формы и способы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мини-исследования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уроки-исследования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групповая работа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ролевые игры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самостоятельная работа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коллективное выполнение и защита исследовательских работ («Чистота воздуха в нашем городе», «Что я люблю» и др.)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составление энциклопедий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наблюдение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анкетирование,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эксперимент и другие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Главную задачу школы – повышение качества знаний учащихся, развитие их творческих способностей - невозможно решить без формирования положительной мотивации учащихся. Метод проектов – способ достижения дидактической цели через пошаговую разработку темы, которая имеет реальный итог, так значимый для ребят 7-10 лет. Практика работы над проектно – исследовательской деятельностью показала, что в них нет неуспевающих детей. Успех, интерес, радость, возможность проявить себя, в независимости от успеваемости – результат данного вида обучения. Получение навыков общения со сверстниками, взрослыми: умение договариваться, распределять работу, оценивать свой вклад в общий результат – идет целенаправленная подготовка к будущей взрослой жизни. Умение решать творческие задачи: самостоятельно составлять план действий, находить оригинальные пути решения поставленной задачи, создавать схемы, сочинения – становление будущего активного члена общества. Огромная возможность работы с родителями: метод проектов способствует налаживанию контакта между детьми и родителями, установлению дружеских взаимоотношений между школой и семьей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Таким образом, основные характеристики метода учебного проекта как: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Личностно – ориентированного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Обучающего взаимодействию в группе и групповой деятельности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Развивающего умения самовыражения, самопрезентации и рефлексии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Формирующего навыки самостоятельности в мыслительной, практической и волевой сферах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Воспитывающего целеустремленность, ответственность, инициативность и творческое отношение к делу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Интегрирующего знания, умения и навыки из разных дисциплин;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-Здоровьесберегающего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 xml:space="preserve">на практике полностью подтвердились. Организовав поисково – исследовательскую работу в начальной школе, мы оказываем ученику поддержку при выполнении заданий за курс общеобразовательной школы, так как учим самостоятельно учиться. 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Список использованных источников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.Гуленко Н. Н. Проблемы внедрения метода проектов в школе// Образование в современной школе. 2004. №12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2.Гвоздев А.Н. Современный русский литературный язык в 2 частях/ч.1, М., Просвещение, 2009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3.Землянская Е.Н. Учебные проекты младших школьников // Начальная школа. 2005. № 9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4.Караменко Т.Н. Кукольный театр/ Москва, Просвещение,2002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5.Кудина Л.Ф., Новлянская З.Н. Литература как предмет эстетического цикла. Методическое пособие.1класс/Москва,Гарант,2002/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6.Кроточева Т.Б. Исследовательские экскурсии в начальной школе// Начальная школа.20007. №11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7.Матяш Н.В. Психология проектной деятельности младших школьников. М., 2004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8.Развитие творческого мышления детей /Ярославль «Академия развития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9.Савенков А.И. Организация проектной деятельности в начальной школе. М., 2007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1.Савенков А.И. Я – исследователь. Тетрадь для учащихся 1 класса. С., 2007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2.Стрельцова Л.Е. Тамарченко Н.Д. Информационно-методическое письмо к учебнику по литературному образованию младших школьников. «Глаголь и Добро» (2кл.)/Нач.школа.1997 №8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3.Симановский А.Э. Развитие творческого мышления детей/Ярославль, Академия развития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4.Тумина Л.Е. Кружок «Сочини сказку»/Москва, «Перспектива»2006г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5.Трубайчук Л.В. Нестандартные формы и приемы обучения на уроках русского языка и чтения в начальных классах/Челябинск, 2003, серия «Библиотека начальных классов».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7.Новые педагогические и информационные технологии в системе образования : учеб. пос. для студентов пед. Вузов/ Е.С. Полат, М.Ю. Бухаркина, М.В. Моисеева и др., под ред. Е.С. Полат. М., 2000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8.Фесюкова Л.Б. Воспитание сказкой. /М., Фолио, 2000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19.Чаус Б.Ю. Чаус З. А. Экономические сказки/Начальная школа, 1993, №9</w:t>
      </w:r>
    </w:p>
    <w:p>
      <w:pPr>
        <w:pStyle w:val="Normal"/>
        <w:shd w:fill="FFFFFF" w:val="clear"/>
        <w:spacing w:lineRule="auto" w:line="384" w:before="280" w:after="280"/>
        <w:rPr>
          <w:rFonts w:ascii="Tahoma" w:hAnsi="Tahoma" w:cs="Tahoma"/>
          <w:sz w:val="14"/>
          <w:szCs w:val="14"/>
        </w:rPr>
      </w:pPr>
      <w:r>
        <w:rPr>
          <w:sz w:val="27"/>
          <w:szCs w:val="27"/>
        </w:rPr>
        <w:t>20.Шпикалева Т.Я. Основы народного и декоративно-прикладного искусства /М., Просвещение,2007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6:00Z</dcterms:created>
  <dc:creator>учительская</dc:creator>
  <dc:description/>
  <cp:keywords/>
  <dc:language>en-US</dc:language>
  <cp:lastModifiedBy>PC1</cp:lastModifiedBy>
  <dcterms:modified xsi:type="dcterms:W3CDTF">2019-01-31T04:39:00Z</dcterms:modified>
  <cp:revision>6</cp:revision>
  <dc:subject/>
  <dc:title/>
</cp:coreProperties>
</file>