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осязания и мелкой мотор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мики для пальчиков»</w:t>
      </w:r>
    </w:p>
    <w:p>
      <w:pPr>
        <w:pStyle w:val="Heading3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jc w:val="left"/>
        <w:rPr/>
      </w:pPr>
      <w:r>
        <w:rPr>
          <w:b w:val="false"/>
          <w:sz w:val="28"/>
          <w:szCs w:val="28"/>
          <w:u w:val="single"/>
        </w:rPr>
        <w:t>Цели: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мышц кисти руки, способности управлять движением кисти;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координации и точности движений пальцев рук;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ориентировки в схеме те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сязательного восприятия объемных и плоскостных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зрительно-моторной координации;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чки с ладошками с различным настр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шебные меш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бор одинаковых по размеру, но разных по фактуре мячиков (резиновые, пластмассовые, вязаные, массажные, меховы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бор геометрических фигур из мягкого конструктора;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>-бумага, фломаст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</w:rPr>
        <w:t>. Организация детей на работ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дравствуйте, ребята! Сегодня снова с нами будут играть наши веселые ладошки.</w:t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те на меня. Выполняйте вместе со м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Упражнение «Кулак - ребро – ладошка».</w:t>
      </w:r>
      <w:r>
        <w:rPr>
          <w:sz w:val="28"/>
          <w:szCs w:val="28"/>
        </w:rPr>
        <w:t xml:space="preserve"> Учитель поочередно сжимает и разжимает кисти рук, сначала одновременно, затем поочередно.</w:t>
      </w:r>
    </w:p>
    <w:p>
      <w:pPr>
        <w:pStyle w:val="Normal"/>
        <w:jc w:val="both"/>
        <w:rPr/>
      </w:pPr>
      <w:r>
        <w:rPr>
          <w:sz w:val="28"/>
          <w:szCs w:val="28"/>
        </w:rPr>
        <w:t>-Теперь будьте внимательны. Выполняйте то, что я показываю, а не то, что я 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одно движение, а называет друг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эмоцион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дитесь на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нас в гостях волшебные ладошки-настро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слушайтесь к себе. Выберите такую ладошку, какое у вас настроение. -Назовите свое настроение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06755</wp:posOffset>
                </wp:positionV>
                <wp:extent cx="218440" cy="130175"/>
                <wp:effectExtent l="1905" t="0" r="146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000">
                          <a:off x="0" y="0"/>
                          <a:ext cx="2185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44" h="12304">
                              <a:moveTo>
                                <a:pt x="21495" y="9295"/>
                              </a:moveTo>
                              <a:arcTo wR="10800" hR="10800" stAng="-480567" swAng="9903022"/>
                              <a:lnTo>
                                <a:pt x="10800" y="10800"/>
                              </a:lnTo>
                              <a:close/>
                            </a:path>
                            <a:path fill="none" w="20744" h="12304">
                              <a:moveTo>
                                <a:pt x="21495" y="9295"/>
                              </a:moveTo>
                              <a:arcTo wR="10800" hR="10800" stAng="-480567" swAng="99030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5,9295" coordsize="20744,12304" path="l0,21600xee" stroked="t" o:allowincell="f" style="position:absolute;margin-left:35.95pt;margin-top:55.65pt;width:17.15pt;height:10.2pt;mso-wrap-style:none;v-text-anchor:middle;rotation:1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706120</wp:posOffset>
                </wp:positionV>
                <wp:extent cx="218440" cy="130175"/>
                <wp:effectExtent l="12700" t="508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45400">
                          <a:off x="0" y="0"/>
                          <a:ext cx="2185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44" h="12304">
                              <a:moveTo>
                                <a:pt x="21495" y="9295"/>
                              </a:moveTo>
                              <a:arcTo wR="10800" hR="10800" stAng="-480567" swAng="9903022"/>
                              <a:lnTo>
                                <a:pt x="10800" y="10800"/>
                              </a:lnTo>
                              <a:close/>
                            </a:path>
                            <a:path fill="none" w="20744" h="12304">
                              <a:moveTo>
                                <a:pt x="21495" y="9295"/>
                              </a:moveTo>
                              <a:arcTo wR="10800" hR="10800" stAng="-480567" swAng="99030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5,9295" coordsize="20744,12304" path="l0,21600xee" stroked="t" o:allowincell="f" style="position:absolute;margin-left:198pt;margin-top:55.55pt;width:17.15pt;height:10.2pt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7815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7815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7815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781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781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2105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4.65pt" to="134.9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026795" cy="10248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21080" cy="10248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33145" cy="1035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льчиковая гимнас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лушайте сказку. Поставьте руки на локти на стол. Слушайте внимательно и выполняйте движения вместе со мно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Жили-были пальчики. Ночью  они крепко спали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руки в кулачки</w:t>
      </w:r>
      <w:r>
        <w:rPr>
          <w:i/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Наступило утро. Вышло солнышко. Пальчики просну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кры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дошки</w:t>
      </w:r>
      <w:r>
        <w:rPr>
          <w:b/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потянулись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льцы расправить максимально и напрячь</w:t>
      </w:r>
      <w:r>
        <w:rPr>
          <w:b/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 xml:space="preserve">Стали делать зарядку. Наклонились  – выпрямились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гибаем пальцы под уг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0</w:t>
      </w:r>
      <w:r>
        <w:rPr>
          <w:b/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присели – вст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гнуть пальцы к ладони – разогнуть</w:t>
      </w:r>
      <w:r>
        <w:rPr>
          <w:b/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>Встряхну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стряхнуть пальцы</w:t>
      </w:r>
      <w:r>
        <w:rPr>
          <w:b/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огляну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вертеть кистью)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видели друг друга, обрадовались и стали здороваться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Упражнение «Здравствуй пальчик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цы поочередно касаются друг друга. Сначала на правой руке, потом на левой. Потом пальцы обеих рук соединяются вместе .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ился домик. Но  домик  у  пальчиков  получился совсем летний. Скоро  станет холодно. Пальчикам нужен теплый домик. И решили пальчики пойти его искать. Давайте им помож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витие осязательного восприятия объемны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рогу им покажет волшебный мя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много мячиков. ( Учитель достает коробку с различными по фактуре небольшими мяч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же из них волшебный? Это помогут узнать чуткие пальч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уткие ли у вас пальчики? Надо прове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ает потрогать один из мячиков, затем кладет его в коробку. Ребенок с закрытыми глазами на ощупь находит нужный мя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Развитие ориентировки в схеме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нашли волшебный мячик. </w:t>
      </w:r>
    </w:p>
    <w:p>
      <w:pPr>
        <w:pStyle w:val="Normal"/>
        <w:jc w:val="both"/>
        <w:rPr/>
      </w:pPr>
      <w:r>
        <w:rPr>
          <w:sz w:val="28"/>
          <w:szCs w:val="28"/>
        </w:rPr>
        <w:t>- Куда  же он покатится, направо или налево?</w:t>
      </w:r>
    </w:p>
    <w:p>
      <w:pPr>
        <w:pStyle w:val="Normal"/>
        <w:jc w:val="both"/>
        <w:rPr/>
      </w:pPr>
      <w:r>
        <w:rPr>
          <w:sz w:val="28"/>
          <w:szCs w:val="28"/>
        </w:rPr>
        <w:t>-Давайте проверим, знаете ли вы где правая, а  где лев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и выполняют задания учител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днимите правую ру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нимите левую ру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пустите левую ру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пустите правую ру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авую руку поднимите вверх, а левую – вперед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евую руку положите на живот, а правую на голову 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ы все выполнил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витие осязательного восприятия плоскостны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да же покатился мячик? (Учитель катит мячик, дети называют направ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ячик подкатился к какому-то мешку. Наверное, он волшеб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же внутри? (Учитель заглядывает в меш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 там и правда лежит то, что нам нужно для строительства дом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должны достать на ощупь необходимые нам фиг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Дети поочередно достают из волшебного мешочка геометрические фигуры из мягкого конструктора по указанию учителя. В результате у каждого ребенка оказывается набор фигу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перь мы можем построить дом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 и запомните, какой должен получиться дом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показывает рисунок. Затем убирает.  Дети на специальных ковриках по памяти составляют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3657600" cy="20885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287.95pt;height:16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028700" cy="571500"/>
                <wp:effectExtent l="10795" t="7620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44pt;margin-top:13.2pt;width:80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0287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571500" cy="5638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. Домики получились очень краси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 пальчики не могут в таких домиках жить . Им нужны особые дом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же это за дом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Развитие логического мыш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Молодцы. Вы можете отгадать загадку про доми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шлись все пальчик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ные карманчи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альчик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й карманчик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перча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, самый лучший и самый теплый домик для пальчиков – это перча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ель показывает рисунок перчатки или настоящую перчатку. </w:t>
      </w:r>
    </w:p>
    <w:p>
      <w:pPr>
        <w:pStyle w:val="Normal"/>
        <w:rPr/>
      </w:pPr>
      <w:r>
        <w:rPr>
          <w:sz w:val="28"/>
          <w:szCs w:val="28"/>
        </w:rPr>
        <w:t>-Мы нарисуем нашим пальчикам красивые домики-пер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Массаж кистей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наши пальчики хорошо рисовали, сделаем им 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ти выполняют  самомассаж кистей рук. </w:t>
      </w:r>
    </w:p>
    <w:p>
      <w:pPr>
        <w:pStyle w:val="Normal"/>
        <w:jc w:val="both"/>
        <w:rPr/>
      </w:pPr>
      <w:r>
        <w:rPr>
          <w:sz w:val="28"/>
          <w:szCs w:val="28"/>
        </w:rPr>
        <w:t>-Ручки  стали теплые, послушные, могут красиво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бводка по контуру  и штриховка в различных направлениях прямыми и круговыми штрих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ведите на листе бумаги свою ладош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помогает детям, которым трудно с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перь перчатки надо раскрас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ые красивые перчатки с узором. Нарисуем уз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перчатка заштриховывается по образцу. ( В середине - спираль, пальчики заштриховываются прямыми горизонтальными штрихами, цвет по выбор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456565</wp:posOffset>
            </wp:positionV>
            <wp:extent cx="1371600" cy="13538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лодцы. Теперь нашим пальчикам не страшны хол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роверка эмоциональ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нова перед вами ладошки-настроения. </w:t>
      </w:r>
    </w:p>
    <w:p>
      <w:pPr>
        <w:pStyle w:val="Normal"/>
        <w:rPr/>
      </w:pPr>
      <w:r>
        <w:rPr>
          <w:sz w:val="28"/>
          <w:szCs w:val="28"/>
        </w:rPr>
        <w:t>-Какое  у вас теперь настроение? Выберите такую лад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16:00Z</dcterms:created>
  <dc:creator>Мария</dc:creator>
  <dc:description/>
  <dc:language>en-US</dc:language>
  <cp:lastModifiedBy>Мария</cp:lastModifiedBy>
  <dcterms:modified xsi:type="dcterms:W3CDTF">2001-12-31T18:59:00Z</dcterms:modified>
  <cp:revision>12</cp:revision>
  <dc:subject/>
  <dc:title/>
</cp:coreProperties>
</file>