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Style"/>
        <w:keepNext w:val="true"/>
        <w:bidi w:val="0"/>
        <w:spacing w:lineRule="auto" w:line="264" w:before="240" w:after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caps/>
        </w:rPr>
        <w:t xml:space="preserve">Структура годового плана работы </w:t>
        <w:br/>
        <w:t>дошкольной образовательной организации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цесс структуирования годового плана</w:t>
      </w:r>
      <w:r>
        <w:rPr>
          <w:rFonts w:cs="Times New Roman" w:ascii="Times New Roman" w:hAnsi="Times New Roman"/>
        </w:rPr>
        <w:t xml:space="preserve"> работы дошкольной организации в настоящее время не регламентируется вышестоящими органами образования и является многовариантным, так как является ориентацией на учет специфики дошкольной организации и индивидуальных особенностей его альтернативного развития. В частности, не существует ни одного документа федерального органа управления образованием, который фиксировал бы форму или содержание плана работы дошкольной организации. Согласно законодательству выбор форм и методов управленческой деятельности руководителями дошкольных образовательных организаций – их прерогатива. В современных дошкольных организациях благодаря творчеству педагогических коллективов можно увидеть самые разнообразные варианты составления годового плана. 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i/>
        </w:rPr>
        <w:t>Оформление годового плана</w:t>
      </w:r>
      <w:r>
        <w:rPr>
          <w:rFonts w:cs="Times New Roman" w:ascii="Times New Roman" w:hAnsi="Times New Roman"/>
        </w:rPr>
        <w:t xml:space="preserve"> работы дошкольной организации может быть самым разнообразным. Он может быть составлен в любой удобной для конкретного педагогического коллектива форме: </w:t>
      </w:r>
      <w:r>
        <w:rPr>
          <w:rFonts w:cs="Times New Roman" w:ascii="Times New Roman" w:hAnsi="Times New Roman"/>
          <w:b/>
        </w:rPr>
        <w:t xml:space="preserve">схематично-блочной, календарной (разбитой по месяцам), цикличной (по формам работы) и </w:t>
      </w:r>
      <w:r>
        <w:rPr>
          <w:rFonts w:cs="Times New Roman" w:ascii="Times New Roman" w:hAnsi="Times New Roman"/>
          <w:b/>
          <w:spacing w:val="-15"/>
        </w:rPr>
        <w:t>т.</w:t>
      </w:r>
      <w:r>
        <w:rPr>
          <w:rFonts w:cs="Times New Roman" w:ascii="Times New Roman" w:hAnsi="Times New Roman"/>
          <w:b/>
        </w:rPr>
        <w:t xml:space="preserve"> д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Планирование в таблице</w:t>
      </w:r>
      <w:r>
        <w:rPr>
          <w:b/>
          <w:bCs/>
        </w:rPr>
        <w:t xml:space="preserve"> </w:t>
      </w:r>
      <w:r>
        <w:rPr/>
        <w:t>– это чертеж управления.</w:t>
      </w:r>
      <w:r>
        <w:rPr>
          <w:b/>
          <w:bCs/>
        </w:rPr>
        <w:t xml:space="preserve"> </w:t>
      </w:r>
      <w:r>
        <w:rPr/>
        <w:t>Он позволяет увидеть весь спланированный процесс объемно, выявить и мобилизовать резервы времени, скрытые в организации комплекса мероприятий, наиболее полно учесть связи между различными работами. Эффективность этого метода зависит от умения составителя плана видеть весь комплекс необходимых работ в перспективе, логическую последовательность</w:t>
      </w:r>
      <w:r>
        <w:rPr>
          <w:sz w:val="28"/>
          <w:szCs w:val="28"/>
        </w:rPr>
        <w:t xml:space="preserve"> </w:t>
      </w:r>
      <w:r>
        <w:rPr/>
        <w:t>и взаимосвязь проводимых мероприятий.</w:t>
      </w:r>
    </w:p>
    <w:p>
      <w:pPr>
        <w:pStyle w:val="Normal"/>
        <w:rPr/>
      </w:pPr>
      <w:r>
        <w:rPr/>
      </w:r>
    </w:p>
    <w:p>
      <w:pPr>
        <w:pStyle w:val="ParagraphStyle"/>
        <w:keepNext w:val="true"/>
        <w:bidi w:val="0"/>
        <w:spacing w:lineRule="auto" w:line="264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водная таблица анализа работы </w:t>
        <w:br/>
        <w:t>за прошедший год</w:t>
      </w:r>
    </w:p>
    <w:tbl>
      <w:tblPr>
        <w:tblW w:w="94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0"/>
        <w:gridCol w:w="862"/>
        <w:gridCol w:w="1264"/>
        <w:gridCol w:w="1025"/>
        <w:gridCol w:w="843"/>
        <w:gridCol w:w="987"/>
        <w:gridCol w:w="949"/>
        <w:gridCol w:w="1040"/>
      </w:tblGrid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анализ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оры, </w:t>
              <w:br/>
              <w:t xml:space="preserve">влияющие </w:t>
              <w:br/>
              <w:t>на дости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ные пробле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</w:t>
              <w:br/>
              <w:t>возникновения пробл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  <w:br/>
              <w:t>на следующий учебный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действ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доровья и здорового образа жизни детям дошкольного возрас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направлений, заданных образовательной программой ДОО по направлениям: социально-коммуникативное, познавательное, речевое, художественно-эстетическое, физическое развит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формированности социальных и психологических качеств личности ребенка на этапе завершения дошко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овышения профессионального мастерства педагог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заимодействия с родителями воспитанник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административно-хозяйственной раб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Анализ работы за прошедший учебный год.</w:t>
      </w:r>
    </w:p>
    <w:p>
      <w:pPr>
        <w:pStyle w:val="Style17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    </w:t>
      </w:r>
      <w:r>
        <w:rPr/>
        <w:t xml:space="preserve">Этот раздел может быть оформлен текстом и проиллюстрирован схемами с краткими выводами.  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  <w:i/>
          <w:iCs/>
        </w:rPr>
        <w:t>1. Обеспечение здоровья и здорового образа жизни.</w:t>
      </w:r>
      <w:r>
        <w:rPr>
          <w:rStyle w:val="Appleconvertedspace"/>
        </w:rPr>
        <w:t> </w:t>
      </w:r>
      <w:r>
        <w:rPr/>
        <w:t xml:space="preserve">В этом разделе кратко необходимо представить: состояние здоровья воспитанников; заболеваемость детей в течение года, сравнительные цифры по дням функционирования, суммарные данные по группам здоровья для организации специальной лечебно-профилактической работы; результаты организации физкультурно-оздоровительной работы, закаливания, организации рационального питания, результаты адаптации вновь прибывших детей и др. </w:t>
      </w:r>
    </w:p>
    <w:p>
      <w:pPr>
        <w:pStyle w:val="Style17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    </w:t>
      </w:r>
      <w:r>
        <w:rPr/>
        <w:t>Далее даются общие выводы (выявленные тенденции по уровню здоровья и здорового образа жизни), определяются резервы планирования деятельности на новый учебный год.</w:t>
      </w:r>
    </w:p>
    <w:p>
      <w:pPr>
        <w:pStyle w:val="Style17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</w:t>
      </w:r>
      <w:r>
        <w:rPr>
          <w:b/>
          <w:bCs/>
          <w:i/>
          <w:iCs/>
          <w:shd w:fill="FF00FF" w:val="clear"/>
        </w:rPr>
        <w:t>Результаты выполнения образовательной программы ДОУ по направлениям</w:t>
      </w:r>
      <w:r>
        <w:rPr>
          <w:b/>
          <w:bCs/>
          <w:i/>
          <w:iCs/>
        </w:rPr>
        <w:t xml:space="preserve">: </w:t>
      </w:r>
      <w:r>
        <w:rPr>
          <w:bCs/>
          <w:iCs/>
        </w:rPr>
        <w:t xml:space="preserve">социально - </w:t>
      </w:r>
      <w:r>
        <w:rPr/>
        <w:t>коммуникативного,  художественно-эстетического, познавательного, речевого и физического развития детей. Общие выводы.</w:t>
      </w:r>
    </w:p>
    <w:p>
      <w:pPr>
        <w:pStyle w:val="Style17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Анализируется уровень развития целевых ориентиров выпускников ДОУ</w:t>
      </w:r>
      <w:r>
        <w:rPr>
          <w:rStyle w:val="Appleconvertedspace"/>
        </w:rPr>
        <w:t> </w:t>
      </w:r>
      <w:r>
        <w:rPr/>
        <w:t xml:space="preserve">(оценка итоговых результатов освоения образовательной программы в подготовительной к школе группе). Далее следуют общие выводы и резервы повышения результативности работы по данному разделу. </w:t>
      </w:r>
    </w:p>
    <w:p>
      <w:pPr>
        <w:pStyle w:val="Style17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Анализируются результаты повышения профессионального мастерства педагогов,</w:t>
      </w:r>
      <w:r>
        <w:rPr>
          <w:rStyle w:val="Appleconvertedspace"/>
        </w:rPr>
        <w:t> </w:t>
      </w:r>
      <w:r>
        <w:rPr/>
        <w:t xml:space="preserve">их аттестация и повышение квалификации; результаты «внутрифирменного повышения квалификации»; заявки педагогов на методическую помощь на следующий год (по анализу анкет, результатам контроля); системы методической работы в ДОУ. Анализируется научно-методическая обеспеченность образовательного процесса, инновационная деятельность, результаты по экспериментальной деятельности. </w:t>
      </w:r>
    </w:p>
    <w:p>
      <w:pPr>
        <w:pStyle w:val="Style17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Общие выводы, выявленные тенденции и резервы планирования работы</w:t>
      </w:r>
      <w:r>
        <w:rPr>
          <w:rStyle w:val="Appleconvertedspace"/>
        </w:rPr>
        <w:t> </w:t>
      </w:r>
      <w:r>
        <w:rPr/>
        <w:t>с кадрами, оснащения методического кабинета на следующий учебный год.</w:t>
      </w:r>
    </w:p>
    <w:p>
      <w:pPr>
        <w:pStyle w:val="Style17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Анализируется система взаимодействия с родителями воспитанников</w:t>
      </w:r>
      <w:r>
        <w:rPr>
          <w:rStyle w:val="Appleconvertedspace"/>
        </w:rPr>
        <w:t> </w:t>
      </w:r>
      <w:r>
        <w:rPr/>
        <w:t>(по результатам анкетирования родителей); выполнение планов совместной работы ДОУ и школы; результаты работы с другими организациями. Общие выводы.</w:t>
      </w:r>
    </w:p>
    <w:p>
      <w:pPr>
        <w:pStyle w:val="Style17"/>
        <w:spacing w:lineRule="auto" w:line="360" w:before="0" w:after="280"/>
        <w:jc w:val="both"/>
        <w:rPr>
          <w:rStyle w:val="Appleconvertedspace"/>
          <w:b/>
          <w:b/>
          <w:bCs/>
        </w:rPr>
      </w:pPr>
      <w:r>
        <w:rPr>
          <w:b/>
          <w:bCs/>
          <w:i/>
          <w:iCs/>
        </w:rPr>
        <w:t>6. Анализируются итоги административно-хозяйственной работы</w:t>
      </w:r>
      <w:r>
        <w:rPr>
          <w:rStyle w:val="Appleconvertedspace"/>
        </w:rPr>
        <w:t> </w:t>
      </w:r>
      <w:r>
        <w:rPr/>
        <w:t>и оцениваются материально-технические и медико-социальные условия пребывания детей в ДОУ.</w:t>
      </w:r>
    </w:p>
    <w:p>
      <w:pPr>
        <w:pStyle w:val="Style17"/>
        <w:spacing w:lineRule="auto" w:line="360"/>
        <w:jc w:val="both"/>
        <w:rPr>
          <w:b/>
          <w:b/>
          <w:bCs/>
          <w:iCs/>
        </w:rPr>
      </w:pPr>
      <w:r>
        <w:rPr>
          <w:rStyle w:val="Appleconvertedspace"/>
          <w:b/>
          <w:bCs/>
        </w:rPr>
        <w:t> </w:t>
      </w:r>
      <w:r>
        <w:rPr>
          <w:rStyle w:val="Appleconvertedspace"/>
          <w:rFonts w:eastAsia="Times New Roman"/>
          <w:b/>
          <w:bCs/>
        </w:rPr>
        <w:t xml:space="preserve">     </w:t>
      </w:r>
      <w:r>
        <w:rPr>
          <w:b/>
        </w:rPr>
        <w:t xml:space="preserve">Для ДОУ компенсирующего и комбинированного вида включается еще один раздел - </w:t>
      </w:r>
      <w:r>
        <w:rPr>
          <w:b/>
          <w:bCs/>
          <w:i/>
          <w:iCs/>
        </w:rPr>
        <w:t xml:space="preserve">анализ результатов коррекционной работы. </w:t>
      </w:r>
    </w:p>
    <w:p>
      <w:pPr>
        <w:pStyle w:val="Style17"/>
        <w:spacing w:lineRule="auto" w:line="360"/>
        <w:jc w:val="both"/>
        <w:rPr>
          <w:b/>
          <w:b/>
          <w:bCs/>
        </w:rPr>
      </w:pPr>
      <w:r>
        <w:rPr>
          <w:b/>
          <w:bCs/>
          <w:iCs/>
        </w:rPr>
        <w:t>Также отдельным разделом включается  анализ внутриучрежденческого контро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eastAsia="Calibri"/>
          <w:b/>
          <w:bCs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shd w:fill="FFFFFF" w:val="clear"/>
        </w:rPr>
        <w:t>Планирование годовых зада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Основные задачи деятельности ДОУ должны логически вытекать из тех проблем, которые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выявились в ходе анализа реализации Образовательной программы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 xml:space="preserve">и Годового плана в текущем учебном год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годовых планах работы определяются основные задачи по направлениям деятельности. Задачи являются главными для конкретного учреждения и определяются на основе анализа работы за прошедший год, в ходе которого выявляются проблемные участки в работе. Проблемные участки и диктуют выбор годовых задач на следующий учебный го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ДАЧА ПРЕДПОЛАГАЕТ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личие понятного механизма (можно проверить результат задачи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диные параметры измерения задачи и результат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нозирование цели (задачи на будущее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ческие задачи направлены на создание условий для решения образовательных задач и в зависимости от конкретной ситуации могут быть связаны 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вышением квалификации педагогов по определенному вопрос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огащением материально-технической базы и развивающей сред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птимизацией взаимодействия с родителями воспитан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вершенствованием процесса управления (обеспечение координации деятельности сотрудников, обновление организационной структуры, механизма контроля и т.д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овышением эффективности деятельности ДОУ (введение дополнительных образовательных услуг, новых форм работы ДОУ)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годовом планировании в дошкольной образовательной организации необходимо ориентироваться на принципы ФГОС ДО: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поддержки разнообразия детства; 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охранения уникальности и самоценности дошкольного детства как важного этапа в общем развитии человека; 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полноценного проживания ребёнком всех этапов дошкольного детства, амплификации (обогащения) детского развития; 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оздания благоприятной социальной ситуации развития каждого ребёнка в соответствии с его возрастными и индивидуальными особенностями и склонностями; 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одействия и сотрудничества детей и взрослых в процессе развития детей и их взаимодействия с людьми, культурой и окружающим миром; 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приобщения детей к социокультурным нормам, традициям семьи, общества и государства; 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формирования познавательных интересов и познавательных действий ребёнка через его включение в различные виды деятельности;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учёта этнокультурной и социальной ситуации развития детей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Style"/>
        <w:keepNext w:val="true"/>
        <w:bidi w:val="0"/>
        <w:spacing w:lineRule="auto" w:line="264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 xml:space="preserve">Основные технические сведения об учреждении, </w:t>
        <w:br/>
        <w:t>характеристика материальной базы</w:t>
      </w:r>
    </w:p>
    <w:p>
      <w:pPr>
        <w:pStyle w:val="ParagraphStyle"/>
        <w:shd w:fill="FFFFFF" w:val="clear"/>
        <w:bidi w:val="0"/>
        <w:spacing w:lineRule="auto" w:line="264" w:before="0" w:after="150"/>
        <w:ind w:left="0" w:right="0"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Анализ этого направления целесообразно выполнять, опираясь на примерную образовательную программу дошкольной организации, действующие СанПиНы.</w:t>
      </w:r>
    </w:p>
    <w:tbl>
      <w:tblPr>
        <w:tblW w:w="94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7"/>
        <w:gridCol w:w="2484"/>
        <w:gridCol w:w="4559"/>
      </w:tblGrid>
      <w:tr>
        <w:trPr>
          <w:tblHeader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, подвергающиеся анализ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е объектов </w:t>
              <w:br/>
              <w:t xml:space="preserve">на начало </w:t>
              <w:br/>
              <w:t>учебного год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оснащения объектов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етского сада (адрес, когда построено, какому ведомству принадлежит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, удовлетворительное, неудовлетворительное (перечислить проблемное поле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, сколько этажей, какими коммуникациями оснащено: центральное отопление, вода, канализация, сантехническое оборудование, состояние крыши, подвала, участка земли, закрепленного за зданием (сколько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), состояние ограждения, наличие, состояние </w:t>
              <w:br/>
              <w:t>и качество размещения бака для мусор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ые комнаты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, удовлетворительное, неудовлетворительное (перечислить проблемное поле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, наличие спален</w:t>
              <w:br/>
              <w:t>(отделены от групповых или нет), вход в группы (свой или смежный с другими помещениями). Описание оснащения групп оборудованием: мебель для детей, мебель для взрослых, материалы для поддержания санитарного состояния группы. Оснащение предметно-пространственной развивающей среды групп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, удовлетворительное, неудовлетворительное (перечислить проблемное поле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портивного зала, программно-методический материал, используемый инструктором по физической культуре. Составление паспорта зал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за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, удовлетворительное, неудовлетворительное (перечислить проблемное поле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узыкального зала, программно-методический материал, используемый музыкальным руководителем. Составление паспорта зал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й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, удовлетворительное, неудовлетворительное (перечислить проблемное поле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етодического кабинета. Составление паспорта кабинет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, удовлетворительное, неудовлетворительное (перечислить проблемное поле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кабинета психолога. Составление паспорта кабинет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бло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, удовлетворительное, неудовлетворительное (перечислить проблемное поле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на каком этаже находится</w:t>
            </w:r>
            <w:r>
              <w:rPr>
                <w:rFonts w:cs="Times New Roman" w:ascii="Times New Roman" w:hAnsi="Times New Roman"/>
                <w:spacing w:val="-15"/>
              </w:rPr>
              <w:t>),</w:t>
            </w:r>
            <w:r>
              <w:rPr>
                <w:rFonts w:cs="Times New Roman" w:ascii="Times New Roman" w:hAnsi="Times New Roman"/>
              </w:rPr>
              <w:t xml:space="preserve"> описание, чем обеспечен и оборудован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чеч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, удовлетворительное, неудовлетворительное (перечислить проблемное поле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на каком этаже находится), описание, чем обеспечена и оборудован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й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, удовлетворительное, неудовлетворительное (перечислить проблемное поле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 соответствии с лицензией медицинской деятельности в дошкольной организации (какие кабинеты есть и их специальное обеспечение и оборудование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и для каждой групп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, удовлетворительное, неудовлетворительное (перечислить проблемное поле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: смежные или раздельные, какое  игровое оборудование размещено на каждом, есть ли теневые навесы, наличие зеленых насаждений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ая </w:t>
              <w:br/>
              <w:t>площад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, удовлетворительное, неудовлетворительное (перечислить проблемное поле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технического состояния, оснащ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, сад, экологическая тропа для проведения исследовательской деятельности детей и воспитывающих взрослых, а также освоения культурных практик челове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, удовлетворительное, неудовлетворительное (перечислить проблемное поле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исание состояния оснащения, качества полива, наличие зеленых насаждений </w:t>
            </w:r>
          </w:p>
        </w:tc>
      </w:tr>
    </w:tbl>
    <w:p>
      <w:pPr>
        <w:pStyle w:val="Heading1"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дел. Организационно-методическая работа с кадрами     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совершенствование профессионального мастерства воспитателя, специалиста дошкольной организации; консультации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 xml:space="preserve">коллективные просмотры и мастер-классы; семинары, круглые столы; 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педагогические советы и т.д.;</w:t>
      </w:r>
    </w:p>
    <w:p>
      <w:pPr>
        <w:pStyle w:val="ListParagraph"/>
        <w:spacing w:lineRule="auto" w:line="360"/>
        <w:ind w:left="360" w:right="0" w:hanging="0"/>
        <w:jc w:val="both"/>
        <w:rPr>
          <w:bCs/>
        </w:rPr>
      </w:pPr>
      <w:r>
        <w:rPr>
          <w:bCs/>
        </w:rPr>
        <w:t xml:space="preserve">Этот раздел включает в себя подразделы: совершенствование профессионального мастерства, консультации, коллективные просмотры, мастер-классы, семинары, круглые столы, педагогические советы и другие формы образовательной деятельности педагогов, совещание при заведующем, собрание трудового коллектива. Важно планировать эту деятельность в соответствии с поставленными задачами на год. </w:t>
      </w:r>
    </w:p>
    <w:p>
      <w:pPr>
        <w:pStyle w:val="ListParagraph"/>
        <w:spacing w:lineRule="auto" w:line="360"/>
        <w:ind w:left="360" w:right="0" w:hanging="0"/>
        <w:jc w:val="both"/>
        <w:rPr>
          <w:bCs/>
        </w:rPr>
      </w:pPr>
      <w:r>
        <w:rPr>
          <w:bCs/>
        </w:rPr>
        <w:t>Направление «</w:t>
      </w:r>
      <w:r>
        <w:rPr>
          <w:b/>
          <w:bCs/>
          <w:i/>
        </w:rPr>
        <w:t>Совершенствование профессионального мастерства воспитателя, специалиста дошкольной организации</w:t>
      </w:r>
      <w:r>
        <w:rPr>
          <w:bCs/>
        </w:rPr>
        <w:t>» включает в себя системную работу, планируемую старшим воспитателем с молодыми воспитателями (от 0 до 3 лет), с воспитателями, имеющими начальный опыт работы (2–4 года), с воспитателями, имеющими за плечами по одному выпуску детей из дошкольной организации в школу (4–6 лет) и воспитателями – мастерами дошкольного воспитания (6–10 лет). На практике можно часто увидеть, что старший воспитатель уделяет особое внимание в планировании поддержке молодых воспитателей, а совершенствование профессионального мастерства опытных педагогов зачастую не планируется. Здесь же включаются пункты плана по «внутрифирменному» повышению квалификации (сам план идет, как приложение).</w:t>
      </w:r>
    </w:p>
    <w:p>
      <w:pPr>
        <w:pStyle w:val="ListParagraph"/>
        <w:spacing w:lineRule="auto" w:line="360"/>
        <w:ind w:left="360" w:right="0" w:hanging="0"/>
        <w:jc w:val="both"/>
        <w:rPr>
          <w:bCs/>
        </w:rPr>
      </w:pPr>
      <w:r>
        <w:rPr>
          <w:bCs/>
        </w:rPr>
        <w:t xml:space="preserve">Направление </w:t>
      </w:r>
      <w:r>
        <w:rPr>
          <w:b/>
          <w:bCs/>
          <w:i/>
        </w:rPr>
        <w:t>«Консультации»</w:t>
      </w:r>
      <w:r>
        <w:rPr>
          <w:bCs/>
        </w:rPr>
        <w:t xml:space="preserve"> включает в себя «проблемное поле», выявленное в процессе мониторинга старшим воспитателем за прошедший год, а также прописывается исходя из планируемых педсоветов, семинаров и круглых столов на новый учебный год.</w:t>
      </w:r>
    </w:p>
    <w:p>
      <w:pPr>
        <w:pStyle w:val="ListParagraph"/>
        <w:spacing w:lineRule="auto" w:line="360"/>
        <w:ind w:left="360" w:right="0" w:hanging="0"/>
        <w:jc w:val="both"/>
        <w:rPr>
          <w:bCs/>
        </w:rPr>
      </w:pPr>
      <w:r>
        <w:rPr>
          <w:bCs/>
        </w:rPr>
        <w:t xml:space="preserve">Направления </w:t>
      </w:r>
      <w:r>
        <w:rPr>
          <w:b/>
          <w:bCs/>
          <w:i/>
        </w:rPr>
        <w:t>«Коллективные просмотры» и «Мастер-классы»</w:t>
      </w:r>
      <w:r>
        <w:rPr>
          <w:bCs/>
        </w:rPr>
        <w:t xml:space="preserve"> прописываются в плане исходя из планируемых задач дошкольной организации на год, графика аттестации воспитателей в новом учебном году и для поддержки и обучения молодых воспитателей. </w:t>
      </w:r>
    </w:p>
    <w:p>
      <w:pPr>
        <w:pStyle w:val="ListParagraph"/>
        <w:spacing w:lineRule="auto" w:line="360"/>
        <w:ind w:left="360" w:right="0" w:hanging="0"/>
        <w:jc w:val="both"/>
        <w:rPr>
          <w:bCs/>
        </w:rPr>
      </w:pPr>
      <w:r>
        <w:rPr>
          <w:bCs/>
        </w:rPr>
        <w:t xml:space="preserve">Направления </w:t>
      </w:r>
      <w:r>
        <w:rPr>
          <w:b/>
          <w:bCs/>
          <w:i/>
        </w:rPr>
        <w:t xml:space="preserve">«Семинары», «Круглые столы», «Педагогические советы» </w:t>
      </w:r>
      <w:r>
        <w:rPr>
          <w:bCs/>
        </w:rPr>
        <w:t xml:space="preserve">планируются исходя из задач, поставленных на год. </w:t>
      </w:r>
    </w:p>
    <w:p>
      <w:pPr>
        <w:pStyle w:val="ListParagraph"/>
        <w:spacing w:lineRule="auto" w:line="360"/>
        <w:ind w:left="360" w:right="0" w:hanging="0"/>
        <w:jc w:val="both"/>
        <w:rPr>
          <w:b/>
          <w:b/>
          <w:bCs/>
          <w:i/>
          <w:i/>
        </w:rPr>
      </w:pPr>
      <w:r>
        <w:rPr>
          <w:bCs/>
        </w:rPr>
        <w:t>Слово</w:t>
      </w:r>
      <w:r>
        <w:rPr>
          <w:b/>
          <w:bCs/>
          <w:i/>
        </w:rPr>
        <w:t xml:space="preserve"> «семинар» </w:t>
      </w:r>
      <w:r>
        <w:rPr>
          <w:bCs/>
        </w:rPr>
        <w:t>– в переводе с латинского «рассадник», распространитель научных и методических знаний. Эта форма работы позволяет повысить профессиональное мастерство воспитателей. Целью семинара является не информирование воспитателей о каком либо понятии в педагогической науке и практике, а помощь, поддержка в осознании этого понятия для дальнейшего совершенствования своего профессионального мастерства и улучшения качества психолого-педагогического сопровождения развития дошкольника.</w:t>
      </w:r>
    </w:p>
    <w:p>
      <w:pPr>
        <w:pStyle w:val="ListParagraph"/>
        <w:spacing w:lineRule="auto" w:line="360"/>
        <w:ind w:left="360" w:righ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руглые столы</w:t>
      </w:r>
      <w:r>
        <w:rPr>
          <w:bCs/>
        </w:rPr>
        <w:t xml:space="preserve"> – коллективная деятельность, направленная на развитие воспитателей. В этой форме важно развивать коммуникативную, когнитивную, прогностическую деятельность воспитателя. В данной форме коллективной деятельности важно привлекать на роль ведущего, прежде всего, специалистов дошкольной организации (музыкального руководителя, психолога, учителя - логопеда), а также воспитателей-мастеров. Для специалистов это будет хороший тренинг по отработке «проблемного поля» узкой направленности, а воспитатели-мастера смогут теоретически осмыслить, систематизировать и представить всему коллективу свой опыт и мастерство.</w:t>
      </w:r>
    </w:p>
    <w:p>
      <w:pPr>
        <w:pStyle w:val="ListParagraph"/>
        <w:spacing w:lineRule="auto" w:line="360"/>
        <w:ind w:left="360" w:right="0" w:hanging="0"/>
        <w:jc w:val="both"/>
        <w:rPr>
          <w:bCs/>
        </w:rPr>
      </w:pPr>
      <w:r>
        <w:rPr>
          <w:b/>
          <w:bCs/>
          <w:i/>
        </w:rPr>
        <w:t>Педагогические советы</w:t>
      </w:r>
      <w:r>
        <w:rPr>
          <w:bCs/>
        </w:rPr>
        <w:t xml:space="preserve"> целесообразно планировать четыре в год, это реальное количество по выполнению поставленных задач. Совет педагогов является коллегиальным органом управления дошкольной образовательной организации. Его работа определяется уставом дошкольной образовательной организации. В практике существует проведение разных типов заседаний педагогических советов. А. Н. Троян определила следующие типы педагогических заседаний:</w:t>
      </w:r>
    </w:p>
    <w:p>
      <w:pPr>
        <w:pStyle w:val="ListParagraph"/>
        <w:spacing w:lineRule="auto" w:line="360"/>
        <w:ind w:left="360" w:right="0" w:hanging="0"/>
        <w:jc w:val="both"/>
        <w:rPr>
          <w:bCs/>
        </w:rPr>
      </w:pPr>
      <w:r>
        <w:rPr>
          <w:bCs/>
        </w:rPr>
        <w:t>Педагогический совет-конференция (учебный). Цель – дать педагогам необходимые знания и повысить их квалификацию, обменяться опытом.</w:t>
      </w:r>
    </w:p>
    <w:p>
      <w:pPr>
        <w:pStyle w:val="ListParagraph"/>
        <w:spacing w:lineRule="auto" w:line="360"/>
        <w:ind w:left="360" w:right="0" w:hanging="0"/>
        <w:jc w:val="both"/>
        <w:rPr>
          <w:bCs/>
        </w:rPr>
      </w:pPr>
      <w:r>
        <w:rPr>
          <w:bCs/>
        </w:rPr>
        <w:t>Мотивационный педагогический совет – в ходе педсовета руководитель стремится получить согласие участников на выдвинутое решение, убедить в правильности выбранной стратегии и тактики деятельности.</w:t>
      </w:r>
    </w:p>
    <w:p>
      <w:pPr>
        <w:pStyle w:val="ListParagraph"/>
        <w:spacing w:lineRule="auto" w:line="360"/>
        <w:ind w:left="360" w:right="0" w:hanging="0"/>
        <w:jc w:val="both"/>
        <w:rPr>
          <w:bCs/>
        </w:rPr>
      </w:pPr>
      <w:r>
        <w:rPr>
          <w:bCs/>
        </w:rPr>
        <w:t>Координационно-организационный педагогический совет. Его назначение – установить определенные принципы деятельности, согласовать цели, планы, распределить обязанности.</w:t>
      </w:r>
    </w:p>
    <w:p>
      <w:pPr>
        <w:pStyle w:val="ListParagraph"/>
        <w:spacing w:lineRule="auto" w:line="360"/>
        <w:ind w:left="360" w:right="0" w:hanging="0"/>
        <w:jc w:val="both"/>
        <w:rPr>
          <w:bCs/>
        </w:rPr>
      </w:pPr>
      <w:r>
        <w:rPr>
          <w:bCs/>
        </w:rPr>
        <w:t>Проблемный педагогический совет проводится с целью выработки методов, способов решения актуальных проблем.</w:t>
      </w:r>
    </w:p>
    <w:p>
      <w:pPr>
        <w:pStyle w:val="ListParagraph"/>
        <w:spacing w:lineRule="auto" w:line="360"/>
        <w:ind w:left="360" w:right="0" w:hanging="0"/>
        <w:jc w:val="both"/>
        <w:rPr>
          <w:bCs/>
        </w:rPr>
      </w:pPr>
      <w:r>
        <w:rPr>
          <w:bCs/>
        </w:rPr>
        <w:t xml:space="preserve">Отчетное совещание дает оценку и осуществляет контроль за работой администрации и решением отдельных проблем. </w:t>
      </w:r>
    </w:p>
    <w:p>
      <w:pPr>
        <w:pStyle w:val="ListParagraph"/>
        <w:spacing w:lineRule="auto" w:line="360"/>
        <w:ind w:left="360" w:right="0" w:hanging="0"/>
        <w:jc w:val="both"/>
        <w:rPr>
          <w:bCs/>
          <w:lang w:val="en-US"/>
        </w:rPr>
      </w:pPr>
      <w:r>
        <w:rPr>
          <w:bCs/>
        </w:rPr>
        <w:t>В ходе организации педагогического совета могут быть использованы разные технологии: дискуссии, «мозговой штурм», методы модераторов, игровые технологии и другие. Их выбор определяется типом и конкретной целью педагогического совета.</w:t>
      </w:r>
    </w:p>
    <w:p>
      <w:pPr>
        <w:pStyle w:val="ListParagraph"/>
        <w:spacing w:lineRule="auto" w:line="360"/>
        <w:ind w:left="360" w:righ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де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учение состояния педагогического процесса  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/>
        <w:t>виды контроля и их соподчинение, целевые  и содержательные установки каждого вида; примерные методы контроля  с целями и  условиями их применения);</w:t>
      </w:r>
    </w:p>
    <w:p>
      <w:pPr>
        <w:pStyle w:val="Normal"/>
        <w:widowControl w:val="false"/>
        <w:autoSpaceDE w:val="false"/>
        <w:spacing w:lineRule="auto" w:line="252"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«Контроль – специфический вид управленческой деятельности, направленной на сбор, систематизацию и хранение информации о ходе и развитии педагогического процесса»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(Ю. А. Конаржевский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52"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адачи контроля следующие:</w:t>
      </w:r>
    </w:p>
    <w:p>
      <w:pPr>
        <w:pStyle w:val="Normal"/>
        <w:widowControl w:val="false"/>
        <w:autoSpaceDE w:val="false"/>
        <w:spacing w:lineRule="auto" w:line="252"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сравнение результатов работы с нормативными требованиями;</w:t>
      </w:r>
    </w:p>
    <w:p>
      <w:pPr>
        <w:pStyle w:val="Normal"/>
        <w:widowControl w:val="false"/>
        <w:autoSpaceDE w:val="false"/>
        <w:spacing w:lineRule="auto" w:line="252"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оказание своевременной практической помощи сотрудникам ДОО;</w:t>
      </w:r>
    </w:p>
    <w:p>
      <w:pPr>
        <w:pStyle w:val="Normal"/>
        <w:widowControl w:val="false"/>
        <w:autoSpaceDE w:val="false"/>
        <w:spacing w:lineRule="auto" w:line="252"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сбор, систематизация и хранение информации о том, как изменилось состояние системы после того или иного управленческого решения, то есть выполнение функции обратной связи;</w:t>
      </w:r>
    </w:p>
    <w:p>
      <w:pPr>
        <w:pStyle w:val="Normal"/>
        <w:widowControl w:val="false"/>
        <w:autoSpaceDE w:val="false"/>
        <w:spacing w:lineRule="auto" w:line="252"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сбор информации о том, как выполняются рекомендации, решения, то есть контроль исполнения;</w:t>
      </w:r>
    </w:p>
    <w:p>
      <w:pPr>
        <w:pStyle w:val="Normal"/>
        <w:widowControl w:val="false"/>
        <w:autoSpaceDE w:val="false"/>
        <w:spacing w:lineRule="auto" w:line="252" w:before="0" w:after="0"/>
        <w:ind w:left="0" w:right="0" w:firstLine="4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ыявление и обобщение передового педагогического опыта.</w:t>
      </w:r>
    </w:p>
    <w:p>
      <w:pPr>
        <w:pStyle w:val="Normal"/>
        <w:widowControl w:val="false"/>
        <w:autoSpaceDE w:val="false"/>
        <w:spacing w:lineRule="auto" w:line="264" w:before="15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Виды контроля и их соподчинение; целевые  и содержательные установки каждого вида</w:t>
      </w:r>
    </w:p>
    <w:tbl>
      <w:tblPr>
        <w:tblW w:w="94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0"/>
        <w:gridCol w:w="1408"/>
        <w:gridCol w:w="1410"/>
        <w:gridCol w:w="1408"/>
        <w:gridCol w:w="1473"/>
        <w:gridCol w:w="1471"/>
      </w:tblGrid>
      <w:tr>
        <w:trPr>
          <w:trHeight w:val="330" w:hRule="atLeast"/>
        </w:trPr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Изучение состояния педагогического процесса</w:t>
            </w:r>
          </w:p>
        </w:tc>
      </w:tr>
      <w:tr>
        <w:trPr>
          <w:trHeight w:val="345" w:hRule="atLeast"/>
        </w:trPr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Виды контроля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редварительный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pacing w:val="45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Текущ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(тематический, оперативный, фронтальны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5"/>
                <w:sz w:val="24"/>
                <w:szCs w:val="24"/>
                <w:lang w:val="en-US" w:eastAsia="ru-RU"/>
              </w:rPr>
              <w:t>)</w:t>
            </w:r>
          </w:p>
        </w:tc>
      </w:tr>
      <w:tr>
        <w:trPr>
          <w:trHeight w:val="3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оответствие деятельности педагогического коллектива ФГОС и примерной образовательной программе (применяется в основном к начинающим или вновь поступившим сотрудникам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 w:eastAsia="ru-RU"/>
              </w:rPr>
              <w:t>По значению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рофилактический, опережающ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 w:eastAsia="ru-RU"/>
              </w:rPr>
              <w:t>По содержанию: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верка готовности воспитателя к проведению занятий, организации режимных моментов, знания и внедрения передового педагогического опыта, использования элементов НОТ, ТСО и т. д.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 w:eastAsia="ru-RU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измерение текущей информации; осуществление обратной связи с сотрудниками; выявление, корректировка и своевременное устранение возможных отклоне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 w:eastAsia="ru-RU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равнение показателей уровня развития детей и усвоения ими программы с нормативными критериями; анализ изменения результатов (достижений) детей; выявление проблем, влияющих на усвоение детьми программы; эффективное информирование педагогов о результатах контроля; выработка управленческого решения и рекомендаций; регулирование педагогического процесса в изменении темпов и сроков освоения детьми программы; коррекция средств, форм и методов организации дете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 xml:space="preserve">Тематическ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оводится до сведения воспитателей за 1–2 месяца; побуждает к самоанализу и самооценке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 xml:space="preserve">Оперативны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Фронтальный</w:t>
            </w:r>
          </w:p>
        </w:tc>
      </w:tr>
      <w:tr>
        <w:trPr>
          <w:trHeight w:val="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ыявление качества и системы работы дошкольной организации по задачам, намеченным в годовом план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 w:eastAsia="ru-RU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едагогическая работа с детьми по одному из разделов программы, выполнение требований нормативно-правовых документов, эффективность использования воспитателями рекомендаций методических объединений, консультаций, семинаров, исполнение сметы расход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 w:eastAsia="ru-RU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ешение срочных вопрос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существ-ляе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ежеднев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всесторонняя проверка деятельности воспитателя или коллектива ДОО </w:t>
            </w:r>
          </w:p>
        </w:tc>
      </w:tr>
      <w:tr>
        <w:trPr>
          <w:trHeight w:val="3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pacing w:val="45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Тематический контроль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 w:eastAsia="ru-RU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Обзор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ерсон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Итоговый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 w:eastAsia="ru-RU"/>
              </w:rPr>
              <w:t>Цел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B050"/>
                <w:spacing w:val="-1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 w:eastAsia="ru-RU"/>
              </w:rPr>
              <w:t xml:space="preserve">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редставление о работе коллектива: </w:t>
              <w:br/>
              <w:t>на каком-то определенном этапе, в какой-то момент,</w:t>
              <w:br/>
              <w:t>по какому-то конкретному вопросу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 w:eastAsia="ru-RU"/>
              </w:rPr>
              <w:t>Цели: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изучение системы работы и распространения передового педагогического опыта воспитателей, имеющих высокий уровень профессионального мастерства; анализ работы по выявлению </w:t>
              <w:br/>
              <w:t>пробелов/</w:t>
              <w:br/>
              <w:t xml:space="preserve">недочетов </w:t>
              <w:br/>
              <w:t>в организации образовательного процесс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 w:eastAsia="ru-RU"/>
              </w:rPr>
              <w:t xml:space="preserve"> </w:t>
              <w:br/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пределенной тем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 w:eastAsia="ru-RU"/>
              </w:rPr>
              <w:t>Цели: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дведение итогов работы за конкретный отрезок времени (диагностический срок, квартал, полугодие, год, летний период и т. д.); 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 w:eastAsia="ru-RU"/>
              </w:rPr>
              <w:t xml:space="preserve">зу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комплекса основных факторов, влияющих на итоговые результаты работы коллектива;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выявление сильных </w:t>
              <w:br/>
              <w:t xml:space="preserve">и слабых сторон деятельности; рефлексия </w:t>
              <w:br/>
              <w:t>и оценка деятельности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8" w:before="150" w:after="0"/>
        <w:ind w:left="0" w:right="0" w:firstLine="4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При подготовке к изучению состояния работы по конкретному вопросу составляется план проверки, где отражаются следующие параметры</w:t>
      </w:r>
      <w:r>
        <w:rPr>
          <w:rFonts w:cs="Times New Roman" w:ascii="Times New Roman" w:hAnsi="Times New Roman"/>
          <w:color w:val="0070C0"/>
          <w:sz w:val="24"/>
          <w:szCs w:val="24"/>
          <w:lang w:val="en-US" w:eastAsia="ru-RU"/>
        </w:rPr>
        <w:t>: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ru-RU"/>
        </w:rPr>
        <w:t xml:space="preserve">цель, задачи, сроки, возрастные группы, ответственные, содержание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и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ru-RU"/>
        </w:rPr>
        <w:t>методы контроля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Эффективность проведения любого вида контроля  зависит  от  умелого использования  разнообразных  методов  контроля. </w:t>
      </w:r>
    </w:p>
    <w:p>
      <w:pPr>
        <w:pStyle w:val="Normal"/>
        <w:widowControl w:val="false"/>
        <w:autoSpaceDE w:val="false"/>
        <w:spacing w:lineRule="auto" w:line="268" w:before="150" w:after="75"/>
        <w:jc w:val="center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Примерные методы контроля  </w:t>
        <w:br/>
        <w:t>с целями и условиями их применения</w:t>
      </w:r>
    </w:p>
    <w:tbl>
      <w:tblPr>
        <w:tblW w:w="94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5"/>
        <w:gridCol w:w="1376"/>
        <w:gridCol w:w="3816"/>
        <w:gridCol w:w="3783"/>
      </w:tblGrid>
      <w:tr>
        <w:trPr>
          <w:tblHeader w:val="true"/>
          <w:trHeight w:val="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ru-RU"/>
              </w:rPr>
              <w:t>п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Методы </w:t>
              <w:br/>
              <w:t>контро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Цели метод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словия для применения метода</w:t>
            </w:r>
          </w:p>
        </w:tc>
      </w:tr>
      <w:tr>
        <w:trPr>
          <w:trHeight w:val="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Наблюден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зучение состояния педагогического процесса, эффективности применяемых педагогом методических приемов, проникновение в суть наблюдаемого и объективная оценка происходящег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Для фиксации наблюдаемого использовать видеосъемку, что способствует точности наблюдений; разработать схемы наблюдений, которые позволяют детально изучить определенный участок работы или всю работу </w:t>
            </w:r>
          </w:p>
        </w:tc>
      </w:tr>
      <w:tr>
        <w:trPr>
          <w:trHeight w:val="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45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4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Бесе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4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ыявление уровня развития у воспитанников (на основе целевых ориентиров развития дошкольников, сформулированных в ФГОС ДО), наличия и уровня профессиональных компетентностей у педагогов, проблем, имеющихся в работе, степени благополучия ребенка в условиях Д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4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ведение беседы по анализу просмотренного режимного момента с двумя воспитателями с приглашением младшего воспитателя, так как единство требований к детям – необходимое условие их правильного воспитания и развития</w:t>
            </w:r>
          </w:p>
        </w:tc>
      </w:tr>
      <w:tr>
        <w:trPr>
          <w:trHeight w:val="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Выявление способносте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едоставление ребенку возможности продемонстрировать свои умения при условии, если он проявляет на это жел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оздание благоприятной для раскрытия возможностей ребенка ситуации</w:t>
            </w:r>
          </w:p>
        </w:tc>
      </w:tr>
      <w:tr>
        <w:trPr>
          <w:trHeight w:val="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Изучение результатов продуктив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етей</w:t>
              <w:br/>
              <w:t xml:space="preserve">(рисунков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 w:eastAsia="ru-RU"/>
              </w:rPr>
              <w:t>лепки и т. д.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пределение уровня владения детьми техническими навыками в изобразительной деятельности, лепке, аппликации и т. п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едоставление воспитателями продуктов детской деятельности старшему воспитателю, руководителю ДОО</w:t>
            </w:r>
          </w:p>
        </w:tc>
      </w:tr>
      <w:tr>
        <w:trPr>
          <w:trHeight w:val="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едагогическая диагностика уровня развития дете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зучение исходного уровня развития детей в начале, середине, конце года; составление плана корректирующих воздействий, индивидуальных карт развит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Фиксация результатов диагностики уровня и качества развития детей в диагностических таблицах и картах, позволяющих выделить существенные положительные и отрицательные качества, показатели, выявить резервы и наметить пути их использования, разработанных с учетом требований ФГОС ДО и выбранной ООП</w:t>
            </w:r>
          </w:p>
        </w:tc>
      </w:tr>
      <w:tr>
        <w:trPr>
          <w:trHeight w:val="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Изучение документа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нализ документов, регламентирующих процесс жизнедеятельности дете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Анализ медицинских документов с целью получения информации о причинах низкого уровня усвоения содержания ООП тем или иным ребенком; проверка календарных планов воспитателей для получения информации о ходе выполнения ООП </w:t>
            </w:r>
          </w:p>
        </w:tc>
      </w:tr>
      <w:tr>
        <w:trPr>
          <w:trHeight w:val="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Мониторинг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епрерывное научно-прогностическое слежение за состоянием, развитием педагогического процесса для оптимального выбора образовательных целей, постановки задач и поиска эффективных средств их реш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Осуществление формирующего </w:t>
              <w:br/>
              <w:t>контроля, в процессе которого происходит коррекция и координация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ListParagraph"/>
        <w:ind w:left="360" w:right="0" w:hanging="0"/>
        <w:jc w:val="both"/>
        <w:rPr>
          <w:bCs/>
        </w:rPr>
      </w:pPr>
      <w:r>
        <w:rPr>
          <w:rFonts w:eastAsia="Times New Roman"/>
          <w:spacing w:val="-15"/>
        </w:rPr>
        <w:t xml:space="preserve">В </w:t>
      </w:r>
      <w:r>
        <w:rPr>
          <w:rFonts w:eastAsia="Times New Roman"/>
        </w:rPr>
        <w:t>управлении дошкольной организацией необходимо использовать все виды, формы и методы контроля. Правильно организованный контроль является одним из основных условий научного и рационального управления. Он повышает ответственность каждого сотрудника, дает возможность своевременно скорректировать работу и увидеть положительный опыт</w:t>
      </w:r>
    </w:p>
    <w:p>
      <w:pPr>
        <w:pStyle w:val="ListParagraph"/>
        <w:spacing w:lineRule="auto" w:line="360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дел. Психолого-педагогическое сопровождение развития социальных  и личностных качеств дошкольников:  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общение детей к социокультурным нормам, традициям семьи, общества, государ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назначено для планир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здников, выставок-конкурсов, спортивных состязаний и других </w:t>
      </w:r>
      <w:r>
        <w:rPr>
          <w:rFonts w:cs="Times New Roman" w:ascii="Times New Roman" w:hAnsi="Times New Roman"/>
          <w:bCs/>
          <w:sz w:val="24"/>
          <w:szCs w:val="24"/>
        </w:rPr>
        <w:t>норм, традиций семьи, общества, государ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>события этнокультурной и социальн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обытия – важное явление, крупный факт, происшедший в общественной жизни. В этот блок  входят события как макросоциума, так и микросоциума, окружающего ребенка. В него входят направления эколого-краеведческой, культурно-исторической и художественно-эстетической деятельности воспитывающих взрослых и детей. 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аправление годового плана представлено тремя блоками: приобщение детей к социокультурным нормам, традициям семьи, общества, государства; события этнокультурной и социальной направленности; реализация регионального компонента.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b/>
          <w:i/>
          <w:iCs/>
        </w:rPr>
        <w:t>«Приобщение детей к социокультурным нормам, традициям семьи, общества, государств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дназначено для планирования </w:t>
      </w:r>
      <w:r>
        <w:rPr>
          <w:rFonts w:cs="Times New Roman" w:ascii="Times New Roman" w:hAnsi="Times New Roman"/>
          <w:i/>
          <w:iCs/>
        </w:rPr>
        <w:t>праздников, выставок-конкурсов, спортив</w:t>
      </w:r>
      <w:r>
        <w:rPr>
          <w:rFonts w:cs="Times New Roman" w:ascii="Times New Roman" w:hAnsi="Times New Roman"/>
          <w:i/>
          <w:iCs/>
          <w:spacing w:val="15"/>
        </w:rPr>
        <w:t xml:space="preserve">ных </w:t>
      </w:r>
      <w:r>
        <w:rPr>
          <w:rFonts w:cs="Times New Roman" w:ascii="Times New Roman" w:hAnsi="Times New Roman"/>
          <w:i/>
          <w:iCs/>
        </w:rPr>
        <w:t xml:space="preserve">состязаний и других </w:t>
      </w:r>
      <w:r>
        <w:rPr>
          <w:rFonts w:cs="Times New Roman" w:ascii="Times New Roman" w:hAnsi="Times New Roman"/>
        </w:rPr>
        <w:t xml:space="preserve">норм, традиций семьи, общества, государства. Эти формы необходимо использовать не только для того, чтобы познакомить детей дошкольного возраста с нормами, традициями общества и государства, а для того, чтобы пребывание ребенка в дошкольной организации было радостным, окрашенным положительными эмоциями праздника и веселья, «…так как праздник задает формы эмоциональных переживаний на всю жизнь» </w:t>
      </w:r>
      <w:r>
        <w:rPr>
          <w:rFonts w:cs="Times New Roman" w:ascii="Times New Roman" w:hAnsi="Times New Roman"/>
          <w:i/>
          <w:iCs/>
        </w:rPr>
        <w:t>(В. Собкин)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b/>
          <w:i/>
          <w:iCs/>
        </w:rPr>
        <w:t>«События этнокультурной и социальной направленности</w:t>
      </w:r>
      <w:r>
        <w:rPr>
          <w:rFonts w:cs="Times New Roman" w:ascii="Times New Roman" w:hAnsi="Times New Roman"/>
          <w:i/>
          <w:iCs/>
        </w:rPr>
        <w:t>»</w:t>
      </w:r>
      <w:r>
        <w:rPr>
          <w:rFonts w:cs="Times New Roman" w:ascii="Times New Roman" w:hAnsi="Times New Roman"/>
        </w:rPr>
        <w:t xml:space="preserve"> включает в себя события – важное явление, крупный факт, происшедший в общественной жизни. В этот блок  входят события как макросоциума, так и микросоциума, окружающего ребенка. Эти события необходимо выстраивать в контексте событийной общности нескольких поколений воспитывающих взрослых. Формы (семейные гостиные, досуги и другие), представляющие события, должны быть открыты для нескольких поколений семей воспитанников, а также могут проводиться вместе с институтами культуры и искусства. </w:t>
      </w: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b/>
          <w:i/>
          <w:iCs/>
        </w:rPr>
        <w:t>«Реализация регионального компонента»</w:t>
      </w:r>
      <w:r>
        <w:rPr>
          <w:rFonts w:cs="Times New Roman" w:ascii="Times New Roman" w:hAnsi="Times New Roman"/>
        </w:rPr>
        <w:t xml:space="preserve"> планируется исходя из парциальной или региональной программы. В него входят направления эколого-краеведческой, культурно-исторической и художественно-эстетической деятельности воспитывающих взрослых и детей. Ответственность за развитие ребенка-дошкольника в этих видах деятельности необходимо распределять между семьей и дошкольной организацией. Необходимо, чтобы воспитатели и специалисты дошкольной организации взяли на себя функцию сопровождения и поддержки родителей, прародителей в реализации мероприятий этого бло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ность работы творческих групп 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В годовой план предлагается включить творческие группы, разрабатывающие оптимальные пути развития основных образовательных областей, предметно-пространственной развивающей образовательной среды и т.д.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Творческая группа</w:t>
      </w:r>
      <w:r>
        <w:rPr>
          <w:rFonts w:cs="Times New Roman" w:ascii="Times New Roman" w:hAnsi="Times New Roman"/>
        </w:rPr>
        <w:t xml:space="preserve"> – это профессиональное объединение педагогов, заинтересованных в форме коллективного сотрудничества по изучению, разработке и обобщению материалов по заявленной тематике с целью поиска оптимальных путей развития изучаемой темы.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годовой план предлагается включить творческие группы, разрабатывающие оптимальные пути развития основных образовательных областей, представленных в концепции проекта ФГОС: 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Style"/>
        <w:shd w:fill="FFFFFF" w:val="clear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включать в годовое планирование такое направление, как </w:t>
      </w:r>
      <w:r>
        <w:rPr>
          <w:rFonts w:cs="Times New Roman" w:ascii="Times New Roman" w:hAnsi="Times New Roman"/>
          <w:b/>
          <w:i/>
          <w:iCs/>
        </w:rPr>
        <w:t>«Предметно-пространственная развивающая образовательная среда</w:t>
      </w:r>
      <w:r>
        <w:rPr>
          <w:rFonts w:cs="Times New Roman" w:ascii="Times New Roman" w:hAnsi="Times New Roman"/>
          <w:i/>
          <w:iCs/>
        </w:rPr>
        <w:t>»</w:t>
      </w:r>
      <w:r>
        <w:rPr>
          <w:rFonts w:cs="Times New Roman" w:ascii="Times New Roman" w:hAnsi="Times New Roman"/>
        </w:rPr>
        <w:t>, – одно из важных условий развития социальных и личностных качеств ребенка. В проекте ФГОС особое место уделяется условиям, созданным в дошкольной организации для социального и личностного развития ребенка. Одним из таких условий является предметно-пространственная развивающая среда. Требования к предметно-пространственной развивающей среде в дошкольной образовательной организации четко прописаны в проекте ФГОС. Основополагающие идеи построения развивающей среды в ДОО заложены в «Концепции построения развивающей среды в ДОУ» под редакцией А. В. Петровского (1993 г.). А. В. Петровским и С. Л. Новоселовой были сформулированы основные принципы построения предметно-развивающей среды с учетом психолого-педагогических требований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должая размышлять об организации предметно-пространственной развивающей среды в ДОО и задавая вопрос, на что же сейчас в нынешней ситуации практики должны обратить внимание при построении среды в группах, необходимо вспомнить учение педагога-гуманиста, доктора психологических наук Ш. А. Амонашвили о том, что «внутренняя космическая энергия – Природа – реализуется в ребенке по ЧЕТЫРЕМ направлениям в ЧЕТЫРЕХ его устремлениях, страстях:</w:t>
      </w:r>
    </w:p>
    <w:p>
      <w:pPr>
        <w:pStyle w:val="ParagraphStyle"/>
        <w:tabs>
          <w:tab w:val="clear" w:pos="708"/>
          <w:tab w:val="right" w:pos="9355" w:leader="none"/>
        </w:tabs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расть к развитию в процессе преодоления трудностей.</w:t>
        <w:tab/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расть к взрослению. «Ты уже взрослый» – хочет слышать от нас ребенок.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расть к свободе. Великое утверждение ребенка «Я сам».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асть к познанию. Ребенок познает себя как человек и усваивает истинно человеческое».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: В-ось-питание. Воспитание – это питание духовной оси человека, его нравственного стержня. Достижение цели воспитания происходит «через красоту к человечности». «Красота – вот главное условие воспитания. Красота образов, которые создают жизненную среду вокруг ребенка, проходят через эмоциональное, чувственное восприятие ребенка» </w:t>
      </w:r>
      <w:r>
        <w:rPr>
          <w:rFonts w:cs="Times New Roman" w:ascii="Times New Roman" w:hAnsi="Times New Roman"/>
          <w:i/>
          <w:iCs/>
        </w:rPr>
        <w:t>(В. А. Сухомлинский)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екте ФГОС дошкольного образования представлены требования к предметно-пространственной развивающей среде в дошкольной организации. Она должна обеспечивать: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ксимальную реализацию образовательного потенциала детского сада для развития детей.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зможность общения и совместной деятельности детей и взрослых.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ализацию различных образовательных программ.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ет национально-культурных условий.</w:t>
      </w:r>
    </w:p>
    <w:p>
      <w:pPr>
        <w:pStyle w:val="ParagraphStyle"/>
        <w:bidi w:val="0"/>
        <w:spacing w:lineRule="auto" w:line="264" w:before="75" w:after="0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а быть: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содержательно насыщенной;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трансформируемой;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олифункциональной;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вариативной;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доступной;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безопасной.</w:t>
      </w:r>
    </w:p>
    <w:p>
      <w:pPr>
        <w:pStyle w:val="ParagraphStyle"/>
        <w:bidi w:val="0"/>
        <w:spacing w:lineRule="auto" w:line="264" w:before="75" w:after="0"/>
        <w:ind w:left="0" w:right="0" w:firstLine="4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>В примерных программах для ДОО предметно-пространственную среду наполняют: кабинеты, зоны, уголки, центры, секторы. Каждая примерная программа подразумевает свой перечень  наполнения предметно-пространственной среды, но для того чтобы выполнить требования ФГОС, воспитателю детского сада необходима концепция проекта ФГОС, которая заключается в психолого-педагогическом сопровождении развития ребенка дошкольного возраста, а не в простом заполнении среды групп ДОО играми, пособиями и другими дидактическими материалами. Первое, 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чего необходимо начать, – понять четыре страсти ребенка. Второе – осмыслить, что воспитывающие взрослые могут сделать, какие создать условия для развития этих страстей. А далее – создать свой проект развивающей среды для своих детей, своей группы, учитывая их потребности, интересы, возраст. А самое важное – понять, что развивающая среда должна развивать, а не давать готовые варианты ответов на те или  иные  исследовательские  вопросы  детей. Задача творческой группы – помочь воспитывающим взрослым разрабатывать и создавать такие условия ребенку, которые помогут ему научиться задавать вопросы и выстраивать программу по поиску ответов на них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с родителями:   </w:t>
      </w:r>
    </w:p>
    <w:p>
      <w:pPr>
        <w:pStyle w:val="ListParagraph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Изучение воспитательных возможностей детского сада и семьи </w:t>
      </w:r>
      <w:r>
        <w:rPr>
          <w:bCs/>
          <w:iCs/>
        </w:rPr>
        <w:t>(социально-педагогическая диагностика; день открытых дверей; встречи-знакомства);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Информационное просвещение родителей </w:t>
      </w:r>
      <w:r>
        <w:rPr>
          <w:bCs/>
          <w:iCs/>
        </w:rPr>
        <w:t>(индивидуальная беседа, консультация, конференция, чтения, стенды, памятки, буклеты (образовательные маршруты выходного дня), рукописные газеты и журналы, устные журналы, переписка, выставки, медиатека, официальный сайт)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bCs/>
        </w:rPr>
        <w:t xml:space="preserve">Совместная деятельность педагогов с родителями </w:t>
      </w:r>
      <w:r>
        <w:rPr>
          <w:bCs/>
          <w:iCs/>
        </w:rPr>
        <w:t>(акция, ассамблея, вечер музыки и поэзии, собрания-встречи, гостиная, салон, фестиваль, клуб (в т.ч. вечера вопросов и ответов), праздники, экскурсии, проектная деятельность.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Совместная деятельность детей - педагогов-родителей (праздники, развлечения, соревнования, походы, экскурсии, реализация проекта, игровая деятельность, и т.д.)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/>
        <w:t xml:space="preserve">Образование родителей (лекции, семинары, практикумы, мастер-классы, экскурсии, клуб). 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раздел годового плана включает в себя три направления: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</w:rPr>
        <w:t xml:space="preserve">Изучение воспитательных возможностей детского сада и семьи», «Информационно-просвещенческое обеспечение взаимодействия», «Совместная деятельность педагогов и родителей с детьми». 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b/>
          <w:i/>
          <w:iCs/>
        </w:rPr>
        <w:t>«Изучение воспитательных возможностей детского сада и семьи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ткрывает возможность более качественно подойти к вопросам взаимодействия детского сада и семьи. Специалисты детского сада (воспитатели, педагог-психолог, социальный педагог и др.) помогают родителям перевести воспитание в семье на новую, более высокую, ступень. Однако это происходит успешно только при том условии, если специалисты детского сада изучают семью, используя разнообразные методы и формы, что позволяет дифференцированно подходить к родителям и детям (наблюдение за отношениями детей и родителей, посещение семьи, беседа с детьми и родителями, анкетирование семьи, сочинения родителей). Знание воспитательных возможностей семьи – важная, но не единственная составляющая рассматриваемого направления взаимодействия детского сада и семьи. Семья также имеет право на знание детского сада. Прекрасную возможность для обоюдного познания воспитательного потенциала друг друга дают разнообразные </w:t>
      </w:r>
      <w:r>
        <w:rPr>
          <w:rFonts w:cs="Times New Roman" w:ascii="Times New Roman" w:hAnsi="Times New Roman"/>
          <w:i/>
          <w:iCs/>
        </w:rPr>
        <w:t>встреч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ориентированные на знакомство</w:t>
      </w:r>
      <w:r>
        <w:rPr>
          <w:rFonts w:cs="Times New Roman" w:ascii="Times New Roman" w:hAnsi="Times New Roman"/>
        </w:rPr>
        <w:t xml:space="preserve"> с достижениями сторон и перспективами развития воспитания дошкольников. К ним относится хорошо известный в практике работы с родителями день открытых дверей, а также и мало известные встречи-знакомства. 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ой составляющей взаимодействия детского сада и семьи является просвещение родителей. Направление в годовом плане </w:t>
      </w:r>
      <w:r>
        <w:rPr>
          <w:rFonts w:cs="Times New Roman" w:ascii="Times New Roman" w:hAnsi="Times New Roman"/>
          <w:b/>
          <w:i/>
          <w:iCs/>
        </w:rPr>
        <w:t xml:space="preserve">«Информационно-просвещенческое обеспечение взаимодействия»  </w:t>
      </w:r>
      <w:r>
        <w:rPr>
          <w:rFonts w:cs="Times New Roman" w:ascii="Times New Roman" w:hAnsi="Times New Roman"/>
        </w:rPr>
        <w:t xml:space="preserve">обеспечит целенаправленное, системное взаимодействие детского сада и семьи. В широком значении основная цель просветительской деятельности – повышение уровня общей культуры и социальной активности населения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В узком значении, применительно к системе «родители – дети», целью выступает повышение уровня педагогической культуры родителей (лиц, их заменяющих). Просвещение родителей в детском саду направлено на их ознакомление с достижениями науки и передовым опытом в области воспитания дошкольников. Одна из функций просвещения – </w:t>
      </w:r>
      <w:r>
        <w:rPr>
          <w:rFonts w:cs="Times New Roman" w:ascii="Times New Roman" w:hAnsi="Times New Roman"/>
          <w:i/>
          <w:iCs/>
        </w:rPr>
        <w:t>информативная</w:t>
      </w:r>
      <w:r>
        <w:rPr>
          <w:rFonts w:cs="Times New Roman" w:ascii="Times New Roman" w:hAnsi="Times New Roman"/>
        </w:rPr>
        <w:t>. Взаимодействуя с родителями, нельзя не сообщать друг другу о разнообразных фактах из жизни детей и взрослых в детском саду и семье, о состоянии  ребенка (его самочувствии, настроении),  а также о развитии детско-взрослых (в том числе детско-родительских) отношений. Эта информация передается или при непосредственном общении родителей, педагогов, детей (в ходе бесед, консультаций, на собрании), или опосредованно. В качестве источников информации, получаемых опосредованно детским садом и семьей, являются:  рукописные газеты, журналы, переписка педагогов и родителей,  стенды  для  родителей,  памятки,  буклеты,  выставки,  медиотека.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ая форма взаимодействия детского сада и семьи  – </w:t>
      </w:r>
      <w:r>
        <w:rPr>
          <w:rFonts w:cs="Times New Roman" w:ascii="Times New Roman" w:hAnsi="Times New Roman"/>
          <w:i/>
          <w:iCs/>
        </w:rPr>
        <w:t>совместная деятельность педагогов</w:t>
      </w:r>
      <w:r>
        <w:rPr>
          <w:rFonts w:cs="Times New Roman" w:ascii="Times New Roman" w:hAnsi="Times New Roman"/>
        </w:rPr>
        <w:t xml:space="preserve">, родителей и детей, которая не только развивает отношения педагогов и родителей, родителей и детей, но и содействует развитию отношений между семьями воспитанников. Совместной деятельностью принято считать деятельность, возникающую при объединении людей для достижения общих целей. Определяющей </w:t>
      </w:r>
      <w:r>
        <w:rPr>
          <w:rFonts w:cs="Times New Roman" w:ascii="Times New Roman" w:hAnsi="Times New Roman"/>
          <w:i/>
          <w:iCs/>
        </w:rPr>
        <w:t xml:space="preserve">целью </w:t>
      </w:r>
      <w:r>
        <w:rPr>
          <w:rFonts w:cs="Times New Roman" w:ascii="Times New Roman" w:hAnsi="Times New Roman"/>
        </w:rPr>
        <w:t xml:space="preserve">разнообразной </w:t>
      </w:r>
      <w:r>
        <w:rPr>
          <w:rFonts w:cs="Times New Roman" w:ascii="Times New Roman" w:hAnsi="Times New Roman"/>
          <w:i/>
          <w:iCs/>
        </w:rPr>
        <w:t>совместной деятельности в системе «педагоги – родители – дети»</w:t>
      </w:r>
      <w:r>
        <w:rPr>
          <w:rFonts w:cs="Times New Roman" w:ascii="Times New Roman" w:hAnsi="Times New Roman"/>
        </w:rPr>
        <w:t xml:space="preserve"> является удовлетворение потребностей ребенка, имеющих ведущее значение для его развития: 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требности в любви, одобрении; 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тремления к овладению своим телом, психическими функциями, социальными способами взаимодействия с другими людьми; 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требности к удержанию освоенных действий через их неустанное воспроизведение; 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lang w:val="en-US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требности в ознакомлении с окружающим миром. Формами такой деятельности являются: акции, вечера музыки и поэзии, воскресный семейный абонемент, семейная гостиная, музыкальные фестивали, клубы, праздники, прогулки и экскурсии, проектная деятельность, семейный театр.</w:t>
      </w:r>
    </w:p>
    <w:p>
      <w:pPr>
        <w:pStyle w:val="ListParagraph"/>
        <w:spacing w:lineRule="auto" w:line="360"/>
        <w:ind w:left="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дел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о-хозяйственная работа  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ьно-техническое обеспече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учшение условий труда сотрудник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жизни и здоровья детей и сотрудников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рамках административно-хозяйственной работы в годовой план целесообразно включать следующие вопросы: осуществление контроля за хозяйственным обслуживанием и надлежащим состоянием образовательной организации; осуществление контроля за рациональным расходованием материалов и финансовых средств образовательной организации; принятие мер по расширению хозяйственной самостоятельности образовательной организации, своевременному заключению необходимых договоров, привлечению для осуществления деятельности, предусмотренной уставом образовательной организации, дополнительных источников финансовых и материальных средств; организация работы по проведению анализа и оценки финансовых результатов деятельности образовательной организации, разработке и реализации мероприятий по повышению эффективности использования бюджетных средств; обеспечение контроля за своевременным и полным выполнением договорных обязательств, порядка оформления финансово-хозяйственных операций; принятие мер по обеспечению необходимых социально-бытовых условий для воспитанников и работников образовательной организации; проведение работ по благоустройству, озеленению и уборке территории образовательной организации; проведение инструктажей по охране труда и пожарной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методического кабинета 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ышение квалификации педагогов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 аттестации, аттестац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довой круг родительских собраний-встреч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едагогической и психологической литературы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 входит три направления: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</w:rPr>
        <w:t>Повышение квалификации педагогов», «Годовой круг родительских собраний-встреч», «Изучение педагогической и психологической литературы».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b/>
          <w:i/>
          <w:iCs/>
        </w:rPr>
        <w:t>«Повышение квалификации педагогов»</w:t>
      </w:r>
      <w:r>
        <w:rPr>
          <w:rFonts w:cs="Times New Roman" w:ascii="Times New Roman" w:hAnsi="Times New Roman"/>
        </w:rPr>
        <w:t xml:space="preserve"> решает задачу методической поддержки воспитателей в контексте прохождения аттестационных мероприятий. 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b/>
          <w:i/>
          <w:iCs/>
        </w:rPr>
        <w:t>«Годовой круг родительских собраний-встреч»</w:t>
      </w:r>
      <w:r>
        <w:rPr>
          <w:rFonts w:cs="Times New Roman" w:ascii="Times New Roman" w:hAnsi="Times New Roman"/>
        </w:rPr>
        <w:t xml:space="preserve"> – это вид поддерживающего взаимодействия детского сада и семьи. Диалог на родительских собраниях – это шаг к взаимопониманию, ступень для обретения доверия, обмена духовными  ценностями, эмоциями, обмен опытом, знаниями. Только диалоговая форма проведения родительского собрания стимулирует совместную мыслительную деятельность воспитывающих взрослых, и как результат – проекты, направленные на новое качество воспитания детей. Педагог, находящийся в диалоге, не будет диктовать, навязывать свой взгляд, он дает возможность каждому родителю принять участие в обсуждении актуальных проблем воспитания. Он будет ориентирован на выявление интересов, чувств родителей, внимательное восприятие высказываемых идей, способных объединить взрослых в коллектив единомышленников</w:t>
      </w:r>
      <w:r>
        <w:rPr>
          <w:rFonts w:cs="Times New Roman" w:ascii="Times New Roman" w:hAnsi="Times New Roman"/>
          <w:color w:val="0000FF"/>
        </w:rPr>
        <w:t xml:space="preserve">. </w:t>
      </w:r>
      <w:r>
        <w:rPr>
          <w:rFonts w:cs="Times New Roman" w:ascii="Times New Roman" w:hAnsi="Times New Roman"/>
        </w:rPr>
        <w:t xml:space="preserve">Диалог порождает новый смысл собрания – </w:t>
      </w:r>
      <w:r>
        <w:rPr>
          <w:rFonts w:cs="Times New Roman" w:ascii="Times New Roman" w:hAnsi="Times New Roman"/>
          <w:i/>
          <w:iCs/>
        </w:rPr>
        <w:t>собрание – встреча</w:t>
      </w:r>
      <w:r>
        <w:rPr>
          <w:rFonts w:cs="Times New Roman" w:ascii="Times New Roman" w:hAnsi="Times New Roman"/>
        </w:rPr>
        <w:t xml:space="preserve"> партнеров! Такое собрание не может быть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для галочки в плане работы педагога и  формальным времяпровождением для родителей. Собрания-встречи  имеют ресурс стать событием для семьи и детского сада. </w:t>
      </w:r>
      <w:r>
        <w:rPr>
          <w:rFonts w:cs="Times New Roman" w:ascii="Times New Roman" w:hAnsi="Times New Roman"/>
          <w:i/>
          <w:iCs/>
        </w:rPr>
        <w:t>Встреча –</w:t>
      </w:r>
      <w:r>
        <w:rPr>
          <w:rFonts w:cs="Times New Roman" w:ascii="Times New Roman" w:hAnsi="Times New Roman"/>
        </w:rPr>
        <w:t xml:space="preserve"> это событие-переживание, проживание нескольких часов вместе, полезных часов действия; это – объединение равных; это – признание множественности истин, это – открытость целевых установок; это – удивление и одобрение; это – поиск ответов на вопросы; это – опыт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взаимодействия, это – возможность критически отнестись к ситуации, к себе. Такие собрания целесообразно проводить как</w:t>
      </w:r>
      <w:r>
        <w:rPr>
          <w:rFonts w:cs="Times New Roman" w:ascii="Times New Roman" w:hAnsi="Times New Roman"/>
          <w:i/>
          <w:iCs/>
        </w:rPr>
        <w:t xml:space="preserve"> годовой круг родительских встреч</w:t>
      </w:r>
      <w:r>
        <w:rPr>
          <w:rFonts w:cs="Times New Roman" w:ascii="Times New Roman" w:hAnsi="Times New Roman"/>
        </w:rPr>
        <w:t>, каждая из которых решает свои задачи и наполнена смысло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и формы взаимодействия детского сада  и учреждений дополнительного образования, культуры и искус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воспитательных возможностей субъектов культурно-образовательного пространств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-просветительское обеспечение взаимодейств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ая деятельность взрослых и детей 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направления </w:t>
      </w:r>
      <w:r>
        <w:rPr>
          <w:rFonts w:cs="Times New Roman" w:ascii="Times New Roman" w:hAnsi="Times New Roman"/>
          <w:b/>
          <w:i/>
          <w:iCs/>
        </w:rPr>
        <w:t>«Изучение воспитательных возможностей субъектов культурно-образовательного пространства»</w:t>
      </w:r>
      <w:r>
        <w:rPr>
          <w:rFonts w:cs="Times New Roman" w:ascii="Times New Roman" w:hAnsi="Times New Roman"/>
        </w:rPr>
        <w:t xml:space="preserve"> возможна при применении таких форм: </w:t>
      </w:r>
      <w:r>
        <w:rPr>
          <w:rFonts w:cs="Times New Roman" w:ascii="Times New Roman" w:hAnsi="Times New Roman"/>
          <w:i/>
          <w:iCs/>
        </w:rPr>
        <w:t>социально-педагогическая диагностика, день открытых дверей, встречи-знакомства</w:t>
      </w:r>
      <w:r>
        <w:rPr>
          <w:rFonts w:cs="Times New Roman" w:ascii="Times New Roman" w:hAnsi="Times New Roman"/>
        </w:rPr>
        <w:t>. В этом блоке важно спланировать свою деятельность: знакомство, совместное изучение достижений и трудностей сторон в сфере воспитания ребенка, определение места и роли участников воспитательного процесса в становлении и развитии взаимодействия ребенка с окружающим миром.</w:t>
      </w:r>
    </w:p>
    <w:p>
      <w:pPr>
        <w:pStyle w:val="ParagraphStyle"/>
        <w:bidi w:val="0"/>
        <w:spacing w:lineRule="auto" w:line="264" w:before="75" w:after="0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b/>
          <w:i/>
          <w:iCs/>
        </w:rPr>
        <w:t>«Информационно-просвещенческое обеспечение взаимодействия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может быть представлено такими формами работы:</w:t>
      </w:r>
      <w:r>
        <w:rPr>
          <w:rFonts w:cs="Times New Roman" w:ascii="Times New Roman" w:hAnsi="Times New Roman"/>
          <w:i/>
          <w:iCs/>
        </w:rPr>
        <w:t xml:space="preserve"> индивидуальные беседы, консультации, конференции, чтения, стенды, памятки, буклеты (образовательные маршруты выходного дня), рукописные газеты и журналы, устные журналы, переписка, выставки, медиатек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Необходимо использовать разнообразные формы информационного просвещения родителей, педагогов и педагогов дополнительного образования.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b/>
          <w:i/>
          <w:iCs/>
        </w:rPr>
        <w:t>«Совместная деятельность воспитывающих взрослых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дполагает использование активных форм: </w:t>
      </w:r>
      <w:r>
        <w:rPr>
          <w:rFonts w:cs="Times New Roman" w:ascii="Times New Roman" w:hAnsi="Times New Roman"/>
          <w:i/>
          <w:iCs/>
        </w:rPr>
        <w:t>акции, вечера музыки и поэзии, собрания-встречи, гостиные, салоны, фестивали, клубы (в том числе вечера вопросов и ответов), праздники, экскурсии, проектная деятельность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правление </w:t>
      </w:r>
      <w:r>
        <w:rPr>
          <w:rFonts w:cs="Times New Roman" w:ascii="Times New Roman" w:hAnsi="Times New Roman"/>
          <w:i/>
          <w:iCs/>
        </w:rPr>
        <w:t>«Образование воспитывающих взрослых»</w:t>
      </w:r>
      <w:r>
        <w:rPr>
          <w:rFonts w:cs="Times New Roman" w:ascii="Times New Roman" w:hAnsi="Times New Roman"/>
        </w:rPr>
        <w:t xml:space="preserve"> целесообразно включать</w:t>
      </w:r>
      <w:r>
        <w:rPr>
          <w:rFonts w:cs="Times New Roman" w:ascii="Times New Roman" w:hAnsi="Times New Roman"/>
          <w:i/>
          <w:iCs/>
        </w:rPr>
        <w:t xml:space="preserve"> лекции, семинары, практикумы, мастер-классы, экскурсии и другие формы</w:t>
      </w:r>
      <w:r>
        <w:rPr>
          <w:rFonts w:cs="Times New Roman" w:ascii="Times New Roman" w:hAnsi="Times New Roman"/>
        </w:rPr>
        <w:t>; в нем есть четкое разделение ответственности и активности сторон взаимодействия.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ский сад информирует учреждения дополнительного образования (учреждения культуры </w:t>
      </w:r>
      <w:r>
        <w:rPr>
          <w:rFonts w:cs="Times New Roman" w:ascii="Times New Roman" w:hAnsi="Times New Roman"/>
          <w:spacing w:val="-15"/>
        </w:rPr>
        <w:t xml:space="preserve">и искусства) </w:t>
      </w:r>
      <w:r>
        <w:rPr>
          <w:rFonts w:cs="Times New Roman" w:ascii="Times New Roman" w:hAnsi="Times New Roman"/>
        </w:rPr>
        <w:t>о региональной образовательной программе, реализуемой коллективом детского сада, готовит и проводит встречи-знакомства за «круглым столом», показывает коллегам – педагогам – организаторам детского досуга – место и роль детского сада и его партнера – семьи – в процессе становления, развития и воспитания Благородного Гражданина, предоставляет им возможность участвовать в различных событиях, организуемых ДОО, изучает особенности организации воспитания в учреждениях дополнительного образования (в учреждениях культуры и искусства). Предоставляет возможность педагогам-организаторам участвовать в различных событиях организуемых детским садом.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дополнительного образования (учреждения культуры и искусства) знакомятся с региональной образовательной программой, реализуемой коллективом детского сада, получают приглашение педагогического коллектива детского сада посещать встречи-знакомства и принимают соответствующее решение. В случае согласия – участвуют во встречах-знакомствах, активно включаясь во взаимодействие с коллегами, предоставляют возможность детскому саду участвовать в различных мероприятиях, организуемых учреждениями дополнительного образования.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чале развития взаимодействия каждой стороне важно понять, что продуктивными делают отношения следующие личностные качества: открытость новому, гибкость, умение слушать и слышать других людей. Совместная деятельность и образование воспитывающих взрослых могут инициироваться как со стороны детского сада, так и со стороны учреждений дополнительного образования, институтов культуры и искусства. </w:t>
      </w:r>
    </w:p>
    <w:p>
      <w:pPr>
        <w:pStyle w:val="ParagraphStyle"/>
        <w:bidi w:val="0"/>
        <w:spacing w:lineRule="auto" w:line="264"/>
        <w:ind w:left="0" w:right="0" w:firstLine="4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Ведущей формой </w:t>
      </w:r>
      <w:r>
        <w:rPr>
          <w:rFonts w:cs="Times New Roman" w:ascii="Times New Roman" w:hAnsi="Times New Roman"/>
          <w:i/>
          <w:iCs/>
        </w:rPr>
        <w:t>события</w:t>
      </w:r>
      <w:r>
        <w:rPr>
          <w:rFonts w:cs="Times New Roman" w:ascii="Times New Roman" w:hAnsi="Times New Roman"/>
        </w:rPr>
        <w:t xml:space="preserve"> является та, которая направлена на самовоспитание и совершенствование воспитывающих взрослых, на воспитание Сердца ребенка, развитие его Души, сохранение непорочности детства. </w:t>
      </w:r>
      <w:r>
        <w:rPr>
          <w:rFonts w:cs="Times New Roman" w:ascii="Times New Roman" w:hAnsi="Times New Roman"/>
          <w:i/>
          <w:iCs/>
        </w:rPr>
        <w:t>Событие</w:t>
      </w:r>
      <w:r>
        <w:rPr>
          <w:rFonts w:cs="Times New Roman" w:ascii="Times New Roman" w:hAnsi="Times New Roman"/>
        </w:rPr>
        <w:t xml:space="preserve"> – достояние культуры человечества, грани которого рождались и оттачивались в ходе всего культурно-исторического процес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реди основных </w:t>
      </w:r>
      <w:r>
        <w:rPr>
          <w:rFonts w:cs="Times New Roman" w:ascii="Times New Roman" w:hAnsi="Times New Roman"/>
          <w:b/>
          <w:sz w:val="24"/>
          <w:szCs w:val="24"/>
        </w:rPr>
        <w:t>показателей качества планирования</w:t>
      </w:r>
      <w:r>
        <w:rPr>
          <w:rFonts w:cs="Times New Roman" w:ascii="Times New Roman" w:hAnsi="Times New Roman"/>
          <w:sz w:val="24"/>
          <w:szCs w:val="24"/>
        </w:rPr>
        <w:t xml:space="preserve"> выделяют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Соответствие структуры годового плана как документа, отражающего управление качеством деятельности организации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Отражение в годовом плане основных направлений деятельности ДОУ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Связь годовых задач плана со стратегическими задачами развития ДОУ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Взаимосвязь задач годового плана и анализа деятельности ДОУ в предыдущем учебном году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Направленность всех разделов годового плана на решение поставленных задач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Количество сотрудников, вовлечённых в решение поставленных годовым планом задач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Обоснованность контроля деятельности персонала ДОУ рациональных, разнообразных видов контроля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Деятельная проработка содержания приложения к годовому пла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к показателям качества можно отнести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Логику построения план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Равномерность распределения мероприятий по времени, их реализуемость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Рациональность распределения нагрузок на лиц, ответственных за проведение мероприятий в соответствии с их должностными обязанностями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тсутствие дублирования в работе различных органов управления ДОУ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/>
        <w:t>Техническое оформление документа (титульный лист, разделы планирования, прилож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К ГОДОВОМУ ПЛАНУ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(пояснительная записка к учебному плану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НОД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оперативного контроля (если не запланирован в годовом плане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хождения курсов повышения квалифик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хождения аттестации педагог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по «внутрифирменному » повышению квалификаци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ные планы работы специалис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граммы деятельности заместителя заведующего, специалис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заимодействия со школо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творческой или рабочей групп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родительского комитет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по ПБ и ПДД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летне-оздоровительной рабо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е (исходя из особенностей работы учреждения).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Форма написания годового планирования</w:t>
      </w:r>
    </w:p>
    <w:p>
      <w:pPr>
        <w:pStyle w:val="ListParagraph"/>
        <w:numPr>
          <w:ilvl w:val="2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b/>
        </w:rPr>
        <w:t xml:space="preserve">Блочно-схематичная форма   </w:t>
      </w:r>
    </w:p>
    <w:tbl>
      <w:tblPr>
        <w:tblW w:w="15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52"/>
        <w:gridCol w:w="1340"/>
        <w:gridCol w:w="1719"/>
        <w:gridCol w:w="1142"/>
        <w:gridCol w:w="1516"/>
        <w:gridCol w:w="772"/>
        <w:gridCol w:w="611"/>
        <w:gridCol w:w="611"/>
        <w:gridCol w:w="611"/>
        <w:gridCol w:w="611"/>
        <w:gridCol w:w="611"/>
        <w:gridCol w:w="611"/>
        <w:gridCol w:w="611"/>
        <w:gridCol w:w="611"/>
        <w:gridCol w:w="1309"/>
        <w:gridCol w:w="621"/>
      </w:tblGrid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раздел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мероприяти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(задача, соответствующая форме мероприятия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пектива 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1134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2"/>
          <w:numId w:val="12"/>
        </w:numPr>
        <w:spacing w:before="120" w:after="12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b/>
        </w:rPr>
        <w:t>Блочно-схематичная форма плана.</w:t>
      </w:r>
      <w:r>
        <w:rPr/>
        <w:t xml:space="preserve"> Может быть представлена на одном листе, либо каждый квартал на отдельном листе. При таком планировании не нужно выписывать для педагогов мероприятия на месяц</w:t>
      </w:r>
    </w:p>
    <w:tbl>
      <w:tblPr>
        <w:tblW w:w="14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134"/>
        <w:gridCol w:w="1134"/>
        <w:gridCol w:w="1134"/>
        <w:gridCol w:w="2268"/>
        <w:gridCol w:w="3544"/>
        <w:gridCol w:w="708"/>
        <w:gridCol w:w="992"/>
        <w:gridCol w:w="1002"/>
      </w:tblGrid>
      <w:tr>
        <w:trPr>
          <w:cantSplit w:val="true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ые направления работы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левая установка</w:t>
            </w:r>
          </w:p>
        </w:tc>
      </w:tr>
      <w:tr>
        <w:trPr>
          <w:cantSplit w:val="true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качестве целевой установки могут быть сформулированы годовые задачи деятельности ДОУ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бота с кадрам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о-педагогическая рабо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емственнос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 со школой, социумом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хозяйственная работа</w:t>
            </w:r>
          </w:p>
        </w:tc>
      </w:tr>
      <w:tr>
        <w:trPr>
          <w:trHeight w:val="23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минар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крытые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е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ы и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работ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тодического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педсоветов определяется основными направлениями работы, а мелкие вопросы будут формироваться в ходе подготовки к педсовету за месяц до провед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том разделе планируютс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, обобщение и распространение педагогического опы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метод. кабинета материала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чебных пособ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2"/>
          <w:numId w:val="12"/>
        </w:numPr>
        <w:spacing w:lineRule="exact" w:line="340" w:before="0" w:after="1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b/>
        </w:rPr>
        <w:t>Календарная форма планирования</w:t>
      </w:r>
    </w:p>
    <w:tbl>
      <w:tblPr>
        <w:tblW w:w="1560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7"/>
        <w:gridCol w:w="898"/>
        <w:gridCol w:w="898"/>
        <w:gridCol w:w="898"/>
        <w:gridCol w:w="898"/>
        <w:gridCol w:w="898"/>
        <w:gridCol w:w="1134"/>
        <w:gridCol w:w="992"/>
        <w:gridCol w:w="992"/>
        <w:gridCol w:w="993"/>
        <w:gridCol w:w="1134"/>
        <w:gridCol w:w="2977"/>
        <w:gridCol w:w="10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онна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тивно-хозяй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7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руководств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семьями, социумом, школ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етодиче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b w:val="false"/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sz w:val="24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sz w:val="24"/>
      <w:lang w:val="ru-RU" w:bidi="ar-SA"/>
    </w:rPr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character" w:styleId="Heading">
    <w:name w:val="Heading"/>
    <w:qFormat/>
    <w:rPr>
      <w:rFonts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cs="Arial"/>
      <w:i/>
      <w:iCs/>
      <w:color w:val="800000"/>
      <w:sz w:val="20"/>
      <w:szCs w:val="20"/>
    </w:rPr>
  </w:style>
  <w:style w:type="character" w:styleId="Jump1">
    <w:name w:val="Jump 1"/>
    <w:qFormat/>
    <w:rPr>
      <w:rFonts w:cs="Arial"/>
      <w:color w:val="008000"/>
      <w:sz w:val="20"/>
      <w:szCs w:val="20"/>
      <w:u w:val="single"/>
    </w:rPr>
  </w:style>
  <w:style w:type="character" w:styleId="Jump2">
    <w:name w:val="Jump 2"/>
    <w:qFormat/>
    <w:rPr>
      <w:rFonts w:cs="Arial"/>
      <w:color w:val="008000"/>
      <w:sz w:val="20"/>
      <w:szCs w:val="20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odyTextIndentChar">
    <w:name w:val="Body Text Inden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Centered">
    <w:name w:val="Centere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8:00Z</dcterms:created>
  <dc:creator>HOME</dc:creator>
  <dc:description/>
  <dc:language>en-US</dc:language>
  <cp:lastModifiedBy>HOME</cp:lastModifiedBy>
  <dcterms:modified xsi:type="dcterms:W3CDTF">2015-06-16T09:50:00Z</dcterms:modified>
  <cp:revision>4</cp:revision>
  <dc:subject/>
  <dc:title/>
</cp:coreProperties>
</file>